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3 *  100 m.PECHO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06 FARIAS JUAN PEDRO     21463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43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5"56 GONZALEZ JULIAN       2229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65 VIZCARRA KEVIN        21529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5"95 TOLEDO MARIANO        22496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6"50 LIRUSSO MAURO         22303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7"69 BARA¥O RENATO         21839 CRU      CLUB REGATAS URUG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7"95 GENESTAR JESUS DIEGO  21784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8"14 AMARILLA MARTIN       2276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9"21 MOLINA NICOLAS        22491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9"79 MEYER MIGUEL          21967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9"82 RUIZ S. EMANUEL       21820 CAUSF    CLUB ATLETICO UN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30"79 SCARPELLO TOMAS       21832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1'31"01 MELCHOR MARTIN        21830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1"07 SORIA DIEGO           21954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2"47 CACCAVIELLO KEVIN     21969 CAMDP    CLUB ATLANTIS MA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2"72 LASTRA AGUSTIN        23071 ADA      ASOCIACION DEPOR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3"10 PEIRE ALEXIS FERNANDO 21712 CAL      CLUB ATLETICO L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3"52 ALFONSO FELIPE        21864 GER      CLUB DE GIMNASI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3"83 CARAM NICOLAS AGUSTIN 21821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4"71 BELTRAMI TORRES NICOLA21531 GEVP     GIMNASIA Y ESGRIM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°: 1'34"80 BADALOTTI AGUSTIN     22970 JCC      JOCKEY CLUB CORDO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6"37 RAMPULLA JUAN PABLO   23133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6"42 OLIVIER LAUTARO       21487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36"78 DIGDANIAN MANUEL      21965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QUARENTA GIANFRANCO   21439 CRB      CLUB DE REGATAS B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 ARACAMA VICCINO G. 21162 CMR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21:00Z</dcterms:created>
  <dc:creator>usuario</dc:creator>
  <dc:description/>
  <cp:keywords/>
  <dc:language>en-US</dc:language>
  <cp:lastModifiedBy>Julio</cp:lastModifiedBy>
  <dcterms:modified xsi:type="dcterms:W3CDTF">2010-01-08T23:2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