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5 *   50 m.PECHO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55 GRASSI JUAN MANUEL    22986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9"63 LAJAD TOMAS MANUEL    22996 GTS      GIMNASIA Y TIRO -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1"11 FERNANDEZ FACUNDO     22744 CAL      CLUB ATLETICO LA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04 GASARO SEBASTIAN NAHUE22774 IMDEP    INST. MUNICIPAL 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35 HOET LEONARDO         22685 CRU      CLUB REGATAS URUG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3"56 AKERMAN GASTON        21333 ENR      ESCUELA DE NATAC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3"81 BULLIAN MATIAS        22784 CACC     CLUB ATLETICO C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4"44 ALBITRE FEDERICO      21650 CBSN     CLUB BELGRANO - S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99 BENITEZ MAZZEO MANUEL 20534 CAITUZ   CLUB ATLETICO ITU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24 SOLAUN CRISTIAN       23150 SLTC     SANTIAGO LAWN T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5"91 DIAZ TOMAS            23148 YPF M    CLUB Y.P.F. - MEN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13 FRASSONE JUAN MANUEL  21602 QE       QUINTO ESTILO    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4:00Z</dcterms:created>
  <dc:creator>usuario</dc:creator>
  <dc:description/>
  <cp:keywords/>
  <dc:language>en-US</dc:language>
  <cp:lastModifiedBy>Julio</cp:lastModifiedBy>
  <dcterms:modified xsi:type="dcterms:W3CDTF">2010-01-08T23:2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