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4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36 * 4 X 100 m. LIBRE     CADETE(1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25"46 EQUIPO  A  CAAB   CLUB ATLETICO ALL BOY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SARDO CELESTE      230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 CATALINA        208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DARRIAGA MARIA     2306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DA JOSEFINA        208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9"23 GUASARDO CELESTE         23068 CAAB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34"82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OUTA DENISE ALDANA 2071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MINGUEZ JURE LOURDES2082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IVERO MAYRA ALEJANDRA2071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AY MARIA DIBE YANIL2071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5"80 VILOUTA DENISE ALDANA    20712 CMR 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4'40"61 EQUIPO  A  CAVS   CLUB ATLETICO VELEZ SARSFIELD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ANTONELLA CA2039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O CAMILA ANDREA   205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MILA DANIE2100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SUMIDO ANA BELEN   2050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10"72 MICHELINI ANTONELLA CARLA20397 CAVS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4'53"58 EQUIPO  A  EFC    ECHESORTU FOOT BALL CLUB - ROSAR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ACIOS ANA LUCIA    2187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FATIMA        2188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ALVO FLORENCIA     2104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ENTE MARIA EUGENIA 2014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LIBRE     1° REL: 1'09"56 PALACIOS ANA LUCIA       21879 EFC 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3:25:00Z</dcterms:created>
  <dc:creator>usuario</dc:creator>
  <dc:description/>
  <cp:keywords/>
  <dc:language>en-US</dc:language>
  <cp:lastModifiedBy>Julio</cp:lastModifiedBy>
  <dcterms:modified xsi:type="dcterms:W3CDTF">2010-01-08T23:25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