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2"92 HEWITT STONE WORANON  19920 CARP     CLUB ATLETICO RIV 94  94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28 MALAVASI FRANCO       19475 SITAS    SOC.ITALIANA DE T 94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16 MORELLI GABRIEL       18023 CALSJN   CLUB ATL.LIBERTAD 94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42 IVALDI NICOLAS        17863 ENR      ESCUELA DE NATACI 94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61 SERRA JOAQUIN         18018 GESF     CLUB GIMNASIA Y E 94  9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90 ALBITRE FERNANDO      18216 CBSN     CLUB BELGRANO - S 94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42 HOPFER GERMAN MANUEL  16810 CAI      C.A.INDEPENDIENTE 94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6"58 MARTINGANO FEDERICO   20007 CARP     CLUB ATLETICO RIV 94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22 OSTRE NAHUEL ALEJANDRO16389 CRSF     CLUB REGATAS SANT 92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10 KOMENDAT NICOLAS      17535 CARP     CLUB ATLETICO RIV 92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03 MORELLI DESANZO JULIAN20002 CARP     CLUB ATLETICO RIV 93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86 BONDINO PABLO GABRIEL 16378 CECI     CECI BASKET BALL  92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70 FORNI NICOLAS         21215 NSAGVB   NATACION SOCIEDAD 93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94 CARCAMO NEIRA IAN GABR16240 SUTERH   SIND.UNICO TRABAJ 92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58 BERGERO GASTON        17936 ANC      ACADEMIA DE NATAC 93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85 BLANCO FRANCISCO      19293 CULP     CLUB UNIVERSITARI 93  8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04 MIGUELENA FACUNDO     18584 IAE      INSTITUTO ALBERT  91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0:00Z</dcterms:created>
  <dc:creator>usuario</dc:creator>
  <dc:description/>
  <cp:keywords/>
  <dc:language>en-US</dc:language>
  <cp:lastModifiedBy>Flia Andino</cp:lastModifiedBy>
  <dcterms:modified xsi:type="dcterms:W3CDTF">2010-01-23T13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