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7 *  200 m.COMBINADO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29"08 * REC. ARGENTINO: 2'18"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9"50 DIAZ MARIA BELEN      19150 ADA      ASOCIACION DEPORT 95  99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3"18 BOZAS JULIETA         19511 SACSF    SPORT AUTOMOVIL C 95  97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1"42 LUDUE¥A VICTORIA      19603 DDMC     DIRECCION DE DEPO 95  92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1"61 FUENTES ABRIL         18937 CNHB     CLUB NAHUEL HUAPI 95  92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5"82 COLOMBO BERRA FLORENCI19246 EFC      ECHESORTU FOOT BA 95  89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6"84 LUCIANO GIULIANA ROMIN18427 CAL      CLUB ATLETICO LAN 95  89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8"29 IRIART FLORENCIA      19598 DDMC     DIRECCION DE DEPO 95  88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00"87 CABALLERO MARIA LUZ   19597 DDMC     DIRECCION DE DEPO 95  82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20:00Z</dcterms:created>
  <dc:creator>usuario</dc:creator>
  <dc:description/>
  <cp:keywords/>
  <dc:language>en-US</dc:language>
  <cp:lastModifiedBy>Flia Andino</cp:lastModifiedBy>
  <dcterms:modified xsi:type="dcterms:W3CDTF">2010-01-23T13:2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