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8 *  10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0'56"37 * 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13 ARENA SANTIAGO MATIAS 19463 QE       QUINTO ESTILO     95  9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7"94 PALLARES NICOLAS HORAC14906 OXIGEN   OXIGENO CENTRO DE 95  9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8"05 BRUZZI HERNAN         20343 QE       QUINTO ESTILO     95  9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8"98 LOPEZ GRECO LUCIANO   20032 CUNE     CLUB UNIVERSIDAD  95  9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9"36 BONOMINI RICARDO JULIA21001 GEVP     GIMNASIA Y ESGRIM 95  9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9"45 BORGHELLO ADRIAN      19526 CAE      CLUB ATLETICO EST 95  94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9"71 PEDRAZA NAHUEL IGNACIO19918 CAVS     CLUB ATLETICO VEL 95  94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59"92 RICOBELLI DAMIAN      19243 EFC      ECHESORTU FOOT BA 95  9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1:00Z</dcterms:created>
  <dc:creator>usuario</dc:creator>
  <dc:description/>
  <cp:keywords/>
  <dc:language>en-US</dc:language>
  <cp:lastModifiedBy>Flia Andino</cp:lastModifiedBy>
  <dcterms:modified xsi:type="dcterms:W3CDTF">2010-01-23T13:2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