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5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39 *  200 m.ESPALDA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2'37"96 CORRA ROCIO           21137 CLL      CLUB LEONES - LE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2'40"31 MASSARO MORA          20596 CAMDP    CLUB ATLANTIS MA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 2'44"52 URGELLES CAMILA       20731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 2'45"07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 2'46"09 CABRERA MARIA EUGENIA 22773 IMDEP    INST. MUNICIPAL 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 2'46"17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 2'48"17 BIOTTI CAMILA         22759 NATASU   NATASUR      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 2'48"38 GUASARDO CELESTE      23068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 2'49"64 MOLINA MORELL ROCIO G.23158 CASISJ   CLUB AUSONIA SOC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0°: 2'49"90 HERNANDO MARIA SOL    19796 UBC      UNO BAHIA CLUB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 2'51"61 GONZALEZ SOLANGE      20810 STPS     STAR POINT DE SA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2°: 2'53"75 VILOUTA DENISE ALDANA 20712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3°: 2'55"67 PALACIOS ANA LUCIA    21879 EFC      ECHESORTU FOOT BA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4°: 2'55"68 CANTERA AMPARO        20897 CCRN     CLUB CIPOLLETTI -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5°: 2'55"78 RICO SANCHEZ MARIELA  21526 CARP     CLUB ATLETICO RIV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6°: 2'56"02 PUGLIESE LUZ          21583 QE       QUINTO ESTILO   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7°: 2'56"18 CHIALVO FLORENCIA     21040 EFC      ECHESORTU FOOT BA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8°: 2'56"72 DE LA FUENTE CATALINA 20944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9°: 2'58"28 GIMA FLORENCIA        21524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0°: 2'58"40 DI LUIGI DAIANA MARTIN21076 GEVP     GIMNASIA Y ESGRIM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1°: 2'59"13 GAREA FIAMA           21441 CRB      CLUB DE REGATAS B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2°: 3'01"71 MATEO MILAGROS        20943 LOAS     LABARRA OLIMPICA 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3°: 3'01"89 RODRIGUEZ CAMILA DANIE21007 CAVS     CLUB ATLETICO VE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CALIFICADO SCROPPO NATALIA ROCIO 18428 CASLA  SW 6.4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12:46:00Z</dcterms:created>
  <dc:creator>usuario</dc:creator>
  <dc:description/>
  <cp:keywords/>
  <dc:language>en-US</dc:language>
  <cp:lastModifiedBy>Julio</cp:lastModifiedBy>
  <dcterms:modified xsi:type="dcterms:W3CDTF">2010-01-09T12:4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