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3 *  200 m.ESPALDA   JUVEN.(1º/2º+3ºAño)*MAYOR *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26"63 * REC. ARGENTINO: 2'19"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9"14 BERRINO ANDREA ELIANA 18372 CUC      CLUB UNIVERSITARI 94  98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5"07 CORBIJN JENNIFER SAMAN20616 NATASU   NATASUR           94  94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5"73 KEH MARIA LUCIA       18326 IAD      INSTITUTO DE ACTI 94  94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7"56 BERNI MARIA CONSTANZA 16265 NSAGVB   NATACION SOCIEDAD 94  93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8"86 INRINKELRIEDT ROMINA  18021 CALSJN   CLUB ATL.LIBERTAD 94  92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9"08 RODRIGUEZ CANDELA LUCI12271 NSAGVB   NATACION SOCIEDAD 94  92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39"12 ALANIS LUCRECIA FERNAN18193 CSG      CLUB SALTO GRANDE 94  92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3"24 MENDES GARRIDO MERCEDE20508 AAAJ     ASOCIACION ATLETI 94  89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3 *  200 m.ESPALDA   JUVEN.(1º/2º+3ºAño)*MAYOR *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26"63 * REC. ARGENTINO: 2'19"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3"53 METTI NAZARENA        17185 ANC      ACADEMIA DE NATAC 93 102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5"26 GARCIA NU¥EZ BELEN    19803 CAI      C.A.INDEPENDIENTE 93 100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1"36 PITRUZZELA ANGELES    17659 CUC      CLUB UNIVERSITARI 93  96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4"83 MAZZEI FLORENCIA      16484 CMR      CLUB MENDOZA DE R 92  94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6"34 MINETO SILVINA CARLA  18742 GEBA     CLUB GIMNASIA Y E 93  93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6"98 CAPEZZONE ROSELLA     17342 CMR      CLUB MENDOZA DE R 93  93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2"20 TOUZON DENISSE        16263 OXIGEN   OXIGENO CENTRO DE 93  90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6"03 PASCUETIN GISELA MABEL19481 NAC      NATATORIO ARGENTI 92  88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CORD NAC.DE CATEG.-  JUVENIL                  2'23"53 METTI 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17:00Z</dcterms:created>
  <dc:creator>usuario</dc:creator>
  <dc:description/>
  <cp:keywords/>
  <dc:language>en-US</dc:language>
  <cp:lastModifiedBy>Flia Andino</cp:lastModifiedBy>
  <dcterms:modified xsi:type="dcterms:W3CDTF">2010-01-21T11:17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