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15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18'23"12 PUJOL MARCO           20710 CMR      CLUB MENDOZA DE R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18'38"43 SCHARAGROSKY SIMON    20863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19'02"10 WEIGANDT DIEGO        20864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9'37"93 ASTORE GASTON         20879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9'56"92 BRONDO FAUSTO EMANUEL 23343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20'19"40 LUNA SAMBRAN URIEL F. 22451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21'05"05 AVENDA¥O CUSO IGNACIO 22126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30:00Z</dcterms:created>
  <dc:creator>usuario</dc:creator>
  <dc:description/>
  <cp:keywords/>
  <dc:language>en-US</dc:language>
  <cp:lastModifiedBy>Julio</cp:lastModifiedBy>
  <dcterms:modified xsi:type="dcterms:W3CDTF">2010-01-09T13:3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