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0 *  40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4'07"47 * REC. ARGENTINO: 3'59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2"35 PERREN EDGARDO        18012 CALSJN   CLUB ATL.LIBERTAD 94  94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6"32 CASSINI IVO           18090 NSAGVB   NATACION SOCIEDAD 94  92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9"07 IVALDI NICOLAS        17863 ENR      ESCUELA DE NATACI 94  9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30"60 LUPACCHINI EMMANUEL N.12715 NSAGVB   NATACION SOCIEDAD 94  9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31"81 GAVEGNO MATIAS EZEQUIE19277 CAVS     CLUB ATLETICO VEL 94  91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33"42 BALAUDO AQUILES       18011 CECI     CECI BASKET BALL  94  90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33"98 MORAN NICOLAS         18939 CNHB     CLUB NAHUEL HUAPI 94  9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38"04 CASTRO LUCAS          18151 EFC      ECHESORTU FOOT BA 94  8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0 *  40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4'07"47 * REC. ARGENTINO: 3'59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0"88 REYNOSO MATIAS GABRIEL18033 CAUSF    CLUB ATLETICO UNI 92  98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5"62 BECKER JONATAN ALEX   15341 NSAGVB   NATACION SOCIEDAD 92  96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7"65 SCHARAGOSKI MARCOS    17434 CAAB     CLUB ATLETICO ALL 93  9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17"81 CRESPO GONZALO EXEQUIE17235 CARP     CLUB ATLETICO RIV 92  95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26"52 EGGEL MAURICIO         9815 CALSJN   CLUB ATL.LIBERTAD 93  9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27"50 VERGANI GIULIANO      15132 NSAGVB   NATACION SOCIEDAD 93  92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27"87 RUEDA CLAUDIO ENRIQUE  4000 SUTERH   SIND.UNICO TRABAJ 92  92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33"99 MARCHISIO AXEL        17186 ANC      ACADEMIA DE NATAC 93  9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23:00Z</dcterms:created>
  <dc:creator>usuario</dc:creator>
  <dc:description/>
  <cp:keywords/>
  <dc:language>en-US</dc:language>
  <cp:lastModifiedBy>Flia Andino</cp:lastModifiedBy>
  <dcterms:modified xsi:type="dcterms:W3CDTF">2010-01-23T13:23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