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41 *  400 m.LIBRE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59"18 DOMINGUEZ LUCAS       22780 CNSA     CLUB NAUTICO SPOR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6"40 GARCIA MANUEL         22636 CAK      CLUB ATLETICO K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30"71 BONOMINI GERMAN       22731 GEVP     GIMNASIA Y ESGRIM 98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41"66 FRASSONE JUAN MANUEL  21602 QE       QUINTO ESTILO     98       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cs="Courier New" w:ascii="Courier New" w:hAnsi="Courier New"/>
          <w:sz w:val="20"/>
          <w:szCs w:val="20"/>
          <w:lang w:val="en-GB"/>
        </w:rPr>
        <w:t>DESCALIFICADO BALLHORST GERMAN      22686 CRU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3:31:00Z</dcterms:created>
  <dc:creator>usuario</dc:creator>
  <dc:description/>
  <cp:keywords/>
  <dc:language>en-US</dc:language>
  <cp:lastModifiedBy>Julio</cp:lastModifiedBy>
  <dcterms:modified xsi:type="dcterms:W3CDTF">2010-01-09T13:3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