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1 *  100 m.PECHO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16"67 * REC. ARGENTINO: 1'1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11 ARMANDO DELFINA       20683 EFC      ECHESORTU FOOT BA 95  9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56 ROLDAN VALENTINA      19247 IAD      INSTITUTO DE ACTI 95  9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59 ALCONCHER AGOSTINA    21460 CULP     CLUB UNIVERSITARI 95  91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16 IRIART FLORENCIA      19598 DDMC     DIRECCION DE DEPO 95  91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34 PAPALARDO ANA LAURA   18392 IMDEP    INST. MUNICIPAL D 95  8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8"54 THELLER SABRINA       21027 CALSJN   CLUB ATL.LIBERTAD 95  8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0"39 DANGELO BIANCA        21584 QE       QUINTO ESTILO     95  8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0"55 MI¥O MAGALI           19321 MSI      MUNICIPALIDAD SAN 95  8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4:00Z</dcterms:created>
  <dc:creator>usuario</dc:creator>
  <dc:description/>
  <cp:keywords/>
  <dc:language>en-US</dc:language>
  <cp:lastModifiedBy>Flia Andino</cp:lastModifiedBy>
  <dcterms:modified xsi:type="dcterms:W3CDTF">2010-01-23T13:2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