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5 * 4 X 100 m. LIBRE     JUVEN.(1º/2º+3ºAño)*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- REL.DE CLUBES : 4'16"76 * REC. ARGENTINO: 3'56"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7"55 EQUIPO  A  NSAGVB NATACION SOCIEDAD ALEMANA DE GIMNASIA    9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I MARIA CONSTANZA 162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ARES AGUSTINA GISEL1927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NDELA LUCI1227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6"16 BERNI MARIA CONSTANZA    16265 NSAGVB    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8"50 EQUIPO  A  CAVS   CLUB ATLETICO VELEZ SARSFIELD            9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SERA BETSABE MARY   914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NTURUZZI LUCIANA M. 193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N WARDE JULIETA     2274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OANE MICAELA        2050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86 PANSERA BETSABE MARY      9140 CAVS        8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6"35 EQUIPO  A  CUC    CLUB UNIVERSITARIO CORDOBA             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1779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BALLOS LOURDES      1832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A MARIA EUGENIA   23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1837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34 LOPEZ CIELO              17799 CUC         9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0"96 EQUIPO  A  EFC    ECHESORTU FOOT BALL CLUB - ROSARIO       8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TTON VALENTINA      1816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ZZUTI ALDANA        18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AGUSTINA      2188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TORE PASERO IARA   2103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38 PITTON VALENTINA         18161 EFC         8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5 * 4 X 100 m. LIBRE     JUVEN.(1º/2º+3ºAño)*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6"18 EQUIPO  A  CMR    CLUB MENDOZA DE REGATAS                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EZZONE ROSELLA     173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NA     1648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EI FLORENCIA      16484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DE MARIA JOSE     1734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93 CAPEZZONE ROSELLA        17342 CMR         9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9"83 EQUIPO  A  CARP   CLUB ATLETICO RIVER PLATE              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1472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IRO MORENA       1537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YKI CARLA DANIELA A1607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63 PAREDES DENISE AIXA      17943 CARP        9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9"46 EQUIPO  A  CAI    C.A.INDEPENDIENTE - AVELLANEDA           8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198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ECILIA     1755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JESSICA VANIN 97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SONE GIANINA       1623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42 GARCIA NU¥EZ BELEN       19803 CAI         89.8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4'50"77 EQUIPO  B  EFC    ECHESORTU FOOT BALL CLUB - ROSARIO       81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FLAVIA        2095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Y NERINA BELEN      181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INTERI JULIETA    1924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1665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12 GIGANTE FLAVIA           20955 EFC         8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- REL.DE CLUBES    4'16"18 CMR 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9:00Z</dcterms:created>
  <dc:creator>usuario</dc:creator>
  <dc:description/>
  <cp:keywords/>
  <dc:language>en-US</dc:language>
  <cp:lastModifiedBy>Flia Andino</cp:lastModifiedBy>
  <dcterms:modified xsi:type="dcterms:W3CDTF">2010-01-23T13:2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