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7 * 4 X  50 m. COMBINADO MENOR 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2"53 EQUIPO  A  ANC    ACADEMIA DE NATACION CORDOB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ROL DENISE          2297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TA MARIA EMIL2297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BERTI LUCIANA        2297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BRINA BRENDA        2297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4"33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CIA MARIA DOLORES  2118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ASANOWICZ VICTORIA   2118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SARA   2119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NOTTO MARIA CONSTAN2118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2'40"04 EQUIPO  A  CAAB   CLUB ATLETICO ALL BOYS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VALENTINA      2301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STERFELD MARTINA    2315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RRA¥AGA MILAGROS    2315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MALENA       2315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5"11 EQUIPO  A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BORDT MICAELA       2298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NSSEN ERIKA         2298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BERHARDT KAREN       229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XMANN CANDELA      2298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09:00Z</dcterms:created>
  <dc:creator>usuario</dc:creator>
  <dc:description/>
  <cp:keywords/>
  <dc:language>en-US</dc:language>
  <cp:lastModifiedBy>Julio</cp:lastModifiedBy>
  <dcterms:modified xsi:type="dcterms:W3CDTF">2010-01-09T14:0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