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6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09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49 *  200 m.MARIPOSA  CADETE(1ºAño)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2'24"83 DURANDO LORENZO       21139 CDYCA    CDYCA            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2'26"13 PRIEDE JERONIMO       20609 IAE      INSTITUTO ALBERT  96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° : 2'29"72 WEIGANDT DIEGO        20864 CAAB     CLUB ATLETICO ALL 96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2'32"10 VILLAFA¥E NICOLAS ALEJ21008 GEVP     GIMNASIA Y ESGRIM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2'38"11 PISKULICH ESTEBAN     20823 ENSDC    ESCUELA DE NAT. S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2'38"71 PUJOL MARCO           20710 CMR      CLUB MENDOZA DE R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2'42"96 SCHARAGROSKY SIMON    20863 CAAB     CLUB ATLETICO ALL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23:04:00Z</dcterms:created>
  <dc:creator>usuario</dc:creator>
  <dc:description/>
  <cp:keywords/>
  <dc:language>en-US</dc:language>
  <cp:lastModifiedBy>Julio</cp:lastModifiedBy>
  <dcterms:modified xsi:type="dcterms:W3CDTF">2010-01-09T23:04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