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15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16'13"06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11"04 CASSINI IVO           18090 NSAGVB   NATACION SOCIEDAD 94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23"70 PERREN EDGARDO        18012 CALSJN   CLUB ATL.LIBERTAD 94  9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1"59 MALUF CARUSO FERNANDO 18129 CMR      CLUB MENDOZA DE R 94  9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7"12 LUPACCHINI EMMANUEL N.12715 NSAGVB   NATACION SOCIEDAD 94  9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52"24 IVALDI NICOLAS        17863 ENR      ESCUELA DE NATACI 94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03"56 BALAUDO AQUILES       18011 CECI     CECI BASKET BALL  94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8'18"74 LAMBERTA MAXIMILIANO  19336 CAITUZ   CLUB ATLETICO ITU 94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8'44"99 SANCHEZ ROGELIO ANDRES18344 ANC      ACADEMIA DE NATAC 94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8'57"00 MARTINGANO FEDERICO   20007 CARP     CLUB ATLETICO RIV 94  8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9'57"18 HERRERA JULIAN ALFREDO18424 CARP     CLUB ATLETICO RIV 94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8:00Z</dcterms:created>
  <dc:creator>usuario</dc:creator>
  <dc:description/>
  <cp:keywords/>
  <dc:language>en-US</dc:language>
  <cp:lastModifiedBy>Flia Andino</cp:lastModifiedBy>
  <dcterms:modified xsi:type="dcterms:W3CDTF">2010-01-21T12:4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