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6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0 *  100 m.LIBRE     MENOR 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3"42 LEALE DIANA           21841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05"91 GUARDIA EMANUELA      21204 CALSJN   CLUB ATL.LIBERT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07"74 BRUZZESE CORIN        22304 LOAS     LABARRA OLIMPICA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7"91 CORTI MARTINA         21212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8"30 FARES MARIA DELIA     21828 SLTC     SANTIAGO LAWN TEN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8"50 ACHA PILAR            21464 CELP     CLUB ATLETICO EST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09"82 POCCHETTINO MARIA PAUL21155 CMR      CLUB MENDOZA DE 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09"87 MAZZAGLIA TORRES GIOVA21959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10"10 MELERO SABRINA        21330 ENR      ESCUELA DE NATAC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10"59 BRANDLI CLARA         20465 CRB      CLUB DE REGATAS B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10"69 DELIA MAGALI          20336 ENR      ESCUELA DE NATAC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10"78 CASTRO VARA CAROLINA  22294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10"98 MAYDANA FLORENCIA     21211 CAUSF    CLUB ATLETICO UN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10"98 GIMENEZ LUCIA         21964 GTS      GIMNASIA Y TIR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11"04 CHAHADE ROCIO M.      21471 CNMDP    CLUB NAUTICO MAR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11"20 SOSA SOLER SILVIA     22651 APH      ASOCIACION DE P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11"21 FIGUEROA EMILCE VICTOR22288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11"21 MONTENEGRO BRENDA     21329 NAC      NATATORIO ARGENT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12"10 IVARS NAOMI           23147 GON      GUSTAVO ORIOZABAL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12"50 CAMIOLO ROSANA        21582 QE       QUINTO ESTILO    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12"81 ARIZA PILAR           21885 CNSA     CLUB NAUTICO SPOR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12"99 GELOS MILAGROS        22500 CUC      CLUB UNIVERSITARI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3°: 1'13"10 GRINFELD KAREM        22499 CUC      CLUB UNIVERSITARI 97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13"59 CARRIZO OLIVIA        21912 CALSJN   CLUB ATL.LIBERTAD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13"64 CHAVEZ ANA            22287 AST      ASOCIACION SANJU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1'14"10 LOZA SOFIA            21782 DDMC     DIRECCION DE DEPO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1'14"19 DOMINGUEZ CANDELARIA  22497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1'15"02 MURUA  ROCIO          22498 CUC      CLUB UNIVERSITARI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1'15"40 FERRERO EUGENIA       21205 CSSJ     CLUB SANJUSTINO -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3:05:00Z</dcterms:created>
  <dc:creator>usuario</dc:creator>
  <dc:description/>
  <cp:keywords/>
  <dc:language>en-US</dc:language>
  <cp:lastModifiedBy>Julio</cp:lastModifiedBy>
  <dcterms:modified xsi:type="dcterms:W3CDTF">2010-01-09T23:05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