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6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9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3 *  100 m.LIBRE     MENOR (1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06"28 DOMINGUEZ LUCAS       22780 CNSA     CLUB NAUTICO SPO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08"17 GRECO RODRIGO         23132 AST      ASOCIACION SANJU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0"51 DIAZ RODRIGO          22969 CGTC     COLEGIO GABRIEL 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1"38 ARMENTANO SANTIAGO    22729 CAVS     CLUB ATLETICO VE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1"64 ESTRADA GONZALO       22984 CSSJ     CLUB SANJUSTINO -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1"81 ALVAREZ JUAN SEBASTIAN22690 CAPER    CLUB ATLETICO PA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1"89 MORELLO GUIDO         22634 CAK      CLUB ATLETICO KIM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12"14 ALTAMIRANO FRANCO     22985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13"03 FERNANDEZ FACUNDO     22744 CAL      CLUB ATLETICO L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13"09 LAJAD TOMAS MANUEL    22996 GTS      GIMNASIA Y TIRO -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1'13"47 BALLHORST GERMAN      22686 CRU      CLUB REGATAS URUG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14"09 ROMERO LUCAS          22689 CAPER    CLUB ATLETICO PAR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°: 1'15"36 DIAZ TOMAS            23148 YPF M    CLUB Y.P.F. - MEN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15"55 RASINO OCTAVIO        22979 CECI     CECI BASKET BALL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17"08 SALIM DIEGO           22997 GTS      GIMNASIA Y TIRO -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3:07:00Z</dcterms:created>
  <dc:creator>usuario</dc:creator>
  <dc:description/>
  <cp:keywords/>
  <dc:language>en-US</dc:language>
  <cp:lastModifiedBy>Julio</cp:lastModifiedBy>
  <dcterms:modified xsi:type="dcterms:W3CDTF">2010-01-09T23:07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