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CAMP REP MENORES Y CADETES I       6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SOC ALEMANA DE VILLA BALLESTER                FECHA: 09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 54 * 4 X 100 m. COMBINADO CADETE(1ºAño)*           VARONES  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1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1° : 4'41"48 EQUIPO  A  CAAB   CLUB ATLETICO ALL BOYS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WEIGANDT DIEGO        2086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UTIERREZ JOSE LEON   20861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SCHARAGROSKY SIMON    20863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ROVIRA GONZALO        20876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2° : 4'41"56 EQUIPO  A  CARP   CLUB ATLETICO RIVER PLATE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GOROSITO GASTON       21554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FARIAS TEO NICOLAS    20457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CARNIEL JUAN AGUSTIN  19318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</w:t>
      </w:r>
      <w:r>
        <w:rPr>
          <w:rFonts w:cs="Courier New" w:ascii="Courier New" w:hAnsi="Courier New"/>
          <w:sz w:val="20"/>
          <w:szCs w:val="20"/>
        </w:rPr>
        <w:t>BUSTOS TURI DAN AGUSTI20350                             CADET 9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9T23:07:00Z</dcterms:created>
  <dc:creator>usuario</dc:creator>
  <dc:description/>
  <cp:keywords/>
  <dc:language>en-US</dc:language>
  <cp:lastModifiedBy>Julio</cp:lastModifiedBy>
  <dcterms:modified xsi:type="dcterms:W3CDTF">2010-01-09T23:07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