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5 * 4 X  50 m. LIBRE     MENOR (2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01"88 EQUIPO  A  AST    ASOCIACION SANJUANINA DE TRIATLON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TANA SOFIA         2184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STRO VARA CAROLINA  2229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IGUEROA EMILCE VICTOR2228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EALE DIANA           2184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11"82 EQUIPO  A  GTS    GIMNASIA Y TIRO - SALTA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MENEZ LUCIA         2196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MICAELA     2264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NO LARES CONSTANZA2196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ZZAGLIA TORRES GIOVA2195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13"24 EQUIPO  A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YDANA FLORENCIA     2121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URI ROMINA ALEJANDRA2121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RLOTTI GIULIANA     2120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ORTI MARTINA         2121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14"61 EQUIPO  A  CACC   CLUB ATLETICO CENTRAL CORDOBA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UARTE CAMILA         2230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NCHEZ VICTORIA      2230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LERI SOFIA          2231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OVANT ROCIO         2229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14"94 EQUIPO  A  CUC    CLUB UNIVERSITARIO CORDOBA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ELOS MILAGROS        2250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OMINGUEZ CANDELARIA  2249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URUA  ROCIO          2249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RINFELD KAREM        2249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18"03 EQUIPO  A  ENR    ESCUELA DE NATACION REYNADO - HAEDO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URATOLA CAMILA       2133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ERO SABRINA        2133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LIA MAGALI          20336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NIESI FLORENCIA       2133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08:00Z</dcterms:created>
  <dc:creator>usuario</dc:creator>
  <dc:description/>
  <cp:keywords/>
  <dc:language>en-US</dc:language>
  <cp:lastModifiedBy>Julio</cp:lastModifiedBy>
  <dcterms:modified xsi:type="dcterms:W3CDTF">2010-01-09T23:08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