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7 *  400 m.COMBINADO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12"94 BERGESE NAHUEL 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1"47 PRIEDE JERONIMO       20609 IAE      INSTITUTO ALBERT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25"10 PUJOL MARCO           20710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25"64 VILLAFA¥E NICOLAS ALEJ21008 GEVP     GIMNASIA Y ESGRIM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5'29"53 WEIGANDT DIEGO        20864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5'32"87 SCHARAGROSKY SIMON    20863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5'45"44 MC CARGO TOMAS        20597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3:00Z</dcterms:created>
  <dc:creator>usuario</dc:creator>
  <dc:description/>
  <cp:keywords/>
  <dc:language>en-US</dc:language>
  <cp:lastModifiedBy>Julio</cp:lastModifiedBy>
  <dcterms:modified xsi:type="dcterms:W3CDTF">2010-01-11T01:5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