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7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10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58 *  800 m.LIBRE     CADETE(1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9'55"45 LORDA JOSEFINA        20862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10'04"95 FEJOZ MURIEL          20732 DDMC     DIRECCION DE DEPO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3° :10'04"97 BEDIRIAN LIZ          20736 ANC      ACADEMIA DE NATAC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4° :10'18"65 RIVERO MAYRA ALEJANDRA20713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5° :10'23"94 ROSSI FLORENCIA       21028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6° :10'24"44 GALEA CATALINA        20860 CAAB     CLUB ATLETICO ALL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7° :10'39"89 TRIAY MARIA DIBE YANIL20715 CMR      CLUB MENDOZA DE R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8° :10'45"65 FRANZEN CORINA        21029 CALSJN   CLUB ATL.LIBERTAD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9° :10'47"28 MANDUCA ALONSO LUCIA  20718 CMR      CLUB MENDOZA DE R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  <w:lang w:val="en-GB"/>
        </w:rPr>
        <w:t xml:space="preserve">10°:11'03"13 PAREDES AYLIN         21096 CARP     CLUB ATLETICO RIV 96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  <w:lang w:val="en-GB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1°:11'27"07 GARAY SABRINA         20735 CUC      CLUB UNIVERSITARI 96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01:54:00Z</dcterms:created>
  <dc:creator>usuario</dc:creator>
  <dc:description/>
  <cp:keywords/>
  <dc:language>en-US</dc:language>
  <cp:lastModifiedBy>Julio</cp:lastModifiedBy>
  <dcterms:modified xsi:type="dcterms:W3CDTF">2010-01-11T01:54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