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 *   5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27"57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22 DIAZ MARIA BELEN      19150 ADA      ASOCIACION DEPORT 95  9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70 CRAVERO MARIA LAURA   19512 SACSF    SPORT AUTOMOVIL C 95  9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80 SALIVA MARIA SOL      21475 GEVP     GIMNASIA Y ESGRIM 95  9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45 BATTIATO ANTONELA     19205 NMMC     NATACION MARIANO  95  93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9"90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00 LUCIANO GIULIANA ROMIN18427 CAL      CLUB ATLETICO LAN 95  91.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15 EGGEL MARIA VICTORIA  19583 CALSJN   CLUB ATL.LIBERTAD 95  9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33 ABELLEIRA CASTRO LUCIA19322 MSI      MUNICIPALIDAD SAN 95  9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9:00Z</dcterms:created>
  <dc:creator>usuario</dc:creator>
  <dc:description/>
  <cp:keywords/>
  <dc:language>en-US</dc:language>
  <cp:lastModifiedBy>Flia Andino</cp:lastModifiedBy>
  <dcterms:modified xsi:type="dcterms:W3CDTF">2010-01-21T12:4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