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0 *  100 m.ESPALDA 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6"32 FARES MARIA DELIA     21828 SLTC     SANTIAGO LAWN T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6"49 CORTI MARTINA         21212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97 MONTENEGRO BRENDA     21329 NAC      NATATORIO ARGENT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8"12 LEALE DIANA           21841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8"73 BRANDLI CLARA         20465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19"22 SANCHEZ FLORENCIA     20556 CAITUZ   CLUB ATLETICO ITU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19"69 SOSA SOLER SILVIA     22651 APH      ASOCIACION DE P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0"71 GIMENEZ LUCIA         21964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1"73 CHAHADE ROCIO M.      21471 CNMDP    CLUB NAUTICO MAR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2"40 PAZ MARIA DEL PILAR   20460 NSAGVB   NATACION SOCIEDAD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1'22"72 LOPASSO AILIN         21812 CSVB     CLUB SPORTIVO VI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2"77 POCCHETTINO MARIA PAUL21155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3"35 CIARNIELLO DELFINA    22302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3"83 CASTRO VARA CAROLINA  2229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3"84 CARABAJAL MILAGROS    21465 CELP     CLUB ATLETICO EST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1'24"50 REEB CAMILA           21990 CCRN     CLUB CIPOLLETTI -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5"69 MELERO SABRINA        21330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25"86 MORENO LARES CONSTANZA21966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26"35 ROLERI SOFIA          22312 CACC     CLUB ATLETICO C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26"85 GUTIERREZ MICAELA     22641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27"58 FIGUEROA EMILCE VICTOR2228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27"87 DI PASCUA GINA        20454 CSF      CLUB SAN FERNANDO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3°: 1'28"36 WAIMBERG NAIARA SHARON21510 CAVS     CLUB ATLETICO VEL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28"42 MAZZAGLIA TORRES GIOVA21959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28"81 FERRERO EUGENIA       21205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31"00 GOMEZ DE LA CANAL F.  21525 AAAJ     ASOCIACION ATLET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32"47 CHAVEZ ANA            22287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6:00Z</dcterms:created>
  <dc:creator>usuario</dc:creator>
  <dc:description/>
  <cp:keywords/>
  <dc:language>en-US</dc:language>
  <cp:lastModifiedBy>Julio</cp:lastModifiedBy>
  <dcterms:modified xsi:type="dcterms:W3CDTF">2010-01-11T01:5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