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1 *   50 m.MARIPOSA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3"31 GRASSI JUAN MANUEL    22986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96 HOET LEONARDO         22685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80 DIAZ RODRIGO          22969 CGTC     COLEGIO GABRIEL 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29 GASARO SEBASTIAN NAHUE22774 IMDEP    INST. MUNICIPAL 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53 DOMINGUEZ LUCAS       22780 CNSA     CLUB NAUTICO S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53 GRECO RODRIGO         23132 AST      ASOCIACION SANJU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6"34 BONOMINI GERMAN       22731 GEVP     GIMNASIA Y ESGR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6"38 AKERMAN GASTON        21333 ENR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98 MORELLO GUIDO         22634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26 ARMENTANO SANTIAGO    22729 CAVS     CLUB ATLETICO VEL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30 ALTAMIRANO FRANCO     229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9"15 SALIM DIEGO           22997 GTS      GIMNASIA Y TIRO -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0"30 DIAZ TOMAS            23148 YPF M    CLUB Y.P.F. - MEN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0"39 BENITEZ MAZZEO MANUEL 20534 CAITUZ   CLUB ATLETICO ITU 98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°: 0'41"37 BALLHORST GERMAN      22686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VAREZ JUAN SEBASTIAN22690 CAPER  SW 8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7:00Z</dcterms:created>
  <dc:creator>usuario</dc:creator>
  <dc:description/>
  <cp:keywords/>
  <dc:language>en-US</dc:language>
  <cp:lastModifiedBy>Julio</cp:lastModifiedBy>
  <dcterms:modified xsi:type="dcterms:W3CDTF">2010-01-11T01:5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