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7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10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62 *   50 m.PECHO     MENOR (1ºAño)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1"57 GARCIA MARIA VICTORIA 21726 ENH      ESCUELA DE NATACI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2"90 MARTIN MARIA SOL      22045 OXIGEN   OXIGENO CENTRO DE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3"08 TALAVERA SOFIA        23135 ENSDC    ESCUELA DE NAT. S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3"85 MIRANDA MOIRA         23156 CIHCR    COMPLEJO INGENIER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3"86 CHAZARRETTA MARIA EMIL22971 ANC      ACADEMIA DE NATAC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3"88 YENSSEN ERIKA         22980 CALSJN   CLUB ATL.LIBERTAD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44"08 ORDO¥EZ RUANO PAULA   22745 CARP     CLUB ATLETICO RIV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44"13 NIELSON DANIELA       23134 CASISJ   CLUB AUSONIA SOCI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44"48 ABELLEIRA PILAR       22883 MSI      MUNICIPALIDAD SAN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45"18 ALANIZ VICTORIA       22613 CELP     CLUB ATLETICO EST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45"92 LARRA¥AGA MILAGROS    23152 CAAB     CLUB ATLETICO ALL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47"28 CITZIA MILAGROS       22978 CECI     CECI BASKET BALL 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47"80 OJEDA TAMARA          22781 CAP      CLUB ATLETICO PRO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47"90 AMBORDT MICAELA       22982 CALSJN   CLUB ATL.LIBERTAD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0'48"16 DE TITTA BARBARA      21343 CAITUZ   CLUB ATLETICO ITU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0'48"62 KASANOWICZ VICTORIA   21188 CMR      CLUB MENDOZA DE R 98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7°: 0'51"56 BISTERFELD MARTINA    23155 CAAB     CLUB ATLETICO ALL 98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8°: 0'51"98 URRUTI LOURDES        23153 CAAB     CLUB ATLETICO ALL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GANCIA MARIA DOLORES  21186 CMR    SW 7.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58:00Z</dcterms:created>
  <dc:creator>usuario</dc:creator>
  <dc:description/>
  <cp:keywords/>
  <dc:language>en-US</dc:language>
  <cp:lastModifiedBy>Julio</cp:lastModifiedBy>
  <dcterms:modified xsi:type="dcterms:W3CDTF">2010-01-11T01:58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