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3 *   5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0'27"43 GRASSI SANTIAGO       20741 CAUSF    CLUB ATLETICO UN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0'27"91 ROVIRA GONZALO        20876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0'28"01 BUSCAGLIA GUIDO       21457 CAOU     CLUB ATLETICO ON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0'28"07 GUTIERREZ JOSE LEON   20861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0'28"18 BUSTOS TURI DAN AGUSTI20350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0'28"21 RODRIGUEZ DEL ROSSI A.22649 CHINDO   CHACRAS INDOOR  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7° : 0'28"49 AROLFO MATIAS         20745 CECI     CECI BASKET BALL 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0'28"59 GOROSITO GASTON       21554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0'28"84 LUNA SAMBRAN URIEL F. 22451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0'29"19 VASCHETTO AGUSTIN     20747 CRSF     CLUB REGATAS SANT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0'29"91 FERRARI JUAN MANUEL   22081 ENH      ESCUELA DE NATA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0'30"04 VILLALBA FARID        20748 CSSJ     CLUB SANJUSTINO -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0'30"15 NIELSON RAMIRO        23157 CASISJ   CLUB AUSONIA SOCI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0'31"11 ZINGERLING EMILIO     21030 CALSJN   CLUB ATL.LIBERTAD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0'31"72 VIERA LUCAS           20746 CECI     CECI BASKET BALL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0'31"82 INSINGER BRIAN        2103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0'32"43 NICOLA FAUSTO         20752 GESF     CLUB GIMNASIA Y E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9:00Z</dcterms:created>
  <dc:creator>usuario</dc:creator>
  <dc:description/>
  <cp:keywords/>
  <dc:language>en-US</dc:language>
  <cp:lastModifiedBy>Julio</cp:lastModifiedBy>
  <dcterms:modified xsi:type="dcterms:W3CDTF">2010-01-11T01:59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