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8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6 *  100 m.ESPALDA  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8"77 GOROSITO GASTON       21554 CARP     CLUB ATLETICO RIV 96  88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22 MC CARGO TOMAS        20597 CAK      CLUB ATLETICO KIM 96  87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51 DURANDO LORENZO       21139 CDYCA    CDYCA             96  86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0"61 PISKULICH ESTEBAN     20823 ENSDC    ESCUELA DE NAT. S 96  86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1"02 BUSCAGLIA GUIDO       21457 CAOU     CLUB ATLETICO ONC 96  86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1"53 LUNA SAMBRAN URIEL F. 22451 CARP     CLUB ATLETICO RIV 96  85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3"84 ASTORE GASTON         20879 CGTC     COLEGIO GABRIEL T 96  82.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1'14"41 AROLFO MATIAS         20745 CECI     CECI BASKET BALL  96  82.1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1'14"87 WEIGANDT DIEGO        20864 CAAB     CLUB ATLETICO ALL 96  81.6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1'18"28 ZINGERLING EMILIO     21030 CALSJN   CLUB ATL.LIBERTAD 96  78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0"63 ROVIRA GONZALO        20876 CAAB     CLUB ATLETICO ALL 96  7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07:00Z</dcterms:created>
  <dc:creator>usuario</dc:creator>
  <dc:description/>
  <cp:keywords/>
  <dc:language>en-US</dc:language>
  <cp:lastModifiedBy>Julio</cp:lastModifiedBy>
  <dcterms:modified xsi:type="dcterms:W3CDTF">2010-01-11T02:0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