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7 *  200 m.MARIPOSA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30 LORDA TAYLOR JOSEFINA 20862 CAAB     CLUB ATLETICO ALL 96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56 URGELLES CAMILA       20731 DDMC     DIRECCION DE DEPO 96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2"39 GALEA CATALINA        20860 CAAB     CLUB ATLETICO ALL 96  8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4"32 PEREZ AGUSTINA        20461 OXIGEN   OXIGENO CENTRO DE 96  8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5"97 HERNANDO MARIA SOL    19796 UBC      UNO BAHIA CLUB    96  8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4"97 MANDUCA ALONSO LUCIA  20718 CMR      CLUB MENDOZA DE R 96  7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5"20 PIZARRO CANDELA       20714 CMR      CLUB MENDOZA DE R 96  7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6"97 GUASARDO CELESTE      23068 CAAB     CLUB ATLETICO ALL 96  7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11"00 ASCIERTO CANDELARIA   20945 LOAS     LABARRA OLIMPICA  96  7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08:00Z</dcterms:created>
  <dc:creator>usuario</dc:creator>
  <dc:description/>
  <cp:keywords/>
  <dc:language>en-US</dc:language>
  <cp:lastModifiedBy>Julio</cp:lastModifiedBy>
  <dcterms:modified xsi:type="dcterms:W3CDTF">2010-01-11T02:0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