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8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68 *  100 m.LIBRE     MENOR 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91 CABALEIRO AGUSTIN     20986 UBC      UNO BAHIA CLUB    97  92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2"88 RIVAS KEVIN ANDRES    22319 MSSJ     MUNICIPALIDAD DE  97  91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3"75 IBARRA GASTON         22314 CNSA     CLUB NAUTICO SPOR 97  89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5"31 LASTRA AGUSTIN        23071 ADA      ASOCIACION DEPORT 97  87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5"70 PARDO ELIAN MATIAS    21721 CCS      COMPLEJO CRISTAL  97  87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5"84 LIRUSSO MAURO         22303 CACC     CLUB ATLETICO CEN 97  87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6"24 FARIAS JUAN PEDRO     21463 ADA      ASOCIACION DEPORT 97  86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6"24 ETCHART ANDRES        21532 GEVP     GIMNASIA Y ESGRIM 97  86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7"26 MORTL AUGUSTO         21505 CRAZUL   CLUB DE REMO DE A 97  85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7"51 NICORA LAUTARO        21467 CELP     CLUB ATLETICO EST 97  84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7"96 CESARI JEREMIAS       21206 CSSJ     CLUB SANJUSTINO - 97  84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8"24 BARA¥O RENATO         21839 CRU      CLUB REGATAS URUG 97  83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8"31 GENESTAR JESUS DIEGO  21784 CUC      CLUB UNIVERSITARI 97  83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8"42 SILVA THOMAS JOAQUIN  22452 NATASU   NATASUR           97  83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9"07 RAMPULLA JUAN PABLO   23133 AST      ASOCIACION SANJUA 97  82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09"11 LACAVA LORENZO        21838 CRU      CLUB REGATAS URUG 97  82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09"12 BECKER KEVIN MATIAS   19337 NSAGVB   NATACION SOCIEDAD 97  82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09"33 MARCHINI MAURO        21466 CELP     CLUB ATLETICO EST 97  82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09"65 VIZCARRA KEVIN        21529 NSAGVB   NATACION SOCIEDAD 97  82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09"95 MOLINA NICOLAS        22491 CAVS     CLUB ATLETICO VEL 97  81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10"11 IGLESIAS NICOLAS      21687 CGTC     COLEGIO GABRIEL T 97  81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10"13 CARAM NICOLAS AGUSTIN 21821 GESF     CLUB GIMNASIA Y E 97  81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10"14 QUIROGA UCIEL         21160 CMR      CLUB MENDOZA DE R 97  81.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4°: 1'10"92 SCARPELLO TOMAS       21832 CAAB     CLUB ATLETICO ALL 97  80.8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5°: 1'11"22 GALLINGER NELSON      23151 CAAB     CLUB ATLETICO ALL 97  80.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1'11"32 KEMELMAJER JUAN FRANCI21157 CMR      CLUB MENDOZA DE R 97  80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1'11"51 TOLEDO MARIANO        22496 CUC      CLUB UNIVERSITARI 97  80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1'11"67 ODETTI ESTEBAN JORGE  21824 GESF     CLUB GIMNASIA Y E 97  79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°: 1'12"20 BENITEZ LEONEL GASTON 21622 CAE      CLUB ATLETICO EST 97  79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°: 1'13"03 SAMBRANA JUAN IGNACIO 21823 GESF     CLUB GIMNASIA Y E 97  78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°: 1'13"08 FERNANDEZ GASTON ARIEL21161 CMR      CLUB MENDOZA DE R 97  78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°: 1'14"10 GONZALEZ SANTIAGO DANI21822 GESF     CLUB GIMNASIA Y E 97  77.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3°: 1'15"45 MELCHOR MARTIN        21830 CAAB     CLUB ATLETICO ALL 97  75.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4°: 1'16"25 QUAGLINI GINO         21831 CAAB     CLUB ATLETICO ALL 97  75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09:00Z</dcterms:created>
  <dc:creator>usuario</dc:creator>
  <dc:description/>
  <cp:keywords/>
  <dc:language>en-US</dc:language>
  <cp:lastModifiedBy>Julio</cp:lastModifiedBy>
  <dcterms:modified xsi:type="dcterms:W3CDTF">2010-01-11T02:09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