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9 *  4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0"15 GUARDIA EMANUELA      21204 CALSJN   CLUB ATL.LIBERTAD 97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2"18 SANTANA SOFIA         21840 AST      ASOCIACION SANJUA 97  9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3"01 OLMEDO LUCIA          21691 ANC      ACADEMIA DE NATAC 97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3"41 GIMENEZ CAMILA        21692 ANC      ACADEMIA DE NATAC 97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7"87 INGRASSIA AGUSTINA    20344 QE       QUINTO ESTILO     97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2"16 POCCHETTINO MARIA PAUL21155 CMR      CLUB MENDOZA DE R 97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3"15 BRUZZESE CORIN        22304 LOAS     LABARRA OLIMPICA  97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67 ARIZA PILAR           21885 CNSA     CLUB NAUTICO SPOR 97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22"81 PAZ MARIA DEL PILAR   20460 NSAGVB   NATACION SOCIEDAD 97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25"74 ALFONSO MACARENA      22647 CEFRC    CENTRO DE EDUCACI 97  85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5'26"34 REEB CAMILA           21990 CCRN     CLUB CIPOLLETTI - 97  85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27"13 CAMIOLO ROSANA        21582 QE       QUINTO ESTILO     97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29"46 CARRIZO OLIVIA        21912 CALSJN   CLUB ATL.LIBERTAD 97  8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31"72 MENDOZA MICAELA       21506 CAI      C.A.INDEPENDIENTE 97  8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33"36 SOLE BRENDA           22756 ENH      ESCUELA DE NATACI 97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34"26 DELIA MAGALI          20336 ENR      ESCUELA DE NATACI 97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5'35"48 LOZA SOFIA            21782 DDMC     DIRECCION DE DEPO 97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5'35"72 MORENO LARES CONSTANZA21966 GTS      GIMNASIA Y TIRO - 97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5'39"24 FERRERO EUGENIA       21205 CSSJ     CLUB SANJUSTINO - 97  8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5'40"53 SANCHEZ FLORENCIA     20556 CAITUZ   CLUB ATLETICO ITU 97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5'44"80 HERNANDEZ MICAELA     20493 CRB      CLUB DE REGATAS B 97  8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5'44"93 LAVALLEN PIERINA      22194 CIHCR    COMPLEJO INGENIER 97  8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RTI MARTINA         21212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VARS NAOMI           23147 GON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0:00Z</dcterms:created>
  <dc:creator>usuario</dc:creator>
  <dc:description/>
  <cp:keywords/>
  <dc:language>en-US</dc:language>
  <cp:lastModifiedBy>Julio</cp:lastModifiedBy>
  <dcterms:modified xsi:type="dcterms:W3CDTF">2010-01-11T02:1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