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 *  200 m.PECHO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39"6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7"40 HEWITT STORM WORAPHOM 19919 CARP     CLUB ATLETICO RIV 95 101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90 BORGHELLO ADRIAN      19526 CAE      CLUB ATLETICO EST 95  9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43 GARAY NEHUEN JERONIMO 19507 CUC      CLUB UNIVERSITARI 95  9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7"74 DE LA QUINTANA MARIO  19610 ENSDC    ESCUELA DE NAT. S 95  9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7"97 BAZAN MARCOS          23014 NSAGVB   NATACION SOCIEDAD 95  9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0"01 CHIALE CARLOS         21138 CLL      CLUB LEONES - LEO 95  9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0"20 COSIO MARCOS          21781 DDMC     DIRECCION DE DEPO 95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8"99 HERNANDO FRANCO       19409 UBC      UNO BAHIA CLUB    95  89.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NAC.DE CATEG.-  CADETE                   2'37"40 HEWITT STORM WOR CAR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0:00Z</dcterms:created>
  <dc:creator>usuario</dc:creator>
  <dc:description/>
  <cp:keywords/>
  <dc:language>en-US</dc:language>
  <cp:lastModifiedBy>Flia Andino</cp:lastModifiedBy>
  <dcterms:modified xsi:type="dcterms:W3CDTF">2010-01-21T12:5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