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70 *   50 m.LIBRE     MENOR 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86 BONOMINI GERMAN       22731 GEVP     GIMNASIA Y ESGRIM 98  85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94 GRASSI JUAN MANUEL    22986 CAUSF    CLUB ATLETICO UNI 98  8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13 GRECO RODRIGO         23132 AST      ASOCIACION SANJUA 98  8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71 DIAZ RODRIGO          22969 CGTC     COLEGIO GABRIEL T 98  8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88 ALVAREZ JUAN SEBASTIAN22690 CAPER    CLUB ATLETICO PAR 98  8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99 ESTRADA GONZALO       22984 CSSJ     CLUB SANJUSTINO - 98  8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2"48 FERNANDEZ FACUNDO     22744 CAL      CLUB ATLETICO LAN 98  8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2"48 GASARO SEBASTIAN NAHUE22774 IMDEP    INST. MUNICIPAL D 98  8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2"55 ARMENTANO SANTIAGO    22729 CAVS     CLUB ATLETICO VEL 98  8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2"61 HOET LEONARDO         22685 CRU      CLUB REGATAS URUG 98  8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2"63 ROMERO LUCAS          22689 CAPER    CLUB ATLETICO PAR 98  80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2"91 FRASSONE JUAN MANUEL  21602 QE       QUINTO ESTILO     98  8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2"94 ALTAMIRANO FRANCO     22985 CAUSF    CLUB ATLETICO UNI 98  79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3"24 LAJAD TOMAS MANUEL    22996 GTS      GIMNASIA Y TIRO - 98  7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3"37 GARCIA MANUEL         22636 CAK      CLUB ATLETICO KIM 98  78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0'33"62 RASINO OCTAVIO        22979 CECI     CECI BASKET BALL  98  78.3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°: 0'34"46 BALLHORST GERMAN      22686 CRU      CLUB REGATAS URUG 98  76.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5"43 VAN DITMAR AXEL       21183 CHINDO   CHACRAS INDOOR    98  74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1:00Z</dcterms:created>
  <dc:creator>usuario</dc:creator>
  <dc:description/>
  <cp:keywords/>
  <dc:language>en-US</dc:language>
  <cp:lastModifiedBy>Julio</cp:lastModifiedBy>
  <dcterms:modified xsi:type="dcterms:W3CDTF">2010-01-11T02:11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