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71 *  100 m.LIBRE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17 KOROL DENISE          22972 ANC      ACADEMIA DE NATAC 98  8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10 MANDUCA ALONSO SARA   21195 CMR      CLUB MENDOZA DE R 98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90 MAITE PUCA            23138 CNHB     CLUB NAHUEL HUAPI 98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71 ANELLI VICTORIA       22687 CRU      CLUB REGATAS URUG 98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76 GARCIA MARIA VICTORIA 21726 ENH      ESCUELA DE NATACI 98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05 SOLA REYES AGUSTINA IN20650 OSN      CLUB ATLE.OBRAS S 98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64 LUBRINA BRENDA        22973 ANC      ACADEMIA DE NATAC 98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92 LARRA¥AGA MILAGROS    23152 CAAB     CLUB ATLETICO ALL 98  8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95 MOLINA VALENTINA      23012 CAAB     CLUB ATLETICO ALL 98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5"03 JUAREZ LUISINA        22783 LOAS     LABARRA OLIMPICA  98  8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5"52 MANSILLA YAMILA       23137 CNHB     CLUB NAHUEL HUAPI 98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5"68 PEREYRA SOFIA ANDREA  22128 GEVP     GIMNASIA Y ESGRIM 98  8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71 PERONI FIAMMA         22746 CARP     CLUB ATLETICO RIV 98  8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6"09 CHAZARRETTA MARIA EMIL22971 ANC      ACADEMIA DE NATAC 98  8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60 PONS LEILA            22040 SITAS    SOC.ITALIANA DE T 98  8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6"66 PRONOTTO MARIA CONSTAN21187 CMR      CLUB MENDOZA DE R 98  8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6"86 OBERTI LUCIANA        22974 ANC      ACADEMIA DE NATAC 98  79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1'17"17 NIELSON DANIELA       23134 CASISJ   CLUB AUSONIA SOCI 98  79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1'17"17 SCIAINI MARIA SOL     21656 CSF      CLUB SAN FERNANDO 98  79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1'17"23 GALOPPO REINARES CECIL22998 STPS     STAR POINT DE SAL 98  79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°: 1'17"62 OJEDA TAMARA          22781 CAP      CLUB ATLETICO PRO 98  79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7"89 MIRANDA MOIRA         23156 CIHCR    COMPLEJO INGENIER 98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9"05 VILLALBA MALENA       23154 CAAB     CLUB ATLETICO ALL 98  7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9"22 ORDO¥EZ RUANO PAULA   22745 CARP     CLUB ATLETICO RIV 98  77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°: 1'19"90 PELLATTI AILIN        21355 CAITUZ   CLUB ATLETICO ITU 98  76.7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°: 1'19"91 CITZIA MILAGROS       22978 CECI     CECI BASKET BALL  98  76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7°: 1'20"42 BISTERFELD MARTINA    23155 CAAB     CLUB ATLETICO ALL 98  76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23"29 KASANOWICZ VICTORIA   21188 CMR      CLUB MENDOZA DE R 98  7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2:00Z</dcterms:created>
  <dc:creator>usuario</dc:creator>
  <dc:description/>
  <cp:keywords/>
  <dc:language>en-US</dc:language>
  <cp:lastModifiedBy>Julio</cp:lastModifiedBy>
  <dcterms:modified xsi:type="dcterms:W3CDTF">2010-01-11T02:1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