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3 * 4 X 100 m. COMBINADO CADETE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08"43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TAYLOR JOSEFINA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44 GUASARDO CELESTE         23068 CAAB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0"76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OUTA DENISE ALDANA 207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ARRO CANDELA       2071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LUCIA  207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AY MARIA DIBE YANIL2071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10 VILOUTA DENISE ALDANA    20712 CMR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5"18 EQUIPO  A  CAVS   CLUB ATLETICO VELEZ SARSFIEL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MILA DANIE210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UMIDO ANA BELEN   205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O CAMILA ANDREA   205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ANTONELLA CA2039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1"99 RODRIGUEZ CAMILA DANIELA 21007 CAVS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28"21 EQUIPO  A  EFC    ECHESORTU FOOT BALL CLUB - ROSAR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ACIOS ANA LUCIA    2187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VO FLORENCIA     2104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ENTE MARIA EUGENIA 2014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FATIMA        2188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25 PALACIOS ANA LUCIA       21879 EFC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4:00Z</dcterms:created>
  <dc:creator>usuario</dc:creator>
  <dc:description/>
  <cp:keywords/>
  <dc:language>en-US</dc:language>
  <cp:lastModifiedBy>Julio</cp:lastModifiedBy>
  <dcterms:modified xsi:type="dcterms:W3CDTF">2010-01-11T02:1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