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74 * 4 X  50 m. LIBRE     MENOR (2ºAño)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05"40 EQUIPO  A  GESF   CLUB GIMNASIA Y ESGRIMA - SANTA F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MBRANA JUAN IGNACIO 2182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SANTIAGO DANI2182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AM NICOLAS AGUSTIN 2182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DETTI ESTEBAN JORGE  2182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07"94 EQUIPO  A  ANC    ACADEMIA DE NATACION CORDOB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NER AGUSTIN        2177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LORET AGUSTIN        2169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TAMIRA LUCAS        2177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ZARRETA GONZALO    2169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08"97 EQUIPO  A  NSAGVB NATACION SOCIEDAD ALEMANA DE GIMNASI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UIG AGUSTIN          2078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ZCARRA KEVIN        2152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KEVIN MATIAS   1933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NTEROS RODRIGO     2132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09"00 EQUIPO  A  CMR    CLUB MENDOZA DE REGATA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ROGA UCIEL         2116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ACAMA VICCINO G. 2116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GASTON ARIEL2116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EMELMAJER JUAN FRANCI2115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09"08 EQUIPO  A  CAUSF  CLUB ATLETICO UNION - SANTA F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RACO LUCAS         2181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ONI FRANCO        2181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S. EMANUEL       2182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NI LAUTARO     2121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AB             SW 1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NO JOAQUIN        2182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CHOR MARTIN        2183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LINGER NELSON      2315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ARPELLO TOMAS       2183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5:00Z</dcterms:created>
  <dc:creator>usuario</dc:creator>
  <dc:description/>
  <cp:keywords/>
  <dc:language>en-US</dc:language>
  <cp:lastModifiedBy>Julio</cp:lastModifiedBy>
  <dcterms:modified xsi:type="dcterms:W3CDTF">2010-01-11T02:1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