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2"94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27 PANZA CAMILA AYELEN   12566 NSAGVB   NATACION SOCIEDAD 94  9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95 BERRINO ANDREA ELIANA 18372 CUC      CLUB UNIVERSITARI 94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39 GIUDICE MARIA FLORENCI18903 GESF     CLUB GIMNASIA Y E 94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63 JACQUIER CAMILA       18015 CALSJN   CLUB ATL.LIBERTAD 94  9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02 CHAZARRETA FLORENCIA  18346 ANC      ACADEMIA DE NATAC 94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5"38 RIVERA MEYER CARLA    19007 GTS      GIMNASIA Y TIRO - 94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7"96 KEH MARIA LUCIA       18326 IAD      INSTITUTO DE ACTI 94  8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0"80 ALANIS LUCRECIA FERNAN18193 CSG      CLUB SALTO GRANDE 94  8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2"94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05 BARDACH VIRGINIA      16548 IACC     INSTITUTO ATLETIC 92  9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53 BONADE MARIA JOSE     17341 CMR      CLUB MENDOZA DE R 93  9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59 ASIS MIJAL            17392 CGTC     COLEGIO GABRIEL T 93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60 PITRUZZELA ANGELES    17659 CUC      CLUB UNIVERSITARI 93  92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34"60 PAREDES DENISE AIXA   17943 CARP     CLUB ATLETICO RIV 93  92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50 ALVES ANA PAULA       16905 CAK      CLUB ATLETICO KIM 92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0"54 DE ARCA ANABELLA      14728 CARP     CLUB ATLETICO RIV 92  8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10 DIAZ MOLINA VICTORIA I17239 CAVS     CLUB ATLETICO VEL 93  8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1:00Z</dcterms:created>
  <dc:creator>usuario</dc:creator>
  <dc:description/>
  <cp:keywords/>
  <dc:language>en-US</dc:language>
  <cp:lastModifiedBy>Flia Andino</cp:lastModifiedBy>
  <dcterms:modified xsi:type="dcterms:W3CDTF">2010-01-21T12:5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