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3"02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80 JARA IVAN JOSE AGUSTIN19379 IMDEP    INST. MUNICIPAL D 94  9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47 SIMONDET IVAN ARIEL   18740 NATASU   NATASUR          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53 GAVEGNO MATIAS EZEQUIE19277 CAVS     CLUB ATLETICO VEL 94  9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6"69 CASSINI IVO           18090 NSAGVB   NATACION SOCIEDAD 94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25 GOMEZ MORENO FELIPE    9270 SUTERH   SIND.UNICO TRABAJ 94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03 SAIZ LUCIANO JOSE     17280 CIHCR    COMPLEJO INGENIER 94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12 PAZOS ENZO            18951 APG      ASOCIACION PATIO  94  8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0"14 SERRA JOAQUIN         18018 GESF     CLUB GIMNASIA Y E 94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3"02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41 LUPACCHINI DIEGO MARTI12846 NSAGVB   NATACION SOCIEDAD 92  9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40 CRESPO GONZALO EXEQUIE17235 CARP     CLUB ATLETICO RIV 92  9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51 MARENGO RICARDO FRANCO 5662 CARP     CLUB ATLETICO RIV 93  9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19 SHTEFEC GERMAN        19880 ISADQ    INSTITUTO SUPERIO 92  9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5"85 PROVASI GABRIEL HORACI21857 CRCTES   CLUB DE REGATAS C 92  9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6"41 VAZQUEZ SANTIAGO TOMAS16070 CCS      COMPLEJO CRISTAL  92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6"83 CASTRO PABLO          19292 CULP     CLUB UNIVERSITARI 92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6"94 POMA MORES MANUEL     17184 ANC      ACADEMIA DE NATAC 93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97 BORGHELLO ROLANDO     13929 CAE      CLUB ATLETICO EST 91  9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5"82 DIAZ RICARDO GABRIEL  16459 ADA      ASOCIACION DEPORT 91  88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6"10 STRELKOV ALEX VADIM   16518 CARP     CLUB ATLETICO RIV 91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5:00Z</dcterms:created>
  <dc:creator>usuario</dc:creator>
  <dc:description/>
  <cp:keywords/>
  <dc:language>en-US</dc:language>
  <cp:lastModifiedBy>Flia Andino</cp:lastModifiedBy>
  <dcterms:modified xsi:type="dcterms:W3CDTF">2010-01-21T12:57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