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100 m.ESPALDA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7"30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43 LINDON VICTORIA       20054 DDMC     DIRECCION DE DEPO 95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78 SALIVA MARIA SOL      21475 GEVP     GIMNASIA Y ESGRIM 95  9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80 LUCIANO GIULIANA ROMIN18427 CAL      CLUB ATLETICO LAN 95  9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50 GOMEZ DEVECCHI LUCIANA20028 CRCTES   CLUB DE REGATAS C 95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97 CABALLERO MARIA LUZ   19597 DDMC     DIRECCION DE DEPO 95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30 CACCAVIELLO MICAELA AY19924 CAMDP    CLUB ATLANTIS MAR 95  8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6"55 SULLIVAN LUCIA        19226 CNSA     CLUB NAUTICO SPOR 95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ARELA MELINA DANIELA 20981 NATASU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7:00Z</dcterms:created>
  <dc:creator>usuario</dc:creator>
  <dc:description/>
  <cp:keywords/>
  <dc:language>en-US</dc:language>
  <cp:lastModifiedBy>Flia Andino</cp:lastModifiedBy>
  <dcterms:modified xsi:type="dcterms:W3CDTF">2010-01-21T12:5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