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25"06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34"73 ODETTI ESTEBAN        21824 GESF     CLUB GIMNASIA Y E 97  7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6"04 SAMBRANA JUAN IGNACIO 21823 GESF     CLUB GIMNASIA Y E 97  7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7"86 RASINO OCTAVIO        22979 CECI     CECI BASKET BALL  98  7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8"91 GONZALEZ SANTIAGO DA  21822 GESF     CLUB GIMNASIA Y E 97  7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THEULER SANTIAGO      22987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08"25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9"39 TRENTO TOMAS          19576 GESF     CLUB GIMNASIA Y E 95  92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4'58"07 ZINGERLIN EMILIO      21030 CALSJN   CLUB ATL.LIBERTAD 96  83.2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59"28 GIRARDI BRUNO         21034 CECI     CECI BASKET BALL  95  82.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5'01"56 VASCHETTO AGUSTIN     20747 CRSF     CLUB REGATAS SANT 96  82.3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5'25"16 VIERA LUCAS           20746 CECI     CECI BASKET BALL  96  76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32"88 DI PAOLO TADEO        22989 GESF     CLUB GIMNASIA Y E 96  7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6"81 EGGEL MAURICIO         9815 CALSJN   CLUB ATL.LIBERTAD 93  9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7"45 PERREN EDGARDO        18012 CALSJN   CLUB ATL.LIBERTAD 94  9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8"06 SERRA JOAQUIN         18018 GESF     CLUB GIMNASIA Y E 94  9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1"06 BALAUDO AQUILES       18011 CECI     CECI BASKET BALL  94  9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8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89 GRASSI JUAN MANUEL    22986 CAUSF    CLUB ATLETICO UNI 98  8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91 GIRARDINI LAUTARO     21213 CAUSF    CLUB ATLETICO UNI 97  86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74 CARAN NICOLAS AGUSTIN 21821 GESF     CLUB GIMNASIA Y E 97  8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76 THEULER SANTIAGO      22987 GESF     CLUB GIMNASIA Y E 98  8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0"99 RUIZ SASHA            21820 CAUSF    CLUB ATLETICO UNI 97  8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03 GONZALEZ SANTIAGO DA  21822 GESF     CLUB GIMNASIA Y E 97  8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06 ODETTI ESTEBAN        21824 GESF     CLUB GIMNASIA Y E 97  8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1"16 SAMBRANA JUAN IGNACIO 21823 GESF     CLUB GIMNASIA Y E 97  8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1"65 ALTAMIRANO FRANCO     22985 CAUSF    CLUB ATLETICO UNI 98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2"55 PIERONI FRANCO        21818 CAUSF    CLUB ATLETICO UNI 97  7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3"06 RASINO OCTAVIO        22979 CECI     CECI BASKET BALL  98  7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4"02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56 GRASSI SANTIAGO       20741 CAUSF    CLUB ATLETICO UNI 96  9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58 AGUILERA MARCELO A.   21033 CASJ     CLUB ATLETICO SAN 95  9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74 DODORICO SANTIAGO     19592 GESF     CLUB GIMNASIA Y E 95  86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28"02 AROLFO MATIAS         20745 CECI     CECI BASKET BALL  96  85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18 PERALTA JUAN CRUZ     19587 GESF     CLUB GIMNASIA Y E 95  8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24 VASCHETTO AGUSTIN     20747 CRSF     CLUB REGATAS SANT 96  8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99 PAREDES IGNACIO       19586 CAUSF    CLUB ATLETICO UNI 95  8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9"54 DI PAOLO TADEO        22989 GESF     CLUB GIMNASIA Y E 96  8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9"56 VELLATA AGUSTIN       21913 CAUSF    CLUB ATLETICO UNI 96  81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0'30"25 ZINGERLIN EMILIO      21030 CALSJN   CLUB ATL.LIBERTAD 96  79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0"53 VIERA LUCAS           20746 CECI     CECI BASKET BALL  96  7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3"27 GIRARDI BRUNO         21034 CECI     CECI BASKET BALL  95  72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0'25"56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49 SERRA JOAQUIN         18018 GESF     CLUB GIMNASIA Y E 94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86 BONDINO PABLO GABRIEL 16378 CECI     CECI BASKET BALL  92  8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97 ACOSTA ERIC IVAN      16387 GESF     CLUB GIMNASIA Y E 92  85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26"14 YENSSEN LEONEL         9970 CALSJN   CLUB ATL.LIBERTAD 93  85.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26"27 AMHERDT DAVID          9888 CALSJN   CLUB ATL.LIBERTAD 93  84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01 BALAUDO AQUILES       18011 CECI     CECI BASKET BALL  94  7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5"46 * REC. ARGENTINO: 0'32"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2"86 YENSSEN ERIKA         22980 CALSJN   CLUB ATL.LIBERTAD 98  8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5"70 CITZIA MILAGROS       22978 CECI     CECI BASKET BALL  98  7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6"70 EBERHARDT KAREN       22981 CALSJN   CLUB ATL.LIBERTAD 98  7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7"12 LAUXMAN CANDELA       22983 CALSJN   CLUB ATL.LIBERTAD 97  7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7"53 AMBORDT MICAELA       22982 CALSJN   CLUB ATL.LIBERTAD 98  7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34"56 * REC. ARGENTINO: 0'32"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55 THELLER SABRINA       21027 CALSJN   CLUB ATL.LIBERTAD 95  8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33"21 * REC. ARGENTINO: 0'32"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07 JACQUIER CAMILA       18015 CALSJN   CLUB ATL.LIBERTAD 94  8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06 GIUDICE MARIA FLORENCI18903 GESF     CLUB GIMNASIA Y E 94  8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88 RUIZ SASHA            21820 CAUSF    CLUB ATLETICO UNI 97  8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0"81 CARAN NICOLAS AGUSTIN 21821 GESF     CLUB GIMNASIA Y E 97  7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5"00 GONZALEZ SANTIAGO DA  21822 GESF     CLUB GIMNASIA Y E 97  7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6"21 SAMBRANA JUAN IGNACIO 21823 GESF     CLUB GIMNASIA Y E 97  7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6"38 RASINO OCTAVIO        22979 CECI     CECI BASKET BALL  98  6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IERONI FRANCO        21818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99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29 GRASSI SANTIAGO       20741 CAUSF    CLUB ATLETICO UNI 96  8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00 DODORICO SANTIAGO     19592 GESF     CLUB GIMNASIA Y E 95  8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49 PERALTA JUAN CRUZ     19587 GESF     CLUB GIMNASIA Y E 95  85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18"63 AROLFO MATIAS         20745 CECI     CECI BASKET BALL  96  85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9"87 AGUILERA MARCELO A.   21033 CASJ     CLUB ATLETICO SAN 95  8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8"62 VELLATA AGUSTIN       21913 CAUSF    CLUB ATLETICO UNI 96  7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0"11 VIERA LUCAS           20746 CECI     CECI BASKET BALL  96  7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83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46 SERRA JOAQUIN         18018 GESF     CLUB GIMNASIA Y E 94  9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14 BONDINO PABLO GABRIEL 16378 CECI     CECI BASKET BALL  92  8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11 ANDINO JULIO NICOLAS  18009 CRSF     CLUB REGATAS SANT 94  8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41 ACOSTA ERIC IVAN      16387 GESF     CLUB GIMNASIA Y E 92  8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04 CORTI MARTINA         21212 CAUSF    CLUB ATLETICO UNI 97  9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27 GUARDIA EMANUELA      21204 CALSJN   CLUB ATL.LIBERTAD 97  8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6"31 MERLOTTI GIULIANA     21209 CAUSF    CLUB ATLETICO UNI 97  78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4"90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52 RODRIGUEZ MARIA DE LOS20749 GESF     CLUB GIMNASIA Y E 96  8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50 GAREIS DAIANA         20740 CAUSF    CLUB ATLETICO UNI 96  7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44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01 SANCHEZ DANIELA       18017 GESF     CLUB GIMNASIA Y E 94  8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29 GIUDICE MARIA FLORENCI18903 GESF     CLUB GIMNASIA Y E 94  84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15"52 INWINKELRIEDT ROMINA  18021 CALSJN   CLUB ATL.LIBERTAD 94  84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7"06 DALESSE ANTONELLA     20737 GESF     CLUB GIMNASIA Y E 94  82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03 SPHAN CELINA          19580 GESF     CLUB GIMNASIA Y E 92  7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77 BONDINO MARIA GISEL   14251 CECI     CECI BASKET BALL  91  93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16 GUARDIA EMANUELA      21204 CALSJN   CLUB ATL.LIBERTAD 97  9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0"36 CARRIZO OLIVIA        21912 CALSJN   CLUB ATL.LIBERTAD 97  8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75 YENSSEN ERIKA         22980 CALSJN   CLUB ATL.LIBERTAD 98  8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8"63 AMBORDT MICAELA       22982 CALSJN   CLUB ATL.LIBERTAD 98  8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2"60 CITZIA MILAGROS       22978 CECI     CECI BASKET BALL  98  80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46"07 EBERHARDT KAREN       22981 CALSJN   CLUB ATL.LIBERTAD 98  7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6"08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85 EGGEL MARIA VICTORIA  19583 CALSJN   CLUB ATL.LIBERTAD 95  9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38 THELLER SABRINA       21027 CALSJN   CLUB ATL.LIBERTAD 95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3"81 ROSSI FLORENCIA       21028 CALSJN   CLUB ATL.LIBERTAD 96  8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7"67 SUAREZ JULIA          19575 GESF     CLUB GIMNASIA Y E 95  85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3"95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06 GIUDICE MARIA FLORENCI18903 GESF     CLUB GIMNASIA Y E 94  9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06 SANCHEZ DANIELA       18017 GESF     CLUB GIMNASIA Y E 94  90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18"05 INWINKELRIEDT ROMINA  18021 CALSJN   CLUB ATL.LIBERTAD 94  89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8"56 JACQUIER CAMILA       18015 CALSJN   CLUB ATL.LIBERTAD 94  8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86 GUARDIA EMANUELA      21204 CALSJN   CLUB ATL.LIBERTAD 97  8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10 CORTI MARTINA         21212 CAUSF    CLUB ATLETICO UNI 97  8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74 CARRIZO OLIVIA        21912 CALSJN   CLUB ATL.LIBERTAD 97  8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03 YENSSEN ERIKA         22980 CALSJN   CLUB ATL.LIBERTAD 98  8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24 MERLOTTI GIULIANA     21209 CAUSF    CLUB ATLETICO UNI 97  8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45 AMBORDT MICAELA       22982 CALSJN   CLUB ATL.LIBERTAD 98  8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87 CITZIA MILAGROS       22978 CECI     CECI BASKET BALL  98  8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4"61 MAURI ROMINA ALEJANDRA21210 CAUSF    CLUB ATLETICO UNI 97  7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5"41 EBERHARDT KAREN       22981 CALSJN   CLUB ATL.LIBERTAD 98  7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7"29 LAUXMAN CANDELA       22983 CALSJN   CLUB ATL.LIBERTAD 97  7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08 ROSSI FLORENCIA       21028 CALSJN   CLUB ATL.LIBERTAD 96  8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41 EGGEL MARIA VICTORIA  19583 CALSJN   CLUB ATL.LIBERTAD 95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48 THELLER SABRINA       21027 CALSJN   CLUB ATL.LIBERTAD 95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04 RODRIGUEZ MARIA DE LOS20749 GESF     CLUB GIMNASIA Y E 96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72 SUAREZ JULIA          19575 GESF     CLUB GIMNASIA Y E 95  8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77 PIGHIN MARIA BELEN    20738 GESF     CLUB GIMNASIA Y E 95  8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4"28 GAREIS DAIANA         20740 CAUSF    CLUB ATLETICO UNI 96  76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38 GIUDICE MARIA FLORENCI18903 GESF     CLUB GIMNASIA Y E 94  8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92 SANCHEZ DANIELA       18017 GESF     CLUB GIMNASIA Y E 94  8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95 DALESSE ANTONELLA     20737 GESF     CLUB GIMNASIA Y E 94  8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03 SPHAN CELINA          19580 GESF     CLUB GIMNASIA Y E 92  8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77 BONDINO MARIA GISEL   14251 CECI     CECI BASKET BALL  91  8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9"50 * REC. ARGENTINO: 1'05"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99 GUARDIA EMANUELA      21204 CALSJN   CLUB ATL.LIBERTAD 97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52 CORTI MARTINA         21212 CAUSF    CLUB ATLETICO UNI 97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54 MERLOTTI GIULIANA     21209 CAUSF    CLUB ATLETICO UNI 97  8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3"86 MAURI ROMINA ALEJANDRA21210 CAUSF    CLUB ATLETICO UNI 97  8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29 CARRIZO OLIVIA        21912 CALSJN   CLUB ATL.LIBERTAD 97  8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7"14 YENSSEN ERIKA         22980 CALSJN   CLUB ATL.LIBERTAD 98  7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8"06 CITZIA MILAGROS       22978 CECI     CECI BASKET BALL  98  7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8"20 AMBORDT MICAELA       22982 CALSJN   CLUB ATL.LIBERTAD 98  7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9"95 EBERHARDT KAREN       22981 CALSJN   CLUB ATL.LIBERTAD 98  7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85 * REC. ARGENTINO: 1'05"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36 EGGEL MARIA VICTORIA  19583 CALSJN   CLUB ATL.LIBERTAD 95  8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66 THELLER SABRINA       21027 CALSJN   CLUB ATL.LIBERTAD 95  8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64 RODRIGUEZ MARIA DE LOS20749 GESF     CLUB GIMNASIA Y E 96  8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94 SUAREZ JULIA          19575 GESF     CLUB GIMNASIA Y E 95  8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9"05 ROSSI FLORENCIA       21028 CALSJN   CLUB ATL.LIBERTAD 96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66 PIGHIN MARIA BELEN    20738 GESF     CLUB GIMNASIA Y E 95  8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8"68 GAREIS DAIANA         20740 CAUSF    CLUB ATLETICO UNI 96  7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5"11 * REC. ARGENTINO: 1'05"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83 SANCHEZ DANIELA       18017 GESF     CLUB GIMNASIA Y E 94  8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87 GIUDICE MARIA FLORENCI18903 GESF     CLUB GIMNASIA Y E 94  8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97 JACQUIER CAMILA       18015 CALSJN   CLUB ATL.LIBERTAD 94  8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98 DALESSE ANTONELLA     20737 GESF     CLUB GIMNASIA Y E 94  8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95 SPHAN CELINA          19580 GESF     CLUB GIMNASIA Y E 92  77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INWINKELRIEDT ROMINA  18021 CALSJN   CLUB ATL.LIBERT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5"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65 BONDINO MARIA GISEL   14251 CECI     CECI BASKET BALL  91  8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17'21"91 * REC. ARGENTINO:15'12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21'36"36 CARAN NICOLAS AGUSTIN 21821 GESF     CLUB GIMNASIA Y E 97  8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21'36"36 CARAN NICOLAS AG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16'07"20 * REC. ARGENTINO:15'12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28"02 TRENTO TOMAS          19576 GESF     CLUB GIMNASIA Y E 95  9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8'34"20 PAREDES IGNACIO       19586 CAUSF    CLUB ATLETICO UNI 95  8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9'49"58 GIRARDI BRUNO         21034 CECI     CECI BASKET BALL  95  8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20'34"80 ZINGERLIN EMILIO      21030 CALSJN   CLUB ATL.LIBERTAD 96  7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20'55"31 VASCHETTO AGUSTIN     20747 CRSF     CLUB REGATAS SANT 96  7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FE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15'28"18 * REC. ARGENTINO:15'12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12"46 PERREN EDGARDO        18012 CALSJN   CLUB ATL.LIBERTAD 94  8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17"68 BALAUDO AQUILES       18011 CECI     CECI BASKET BALL  94  8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21"33 SERRA JOAQUIN         18018 GESF     CLUB GIMNASIA Y E 94  89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30"23 ANDINO JULIO NICOLAS  18009 CRSF     CLUB REGATAS SANT 94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21'46"99 LAPOUGE BRUNO          9998 GESF     CLUB GIMNASIA Y E 93  7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EGGEL MAURICIO         9815 CALSJN   CLUB ATL.LIBERT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00:00Z</dcterms:created>
  <dc:creator>usuario</dc:creator>
  <dc:description/>
  <cp:keywords/>
  <dc:language>en-US</dc:language>
  <cp:lastModifiedBy>Flia Andino</cp:lastModifiedBy>
  <dcterms:modified xsi:type="dcterms:W3CDTF">2010-05-15T16:0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