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 25 m.LIBRE     PRE A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0"36 HERNANDEZ MARIA FLOREN63099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3"37 SOTELO AGUSTINA       63860 GESF     CLUB GIMNASIA Y E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24"02 PRATTO AGUSTIN        63103 CALSJN   CLUB ATL.LIBERTAD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4"38 BORGNINO DELFINA      63084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5"31 CASTELLANOS JULIETA   63391 CAUSF    CLUB ATLETICO UNI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25"69 PRATTO MELANI         63104 CALSJN   CLUB ATL.LIBERTAD 02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25"81 RULLO MAGALI          63315 CECI     CECI BASKET BALL 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6"01 DURDOS NATALINA       63629 CECI     CECI BASKET BALL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26"13 ARAYA AGUSTINA        63009 GESF     CLUB GIMNASIA Y E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0'26"38 CHERVAT LAUTARO       63106 CALSJN   CLUB ATL.LIBERTAD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26"42 ROJAS MARTINA         6301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27"38 FASSETTA FACUNDO      62831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27"38 GRIMALDI VITO         63085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27"72 BIANCHI TOMAS         63057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27"97 CARRIZO CRISTOBAL     63107 CALSJN   CLUB ATL.LIBERTAD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28"01 RAED NAHIR            63217 CECI     CECI BASKET BALL 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°: 0'28"43 HEREDIA JOSEFINA      63012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8°: 0'31"41 LOPEZ SOFIA           63745 CECI     CECI BASKET BALL 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35"20 MIDVETKIN VALENTIN    63086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LIBRE     PRE B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2"67 ARENA MATIAS          35592 CASJ     CLUB ATLETICO SAN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43"38 FASSETTA RAMIRO       34263 CECI     CECI BASKET BALL  01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45"16 STRAUSS ARON          63101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47"09 DURDOS MANUEL         63690 CECI     CECI BASKET BALL  01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48"32 CUCHEN BRIAN          63102 CALSJN   CLUB ATL.LIBERTAD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8"84 DURDOS LAUTARO        34261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2"27 CARRIZO BENJAMIN      63050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4"20 MORERO MATIAS         63691 CECI     CECI BASKET BALL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PECHO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6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0'45"85 LEDESMA KUCHEN BERNARD63430 CALSJN   CLUB ATL.LIBERTAD 99 T.FED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50"63 BOGGIO MARTIN         60346 CECI     CECI BASKET BALL 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2"70 RULLO FACUNDO         63422 CECI     CECI BASKET BALL 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54"15 CANALE SPREGGERO GIANL63833 CAUSF    CLUB ATLETICO UNI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4"46 PIVATO JUNIOR         6344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4"69 LOPEZ RAMIRO          6342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6"10 PIERONI IGNACIO       5883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6"48 GIRARDI MAURO         5961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1"75 ARENA FEDERICO        63510 CASJ     CLUB ATLETICO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5"28 PAEZ MARCOS           63096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5"87 MANSUR AMIR           6309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13"68 GONZALEZ NICOLAS      62583 CECI     CECI BASKET BALL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ALBO MATEO           63014 CECI     CECI BASKET BALL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OTELO FACUNDO        35522 GESF 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IDANA PATRICIO      63544 CAUSF  SW 7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LIBRE  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2"95 RODRIGUEZ MILAGROS    35535 CRSF     CLUB REGATAS SAN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2"95 INVINKELRIED PAULA    63440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3"52 BATISTELLA CONSUELO   63030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4"66 PASQUET DAFNE         63443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9"41 GRIMALDI FLORENCIA    35526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2"70 CERATTO CAROLINA      63759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5"77 LEIVA MARIA DEL ROSARI35534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56"87 GONZALEZ CAMILA       63741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LIBRE  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2"95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0"53 COMAS AGUSTINA        63061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3"07 CASALS CAREN          35529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8"51 ZULIANI LUCIA         62934 CDJNG    CLUB DEPORTIVO JO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BRUSSA TAMARA         63432 GESF     CLUB GIMNASIA Y E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LIBRE  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6"31 SERRA PAMELA          58639 CASJ     CLUB ATLETICO SAN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9"47 BIANCOTTI NATALIA     50974 CASJ     CLUB ATLETICO SA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ASUALDO GEORGINA     56178 CECI     CECI BASKET BALL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50 m.ESPALDA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9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0'39"20 BOGGIO MATIAS         60347 CECI     CECI BASKET BALL 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0"95 GOMEZ SANTIAGO        63019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4"77 AYALA MARCOS          63559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5"29 ARCE FRANCO           63449 GESF     CLUB GIMNASIA Y E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47"15 JAGOU ARIAN           63249 CAUSF    CLUB ATLETICO UNI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7"52 ARAYA SANTIAGO        58824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8"09 NARVAEZ FRANCISCO     63008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9"49 GONZALEZ JONATAN      62965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1"33 ALMENDRA BLAS         63962 CDJNG    CLUB DEPORTIVO J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1"72 GONZALEZ TOMAS        62964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IANCOTTI IGNACIO     35593 CASJ  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UCCA ERIC            35525 GESF  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50 m.ESPALDA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7"15 MIERES MARIANO        63507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7"29 SEPULVEDA MILTON      59625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8"19 GOMEZ DARIO           63418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6"06 STRASSER FEDERICO     35523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EDESMA KUCHEN OCTAVIO55348 CALSJN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50 m.ESPALDA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3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0'33"28 GERETTO FRANCO        55356 CDJNG    CLUB DEPORTIVO JO 94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37"84 MADOERY FEDERICO      62933 CDJNG    CLUB DEPORTIVO JO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2"62 CICALA AGUSTIN        62932 CDJNG    CLUB DEPORTIVO JO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1 * 4 X  25 m. COMBINADO PRE A*PRE B*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03"02 EQUIPO  A  GESF   CLUB GIMNASIA Y ESGRIMA - SANTA F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IMALDI VITO         63085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DVETKIN VALENTIN    63086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TELO AGUSTINA       63860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JAS MARTINA         63010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04"15 EQUIPO  A  CECI   CECI BASKET BALL CLUB - GALVEZ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SOFIA           63745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ED NAHIR            63217                             PRE A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SSETTA FACUNDO      62831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RDOS NATALINA       63629                             PRE A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1 * 4 X  25 m. COMBINADO PRE A*PRE B*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49"96 EQUIPO  B  CECI   CECI BASKET BALL CLUB - GALVEZ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ERO MATIAS         63691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RDOS MANUEL         63690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SSETTA RAMIRO       34263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LLO MAGALI          63315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55"67 EQUIPO  A  CALSJN CLUB ATL.LIBERTAD - SAN JERONIMO NOR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RDOS LAUTARO        34261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IZO BENJAMIN      63050                             PRE B 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STRAUSS ARON          63101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CUCHEN BRIAN          63102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50 m.PECHO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9"12 MACIEL CORA           63419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9"65 PAREDES LUCIA         61325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0"02 FRANZEN DELFINA       63429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0"13 SERRA SELENA          58645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3"82 RUIZ ERIKA            5883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5"64 SERRA JULIETA         3552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5"84 CARRIZO YUNGES SUSANA 6345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5"89 INWINKELRIED SOFIA    3553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6"53 GAREIS ELIANA         635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8"49 LEIVA AGUSTINA        3552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2"64 EGGEL MARIA EUGENIA   34260 CALSJN   CLUB ATL.LIBERTAD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25 m.ESPALDA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5"45 SOTELO AGUSTINA       6386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6"06 HERNANDEZ MARIA FLOREN63099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8"58 FASSETTA FACUNDO      62831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9"77 BORGNINO DELFINA      63084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0"38 GRIMALDI VITO         63085 GESF     CLUB GIMNASIA Y E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30"80 PRATTO MELANI         63104 CALSJN   CLUB ATL.LIBERTAD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1"00 CASTELLANOS JULIETA   6339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1"26 ROJAS MARTINA         63010 GESF     CLUB GIMNASIA Y E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0'32"21 RAED NAHIR            63217 CECI     CECI BASKET BALL  03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0'32"66 CHERVAT LAUTARO       63106 CALSJN   CLUB ATL.LIBERTAD 02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0'33"01 RULLO MAGALI          63315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°: 0'33"26 LOPEZ SOFIA           63745 CECI     CECI BASKET BALL 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7"51 MIDVETKIN VALENTIN    63086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38"18 DURDOS NATALINA       63629 CECI     CECI BASKET BALL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38"20 BIANCHI TOMAS         63057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2"67 HEREDIA JOSEFINA      63012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42"77 CARRIZO CRISTOBAL     63107 CALSJN   CLUB ATL.LIBERTAD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45"25 ARAYA AGUSTINA        63009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25 m.ESPALDA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4"34 STRAUSS ARON          63101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4"96 FASSETTA RAMIRO       34263 CECI     CECI BASKET BALL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6"95 MORERO MATIAS         63691 CECI     CECI BASKET BALL 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27"23 CUCHEN BRIAN          63102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27"73 DURDOS MANUEL         63690 CECI     CECI BASKET BALL  01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29"07 PRATTO AGUSTIN        63103 CALSJN   CLUB ATL.LIBERTAD 02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29"27 DURDOS LAUTARO        34261 CALSJN   CLUB ATL.LIBERTAD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0"27 CARRIZO BENJAMIN      63050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LIBRE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0'33"58 CANALE SPREGGERO GIANL63833 CAUSF    CLUB ATLETICO UNI 00 T.FED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36"49 BOGGIO MARTIN         60346 CECI     CECI BASKET BALL 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6"49 ARENA FEDERICO        63510 CASJ     CLUB ATLETICO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6"55 PIERONI IGNACIO       58830 CAUSF    CLUB ATLETICO UNI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36"63 LEDESMA KUCHEN BERNARD63430 CALSJN   CLUB ATL.LIBERTAD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6"70 PIVATO JUNIOR         6344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0"10 GIRARDI MAURO         5961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0"31 SOTELO FACUNDO        35522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0"55 MAIDANA PATRICIO      63544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2"34 RULLO FACUNDO         63422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2"66 LOPEZ RAMIRO          6342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3"23 PAEZ MARCOS           63096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9"48 SCHONFEL MAURICIO     63100 CALSJN   CLUB ATL.LIBERTAD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1"02 MANSUR AMIR           6309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00"04 GONZALEZ NICOLAS      62583 CECI     CECI BASKET BALL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ALBO MATEO           63014 CECI     CECI BASKET BALL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20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5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 50 m.LIBRE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5"69 CARRIZO YUNGES SUSANA 6345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7"89 FRANZEN DELFINA       63429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7"92 PAREDES LUCIA         61325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8"47 LEIVA AGUSTINA        3552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8"79 MACIEL CORA           63419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0"74 GAREIS ELIANA         635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1"21 SERRA JULIETA         3552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1"98 SEQUEIRA INGRID       35528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2"32 EGGEL MARIA EUGENIA   34260 CALSJN   CLUB ATL.LIBERTAD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2"33 RUIZ ERIKA            5883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3"31 SERRA SELENA          58645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5"51 INWINKELRIED SOFIA    3553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0"77 CANESTRARI ROBLEDO LEI6308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3"25 BOER MICAELA          35533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5:57:00Z</dcterms:created>
  <dc:creator>usuario</dc:creator>
  <dc:description/>
  <cp:keywords/>
  <dc:language>en-US</dc:language>
  <cp:lastModifiedBy>Flia Andino</cp:lastModifiedBy>
  <dcterms:modified xsi:type="dcterms:W3CDTF">2010-05-15T15:57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