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09 GANORA ANDRES         63730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11 BERNUZZIO TOMAS       63239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3"37 FAVA GUILLERMINA      63238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3"77 WAINO MARIA EMILIA    63237 CUC      CLUB UNION DE CR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3"83 RAMIREZ LARA          63337 CHLC     CLUB HURACAN DE 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4"36 SPESSOT FRANCO        63731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00 BOSCOVICH JUAN MARTIN 63652 CACSJ    CLUB CENTRAL SAN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ALTA JOAQUIN       63638 CAAR     CLUB ATLETICO ADE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10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59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24 METTAN ROCIO          63348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31 CHARRIERI ABALOS SOL  63643 CACSJ    CLUB CENTRAL SA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5"88 CESCHI ROCIO          63625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5"95 FURIA BELEN           6325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6"01 PERUSSINI CAROLINA    63340 CHLC 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62 FURIA ANA             6325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70 STIEFEL ANA PAULA     63626 CUC      CLUB UNION DE CR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2"31 ANTONIAZZI MELINA     63341 CHLC 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66 LOVINO MATILDE        62398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2"67 ZILLI CANDELA         63339 CHLC 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4"46 FAGIOLI FIORELA       6323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5"93 PEREYRA MARIANELA     6270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1"76 FAISAL LEILA          63350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2"64 ARCE EVELYN           63627 CUC      CLUB UNION DE CR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0"70 SULIGOY ZIOMARA       63640 CAAR     CLUB ATLETICO A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LORENTIN SOL         63349 CCSJ   PATADA TIJER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17 GIACUSA JOAQUIN       35527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24 LUQUEZ NICOLAS        6240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21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27 GARCIA TADEO          632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45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06 ANGELONI BAUTISTA     63200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69 ROMAN MARTIN JOSE     63342 CHLC 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21 MUCHUT ROBERTINO      63639 CAAR     CLUB ATLETICO A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20 OVELAR RODRIGO        63648 CACSJ    CLUB CENTRAL SA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82 GIMENEZ TIAGO         63311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SONSOGNI URBANO       63622 CUC      CLUB UNION DE CR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GASTON         63740 CBG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21 GIMENEZ MARTINA       62556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81 CISTERNA MARIANELA    63236 CCSJ     CLUB COLON DE S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7"94 BERTOLIN CECILIA      63733 CUC      CLUB UNION DE CR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77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URVANEJA AGOSTINA     63734 CUC    PATADA CROL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63 REPETTO GONZALO       63628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41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4"58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89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0"16 GARCIA NICOLAS        63739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3"49 HESS MATIAS           6372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4"38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OVINO FAUSTO         62418 CCSJ     CLUB COLON DE SA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AU GERONIMO          63719 CBGC   PIERDE POSICION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YORI EMANUEL          63343 CHLC   PIERDE POSICION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CADETE*JUVEN.*MAYOR 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13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88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67 MAGALLANES ANA BELEN  63738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42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01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77 LOPEZ MACARENA        63674 CBGC     CLUB BELGRANO GO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ESPALDA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56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73 GOMEZ EMILIANO        63642 CAAR     CLUB ATLETICO AD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57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87 PIJUAN BRUNO          63633 CUC      CLUB UNION DE CR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27 GENOLET MAURICIO      63649 CACSJ    CLUB CENT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GHIN NICOLAS        63410 CBGC     CLUB BELGRANO GO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VA YONATAN         63736 CUC    NADA CROL ANTES DE INGRESAR A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PECHO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99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50 CESCHI FRANCO         63620 CUC      CLUB UNION DE CRE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96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81 BONGIOVANI DAVID      63412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36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MERO SEBASTIAN      63645 CACSJ  TOCA CON UNA MANO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PECHO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66 ROSAS BRIAN           63893 CBGC     CLUB BELGRANO GOB 8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23 FINOS GUSTAVO         63890 CBGC     CLUB BELGRANO GOB 8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34 GONZALEZ EDUARDO      63891 CBGC     CLUB BELGRANO GOB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26 SPESSOT FRANCO        63731 CUC      CLUB UNION DE CR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56 RAMIREZ LARA          63337 CHLC     CLUB HURACAN DE 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58 WAINO MARIA EMILIA    63237 CUC      CLUB UNION DE CR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3"15 PERALTA JOAQUIN       63638 CAAR     CLUB ATLETICO AD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NORA ANDRES         63730 CUC      CLUB UNION DE CR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VA GUILLERMINA      63238 CUC      CLUB UNION DE CR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RNUZZIO TOMAS       63239 CUC      CLUB UNION DE CR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32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50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TTAN ROCIO          63348 CCSJ     CLUB COLON DE S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22 ZILLI CANDELA         63339 CHLC 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02 CESCHI ROCIO          63625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63 ANTONIAZZI MELINA     63341 CHLC 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23 RIQUELME CLAUDIA      63644 CACSJ    CLUB CENTRAL SA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9"56 PEREYRA MARIANELA     6270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21 ESQUIVEL TANIA DELFINA63654 CACSJ    CLUB CENTRAL SA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83 PIANA MARIA PILAR     63647 CACSJ    CLUB CENTRAL SA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2"99 ARCE EVELYN           63627 CUC      CLUB UNION DE CR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9"57 SULIGOY ZIOMARA       63640 CAAR     CLUB ATLETICO A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IEFEL ANA PAULA     63626 CUC      CLUB UNION DE CRE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GIOLI FIORELA       63233 CCSJ     CLUB COLON DE S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URIA BELEN           63251 CCSJ     CLUB COLON DE S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URIA ANA             63250 CCSJ     CLUB COLON DE S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OVINO MATILDE        62398 CCSJ     CLUB COLON DE S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LORENTIN SOL         63349 CCSJ     CLUB COLON DE S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ISAL LEILA          63350 CCSJ     CLUB COLON DE S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2"30 GIACUSA JOAQUIN       35527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7"06 SONSOGNI URBANO       63622 CUC      CLUB UNION DE CR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7"52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4"62 GARCIA GASTON         637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5"01 GARCIA TADEO          632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5"07 MUCHUT ROBERTINO      63639 CAAR     CLUB ATLETICO A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MENEZ TIAGO         63311 CCSJ     CLUB COLON DE S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UQUEZ NICOLAS        62401 CCSJ     CLUB COLON DE S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OVELAR RODRIGO        63648 CACSJ    CLUB CENTRAL SAN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RRE FRANCISCO     62205 CBGC   TOQUE CON UNA MANO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MAN MARTIN JOSE     63342 CHLC   PATADA TIJ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54 URVANEJA AGOSTINA     63734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09 ZILLI MARIANA         63345 CHLC 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59 BERTOLIN CECILIA      63733 CUC      CLUB UNION DE CR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74 PIJUAN MARIA PIA      63735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91 NU¥EZ JESICA          63344 CHLC 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RASSI VALENTINA      63760 CDJNG    CLUB DEPORTIVO JO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ISTERNA MARIANELA    63236 CCSJ     CLUB COLON DE SAN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MENEZ MARTINA       62556 CCSJ     CLUB COLON DE SA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ESQUIVEL JOSEFINA     63241 CBGC     CLUB BELGRANO GOB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ZZARONI GIULIANA    63676 CBGC     CLUB BELGRANO GO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74 REPETTO GONZALO       63628 CUC      CLUB UNION DE CRE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81 FAU GERONIMO          63719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90 CROCCE RENZO          63631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10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57 MARI¥O ANDRES         63732 CUC      CLUB UNION DE CR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12 HESS MATIAS           6372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39 YORI EMANUEL          63343 CHLC 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55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09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37 DALLIA COSTA TOMAS    63347 CHLC 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6"53 CISNEROS MANUEL       63720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35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8"79 GARCIA NICOLAS        63739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0"99 TEJERA AGUSTIN        63346 CHLC     CLUB HURACAN DE 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OVINO FAUSTO         62418 CCSJ     CLUB COLON DE SA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97 SALVA YONATAN         63736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2"06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3"91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92 GOMEZ EMILIANO        63642 CAAR     CLUB ATLETICO AD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42 PIJUAN BRUNO          63633 CUC      CLUB UNION DE CR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67 LENCINA IVO           63634 CUC      CLUB UNION DE CR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14 GENOLET MAURICIO      63649 CACSJ    CLUB CENTRAL SA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GHIN NICOLAS        63410 CBGC     CLUB BELGRANO GO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11"71 EQUIPO  A  CUC    CLUB UNION DE CRESPO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RVANEJA AGOSTINA     6373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PETTO GONZALO       636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¥O ANDRES         637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CCE RENZO          6363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1"18 URVANEJA AGOSTINA        63734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30"83 EQUIPO  A  CDJNG  CLUB DEPORTIVO JORGE NEWBERY - GALVEZ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TOMAS        6296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639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ONATAN      629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VALENTINA      637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5"68 GONZALEZ TOMAS           62964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CSJ   CLUB COLON DE SAN JUST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STERNA MARIANELA    6323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6240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6255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24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HLC             TOCA CON UNA MANO EN VUELT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RI EMANUEL          6334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JERA AGUSTIN        6334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CAROLINA    6334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ONIAZZI MELINA     6334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6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UC    CLUB UNION DE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ORA ANDRES         63730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ESSOT FRANCO        6373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 GUILLERMINA      63238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UZZIO TOMAS       63239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 50 m. COMBINADO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CSJ   CLUB COLON DE SAN JUST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6240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6325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6325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6239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B  CCSJ   CLUB COLON DE SAN JUST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TIAGO         6331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ISAL LEILA          6335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GIOLI FIORELA       6323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ENTIN SOL         6334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BGC             TOCA CON UNA MANO EN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FRANCISCO     6220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TADEO          6324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RANCO     6371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CSJ          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VELAR RODRIGO        6364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NA MARIA PILAR     6364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UC              PATEA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NSOGNI URBANO       6362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CHI ROCIO          6362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IEFEL ANA PAULA     6362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GELONI BAUTISTA     6320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50 m. LIBRE     MAY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1"67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GIOVANI DAVID      6341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EDUARDO      63891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AS BRIAN           63893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NOS GUSTAVO         63890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1"27 BONGIOVANI DAVID         63412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2"11 EQUIPO  A  CUC    CLUB UNION DE CRESPO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ORA LEONEL         63332                             MAYOR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JUAN PEDRO          63621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1"32 GANORA LEONEL            63332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9 * 4 X  50 m. COMBINADO CADETE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3"95 EQUIPO  A  CDJNG  CLUB DEPORTIVO JORGE NEWBERY - GALVEZ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LIANI LUCIA         629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DA MICAELA       6290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ONATAN      629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4"74 ZULIANI LUCIA            62934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BGC   CLUB BELGRANO GOBERNADOR CRESP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LIZ BRENDA          6372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ACUNDO         6372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MILTON       6341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GHIN NICOLAS        6341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UC              TOQUE ALTYERNAD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JUAN BRUNO          6363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GALLANES ANA BELEN  637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VA YONATAN         6373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PETTO GONZALO       636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9"23 PIJUAN BRUNO             63633 C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UNION DE CRESPO 2010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OBERNADOR CRESPO                             FECHA: 20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0"52 PIJUAN PEDRO          63621 CUC      CLUB UNION DE CRE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2"08 PESMARTIN             63540 CUC      CLUB UNION DE CRE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NDOZA CLAUDIO       63655 CACSJ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NORA LEONEL         63332 CU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43:00Z</dcterms:created>
  <dc:creator>usuario</dc:creator>
  <dc:description/>
  <cp:keywords/>
  <dc:language>en-US</dc:language>
  <cp:lastModifiedBy>Julio</cp:lastModifiedBy>
  <dcterms:modified xsi:type="dcterms:W3CDTF">2010-02-20T21:4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