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 *   50 m.MARIPOSA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0'23"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24"34 PASCHETTA GUSTAVO DANI10612 GESF     CLUB GIMNASIA Y E 84  96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24"82 BARALE MARCOS ESTEBAN 11400 IAD      INSTITUTO DE ACTI 87  94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24"94 MONZON JUAN LISANDRO  14609 CAPRI    CLUBES ASOCIADOS  91  94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25"36 GUTIERREZ JUAN JOSE   12039 CMR      CLUB MENDOZA DE R 87  9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25"56 HEIGEL LEOPOLDO ALEJAN13057 NSAGVB   NATACION SOCIEDAD 90  92.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6° : 0'25"91 ROTH DAMIAN GABRIEL   10714 EFC      ECHESORTU FOOT BA 86  9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0'26"22 SORIA FABRICIO CARLOS 14169 CGT      COLEGIO GABRIEL T 87  89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0'26"32 JARA IVAN JOSE AGUSTIN19379 IMDEP    INSTITUTO MUNICIP 94  89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0'26"35 STRELKOV ALEX VADIM   16518 CARP     CLUB ATLETICO RIV 91  89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26"38 DEL PICCOLO LUCAS JOSE14234 EFC      ECHESORTU FOOT BA 85  89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26"39 RINALDI MAXIMILIANO    9279 ACQUAV   ACQUAVEL NATACION 84  89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26"64 GONZALEZ ANDRES JOSE  14138 FCN      CONF.ARG.NAT.     89  88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26"79 MARTURET GASTON       13534 CSG      CLUB SALTO GRANDE 89  87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26"83 DIAZ RICARDO GABRIEL  16459 CARP     CLUB ATLETICO RIV 91  87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27"86 DIAZ HECTOR JOSE      16246 NNT      NATASUR           89  84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0'27"93 ACOSTA ERIC IVAN      16387 GESF     CLUB GIMNASIA Y E 92  84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8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7'52"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8'01"67 VILLAGOYZ GABRIEL RAUL11514 CAUSF    CLUB ATLETICO UNI 86  98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8'08"54 NAIDICH MARTIN        13091 GEBA     CLUB GIMNASIA Y E 90  96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8'26"71 CARRIZO YUNGES RAUL AG15562 GESF     CLUB GIMNASIA Y E 90  93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8'27"13 BERTOLA GUILLERMO     15126 ACQUAV   ACQUAVEL NATACION 89  93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8'41"12 CARRIZO YUNGES MARTIN 15561 GESF     CLUB GIMNASIA Y E 91  9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8'49"42 CRESPO GONZALO EXEQUIE17235 CARP     CLUB ATLETICO RIV 92  89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UDNIEWSKI JUAN MARCOS10229 CAUSF    CLUB ATLETICO UNI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TRENTO TOMAS          19576 GESF     CLUB GIMNASIA Y E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FARIAS TOMAS EDUARDO  16557 CARP     CLUB ATLETICO RIV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GRISOLIA JAVIER AGUSTI15651 CARP     CLUB ATLETICO RIV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MACEDO RAUL ALBERTO   15694 CALSJN   CLUB ATL.LIBERTAD 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DORADO NAHUEL NICOLAS 18572 CAELP    CLUB ATLETICO EST 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ALAUDO AQUILES       18011 CECI     CECI BASKET BALL 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ORSIGLIA EMANUEL ANIB15821 CAE      CLUB ATLETICO EST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OVIEZ SANTIAGO FACUND20787 AEC      ATLETICO ECHAGUE  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LUPACCHINI EMMANUEL N.12715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BECKER JONATAN ALEX   15341 NSAGVB   NATACION SOCIEDAD 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VERGANI GIULIANO      15132 NSAGVB   NATACION SOCIEDAD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CASSINI IVO           18090 NSAGVB   NATACION SOCIEDAD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GISTRAR SANCHEZ FREYTES JUAN C16122 CGT      COLEGIO GABRIEL T 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400 m.LIBRE   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4'06"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4'11"68 BIAGIOLI CECILIA ELIZA 9699 CARP     CLUB ATLETICO RIV 85  98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4'22"86 ESPINOSA VIRGINIA      9995 GESF     CLUB GIMNASIA Y E 93  93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4'23"36 METTI NAZARENA        17185 ANC      ACADEMIA DE NATAC 93  9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4'34"86 ROMERO SERWATKA STEPHA18393 IMDEP    INSTITUTO MUNICIP 95  89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4'39"78 WELYKI CARLA DANIELA A16073 CARP     CLUB ATLETICO RIV 92  88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4'41"31 PANZA CAMILA AYELEN   12566 NSAGVB   NATACION SOCIEDAD 94  87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4'44"16 LINOSSI SOFIA         18217 ANC      ACADEMIA DE NATAC 93  86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4'54"67 MARTINEZ ALDANA       16607 EFC      ECHESORTU FOOT BA 91  83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4'58"42 COLOMBO BERRA FLORENCI19246 EFC      ECHESORTU FOOT BA 95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5 *  200 m.ESPALDA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58"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02"05 TARICCO GUSTAVO ADOLFO14572 ENSS     ESCUELA DE NAT.SU 91  96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02"72 SALES RUBIO LUCIANO MA13137 SLYF     SINDICATO DE LUZ  87  96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06"68 FRANCIA VI¥A NICOLAS  18766 CARP     CLUB ATLETICO RIV 87  93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7"46 ARCA SANTIAGO         14296 CARP     CLUB ATLETICO RIV 89  9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07"46 BORGHELO ROLANDO      13929 CAE      CLUB ATLETICO EST 91  92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07"67 MONTEIRO KEMPF FACUNDO17218 CAI      C.A.INDEPENDIENTE 90  9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13"63 ZUQUI VALENTIN        17171 CAE      CLUB ATLETICO EST 93  88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13"70 CASTRO LUCAS          18151 EFC      ECHESORTU FOOT BA 94  88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5"13 OLMEDO EMANUEL        15766 EFC      ECHESORTU FOOT BA 91  87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6"62 PERALTA GUILLERMO     20947 EFC      ECHESORTU FOOT BA 92  86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17"39 CARABETTA MARIANO DARI19390 NNT      NATASUR           87  86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17"44 ANDINO JULIO NICOLAS  18009 CRSF     CLUB REGATAS SANT 94  86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2'20"18 SARTORIS GABRIEL      12591 CASLA    CLUB ATLETICO SAN 89  84.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2'21"02 SEROVICH BRIAN        16375 CRSF     CLUB REGATAS SANT 92  83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1"07 DORADO NAHUEL NICOLAS 18572 CAELP    CLUB ATLETICO EST 90  83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2"79 PASTORINO EZEQUIEL    18045 NAC      NATATORIO CLUB AR 90  82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6 *  100 m.MARIPOSA 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94 MORANO MANUELA        12641 CARP     CLUB ATLETICO RIV 88  97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° : 1'02"65 BARDACH GEORGINA       7990 IACC     INSTITUTO ATLETIC 83  96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25 TRIAY AIXA YASMIN     15640 CMR      CLUB MENDOZA DE R 90  95.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3"43 COLOVINI NADIA SOLEDAD12138 CARP     CLUB ATLETICO RIV 89  95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35 DIAZ MARIA BELEN      19150 ADA      ASOCIACION DEPORT 95  92.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62 BECKER AYELEN NADIA   15340 NSAGVB   NATACION SOCIEDAD 91  9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6"35 VAGO MIRNA SOLEDAD    11938 CRR      CLUB DE REGATAS R 88  9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6"91 ROMERO SERWATKA VERONI17243 IMDEP    INSTITUTO MUNICIP 92  90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34 GARDERES MARIA BELEN  12667 NSAGVB   NATACION SOCIEDAD 94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27 SANCHEZ DANIELA       18017 GESF     CLUB GIMNASIA Y E 94  8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8"99 RODRIGUEZ FLORENCIA AL16397 NSAGVB   NATACION SOCIEDAD 92  87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9"05 COLOMBO BERRA FLORENCI19246 EFC      ECHESORTU FOOT BA 95  87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9"13 GIUDICE MARIA FLORENCI18903 GESF     CLUB GIMNASIA Y E 94  87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0"71 GARCIA RITA VANESA    11944 GESF     CLUB GIMNASIA Y E 84  85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FUCCI MARIA LUZ       16254 CRB    SW8.3 PATADA ALT EN SALIDA NADO SUBACUAT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DE ARCA ANABELLA      14728 CARP   SW6.3 PAT ALT EN RECORR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PECHO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00"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3"17 ACU¥A GONZALO MARTIN  12713 CARP     CLUB ATLETICO RIV 87  96.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3"43 PERALTA LUCAS         15809 CULP     CLUB UNIVERSITARI 88  95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83 MIGUELENA FACUNDO     18584 CARP     CLUB ATLETICO RIV 91  95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4"28 FRUTOS RODRIGO ALEJAND14135 ANC      ACADEMIA DE NATAC 90  94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4"74 GUNDEL SEBASTIAN      20641 NSAGVB   NATACION SOCIEDAD 92  94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22 TOCHO JUAN MANUEL BLAS17635 CAELP    CLUB ATLETICO EST 91  93.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06"05 RODRIGUEZ DIEGO ARIEL 11995 NNT      NATASUR           87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08"16 TAMBUCHO MICAEL       17244 CARP     CLUB ATLETICO RIV 90  89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8"36 SERRA JOAQUIN         18018 GESF     CLUB GIMNASIA Y E 94  89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8"90 MARTINEZ MARCELO ARIEL18735 NNT      NATASUR           90  88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9"26 MORELLI GABRIEL       18023 CALSJN   CLUB ATL.LIBERTAD 94  87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9"86 BONDINO PABLO GABRIEL 16378 CECI     CECI BASKET BALL  92  87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0"51 VAZQUEZ LUIS          19619 EFC      ECHESORTU FOOT BA 87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1"79 BORGHELLO ADRIAN      19526 CAE      CLUB ATLETICO EST 95  84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200 m.COMBINADO MAYOR *                        MUJER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2'11"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9"07 BARDACH VIRGINIA      16548 IACC     INSTITUTO ATLETIC 92  94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24"66 ARINO JULIA           15437 GER      CLUB DE GIMNASIA  91  90.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24"95 BARDACH GEORGINA       7990 IACC     INSTITUTO ATLETIC 83  9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26"21 VAGO MIRNA SOLEDAD    11938 CRR      CLUB DE REGATAS R 88  89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31"15 GIUDICE MARIA FLORENCI18903 GESF     CLUB GIMNASIA Y E 94  86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33"29 PANZA CAMILA AYELEN   12566 NSAGVB   NATACION SOCIEDAD 94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2'33"37 GARDERES MARIA BELEN  12667 NSAGVB   NATACION SOCIEDAD 94  85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2'35"53 DE ARCA ANABELLA      14728 CARP     CLUB ATLETICO RIV 92  84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38"66 CALVO MACARENA JAZMIN 16650 EFC      ECHESORTU FOOT BA 92  82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41"64 COLOMBO BERRA FLORENCI19246 EFC      ECHESORTU FOOT BA 95  81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AREDES DENISE AIXA   17943 CARP     CLUB ATLETICO RIV 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EONATO NACIONAL DE MAYORES     1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GIMNASIA Y ESGRIMA DE SANTA FE                FECHA: 09/06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9 *  200 m.LIBRE     MAYOR *                        VARONES*  ELIMIN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 ARGENTINO: 1'45"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52"91 GRABICH FEDERICO      14634 CAAC     CLUB ATLETICO ALU 90  93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53"00 LUPACCHINI DIEGO MARTI12846 NSAGVB   NATACION SOCIEDAD 92  93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53"16 NAIDICH MARTIN        13091 GEBA     CLUB GIMNASIA Y E 90  93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53"39 REYNOSO MATIAS GABRIEL18033 CAUSF    CLUB ATLETICO UNI 92  93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5° : 1'54"57 ROTH DAMIAN GABRIEL   10714 EFC      ECHESORTU FOOT BA 86  92.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54"86 SANCHEZ FREYTES JUAN C16122 CGT      COLEGIO GABRIEL T 91  92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1: 1'54"97 BORGHELO ROLANDO      13929 CAE      CLUB ATLETICO EST 91  92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2: 1'55"01 DIAZ RICARDO GABRIEL  16459 CARP     CLUB ATLETICO RIV 91  92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57"70 CRESPO GONZALO EXEQUIE17235 CARP     CLUB ATLETICO RIV 92  89.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58"00 GONZALEZ ANDRES JOSE  14138 FCN      CONF.ARG.NAT.     89  89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58"29 JARA IVAN JOSE AGUSTIN19379 IMDEP    INSTITUTO MUNICIP 94  89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58"67 FARIAS TOMAS EDUARDO  16557 CARP     CLUB ATLETICO RIV 93  89.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59"75 MACEDO RAUL ALBERTO   15694 CALSJN   CLUB ATL.LIBERTAD 88  88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4°: 1'59"78 PICCOLI RAMIRO        17811 CAK      CLUB ATLETICO KIM 90  88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04"34 SERRA JOAQUIN         18018 GESF     CLUB GIMNASIA Y E 94  85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11:00Z</dcterms:created>
  <dc:creator>usuario</dc:creator>
  <dc:description/>
  <cp:keywords/>
  <dc:language>en-US</dc:language>
  <cp:lastModifiedBy>usuario</cp:lastModifiedBy>
  <dcterms:modified xsi:type="dcterms:W3CDTF">2010-06-10T22:13:00Z</dcterms:modified>
  <cp:revision>3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