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 *  100 m.COMBINADO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7"02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77 JARA IVAN JOSE AGUSTIN19379 IMDEP    INSTITUTO MUNICIP 94  9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68 CASTRO LUCAS          18151 EFC      ECHESORTU FOOT BA 94  92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2"83 HEWITT STONE WORANON  19920 CARP     CLUB ATLETICO RIV 94  90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93 IVALDI NICOLAS        17863 ENR      ESCUELA DE NATACI 94  89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98 LAMBERTA MAXIMILIANO  19336 CAITUZ   CLUB ATLETICO ITU 94  8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76 HOPFER GERMAN MANUEL  16810 CAI      C.A.INDEPENDIENTE 94  8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4"98 MALAVASI FRANCO       19475 SITAS    SOC.ITALIANA DE T 94  8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5"05 MORELLI GABRIEL       18023 CALSJN   CLUB ATL.LIBERTAD 94  8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5"86 MENDEZ JUAN MANUEL    20649 CAVS     CLUB ATLETICO VEL 94  8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5"95 CASAS LUCAS AGUSTIN   18229 NSAGVB   NATACION SOCIEDAD 94  8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6"92 BUCOSSE KEVIN JAVIER  18790 ENR      ESCUELA DE NATACI 94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6"97 PACCANINI MAURO       20381 NSAGVB   NATACION SOCIEDAD 94  8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7"14 ASAN MARIO YAMIL      21686 SACSF    SPORT AUTOMOVIL C 94  8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7"38 DOMINGUEZ MATIAS      18163 CARDP    C.A.RIVERAS DEL P 94  84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7"80 CHAVEZ ARIEL          21561 OC       OCEANO CEN        94  8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7"80 AGUILERA IGNACIO      19849 GTS      GIMNASIA Y TIRO - 94  8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9"04 FLAMINI TOMAS         18345 CAUC     CLUB ATLETICO UNI 94  82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0"37 GHIO AGUSTIN          19916 CARP     CLUB ATLETICO RIV 94  8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1"58 IBARRA JORGE ANTONIO  21884 EFC      ECHESORTU FOOT BA 94  7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2"47 SAMBIDO MATIAS        22556 EFC      ECHESORTU FOOT BA 94  7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3"65 MIELGO LUCIANO        22191 EME      ESCUELA MUNICIPAL 94  7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3"67 POLIC OSCAR MATEO     19956 ENR      ESCUELA DE NATACI 94  7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3"73 ANDES LUCIANO         22462 FCSO     FERROCARRIL SUD O 94  7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13"81 RONCHI FRANCO GABRIEL 18305 CAE      CLUB ATLETICO EST 94  77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°: 1'13"97 DI LULIS ANDRES EDUARD21886 SCC      SPORT CLUB CA¥IAD 94  77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14"15 CARRANZA HERNAN       22554 EFC      ECHESORTU FOOT BA 94  7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14"47 BALAUDO AQUILES       18011 CECI     CECI BASKET BALL  94  76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14"95 BLANCO DAVID HERNAN   22895 OC       OCEANO CEN        94  7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15"16 MARCUCCI SANTIAGO     19687 CAITUZ   CLUB ATLETICO ITU 94  7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AMBRA GABRIEL       21678 SLTC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 *  100 m.COMBINADO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7"02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58 DIEGO GABRIEL AUGUSTO 19950 CAITUZ   CLUB ATLETICO ITU 93  92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60 MARENGO RICARDO FRANCO 5662 CARP     CLUB ATLETICO RIV 93  9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64 ACOSTA ERIC IVAN      16387 GESF     CLUB GIMNASIA Y E 92  9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07 RICOBELLI IVAN ARIEL  16707 EFC      ECHESORTU FOOT BA 93  9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09 ESCALANTE MATIAS GASTO 8998 FENABA   FEDERACION DE NAT 92  9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23 BONANNO STEFANO       15017 CAVS     CLUB ATLETICO VEL 92  9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2"67 CASTRO PABLO          19292 CULP     CLUB UNIVERSITARI 92  9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2"83 ZUQUI VALENTIN        17171 CAE      CLUB ATLETICO EST 93  9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3"16 PERALTA GUILLERMO     20947 EFC      ECHESORTU FOOT BA 92  9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3"19 BONDINO PABLO GABRIEL 16378 CECI     CECI BASKET BALL  92  9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3"40 GUNDEL SEBASTIAN      20641 NSAGVB   NATACION SOCIEDAD 92  8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3"48 LABORERO MICAEL       17204 CAUC     CLUB ATLETICO UNI 93  89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1'03"58 URANGA ERIC           17812 CAK      CLUB ATLETICO KIM 92  89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3"94 AITA MARTIN           16977 ENR      ESCUELA DE NATACI 93  8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4"19 GONZALEZ DIMANCHE BRAI18842 CARP     CLUB ATLETICO RIV 92  88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1'04"46 KOMENDAT NICOLAS      17535 CARP     CLUB ATLETICO RIV 92  88.4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1'04"53 AMHERDT DAVID          9888 CALSJN   CLUB ATL.LIBERTAD 93  88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4"53 AICARDI BRIAN NICOLAS 19365 GTS      GIMNASIA Y TIRO - 92  8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5"04 RIESGO SEBASTIAN EDGAR21558 QE       QUINTO ESTILO     93  8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5"48 TESTA FERNANDO XAVIER  6230 CARP     CLUB ATLETICO RIV 93  8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5"57 MORELLI DESANZO JULIAN20002 CARP     CLUB ATLETICO RIV 93  8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5"59 COLOMBO BERRA FEDERICO17597 EFC      ECHESORTU FOOT BA 92  8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6"12 TIRONI GABRIEL        18865 CAUC     CLUB ATLETICO UNI 93  8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6"18 BARRERA RODRIGO       21512 EET      ESCUALO ESPARCIMI 92  8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07"02 HOMOVC NICOLAS        16298 CIHCR    COMPLEJO INGENIER 93  8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07"08 YENSSEN LEONEL         9970 CALSJN   CLUB ATL.LIBERTAD 93  8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07"50 RODRIGUEZ CRISTIAN    20528 CAVS     CLUB ATLETICO VEL 93  8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07"62 BORGHI FRANCO JULIAN  20005 CARP     CLUB ATLETICO RIV 93  8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07"88 RAFF NATANAEL         18233 CARP     CLUB ATLETICO RIV 93  8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1'08"00 FREYRE ALEXIS         17203 CAUC     CLUB ATLETICO UNI 93  8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1'08"73 FERNANDEZ FACUNDO     18039 ENR      ESCUELA DE NATACI 92  82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1'08"92 GALILEA JEREMIAS       8813 CAVS     CLUB ATLETICO VEL 93  8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1'09"43 COSSO LESKOVAR NICOLAS16280 NSAGVB   NATACION SOCIEDAD 93  8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°: 1'09"59 LONDERO LUCAS DANIEL  20817 CAPRI    CLUBES ASOCIADOS  92  8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°: 1'09"70 MICHELINI NICOLAS MATI20014 CAVS     CLUB ATLETICO VEL 93  8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°: 1'10"23 FORNI NICOLAS         21215 NSAGVB   NATACION SOCIEDAD 93  8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°: 1'11"08 BENAVIDEZ ALVAREZ FACU20186 NNT      NATASUR           92  8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STRE NAHUEL ALEJANDRO16389 CRS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2 *  400 m.COMBINADO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48"95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7"95 BOZAS JULIETA         19511 SACSF    SPORT AUTOMOVIL C 95  8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9"14 COLOMBO BERRA FLORENCI19246 EFC      ECHESORTU FOOT BA 95  87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9"34 IRIART FLORENCIA      19598 IACC     INSTITUTO ATLETIC 95  8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53"12 GALILEA CAMILA        19268 CAVS     CLUB ATLETICO VEL 95  8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53"27 LUDUE¥A VICTORIA      19603 CAUC     CLUB ATLETICO UNI 95  8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RONOTTO EMILIA       19553 CMR    RETRAZA VTA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ERNANDEZ KAREN       20138 EFC    NO TOCA EN VTA 25 MTS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 *  100 m.MARIPOSA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03 TADEO MARTIN          19161 ADA      ASOCIACION DEPORT 95  9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95 HERNANDO FRANCO       19409 UBC      UNO BAHIA CLUB    95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10 SABATER IGNACIO MARTIN20008 CARP     CLUB ATLETICO RIV 95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27 ARENA SANTIAGO        19463 QE       QUINTO ESTILO     95  8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81 BORGHELLO ADRIAN      19526 CAE      CLUB ATLETICO EST 95  8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35 BRICHETTI LAUTARO XAVI20473 MSI      MUNICIPALIDAD SAN 95  8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3"73 FURSZYFER TOMAS       20634 NNT      NATASUR           95  87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3"78 MINIGUTTI BENJAMIN    18234 NSAGVB   NATACION SOCIEDAD 95  87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3"79 DE LA QUINTANA MARIO  19610 CAUC     CLUB ATLETICO UNI 95  8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4"09 LOPEZ GRECO LUCIANO   20032 CUNE     CUNE              95  8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4"64 FARIAS DAVID NICOLAS  19151 ADA      ASOCIACION DEPORT 95  8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4"73 GARAY NEHUEN          19507 CAUC     CLUB ATLETICO UNI 95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5"02 ACKERMAN MATIAS       19484 ENR      ESCUELA DE NATACI 95  8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5"05 BECERRO LEANDRO ENRIQU18040 CAITUZ   CLUB ATLETICO ITU 95  85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5"76 OFRIA TOMAS           20964 CAL      CLUB ATLETICO LAN 95  8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5"89 GOMEZ GONZALO         19547 CMR      CLUB MENDOZA DE R 95  84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1'05"93 BONNET GERONIMO       23070 CAK      CLUB ATLETICO KIM 95  84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6"63 LUJAN LUCAS           19505 JCC      JOCKEY CLUB CORDO 95  8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6"65 BRAVO CHISTIAN        21530 CAVS     CLUB ATLETICO VEL 95  8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6"68 BRUZZI HERNAN         20343 QE       QUINTO ESTILO     95  8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8"18 MARTINEZ DIEGO        22150 CIHCR    COMPLEJO INGENIER 95  8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8"51 PERALTA JUAN CRUZ     19587 GESF     CLUB GIMNASIA Y E 95  81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8"79 CENTENO JULIAN        22948 NAC      NATATORIO CLUB AR 95  8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10"62 BELTRAMINO ESTEBAN    21025 CAUSF    CLUB ATLETICO UNI 95  7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12"87 DE MARCO BRUNO        19577 GESF     CLUB GIMNASIA Y E 95  7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EREZ JUAN CRUZ       23617 CASMMJ PATADA ALTERNAD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 *  200 m.ESPALDA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5"2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15 BERRINO ANDREA ELIANA 18372 CAUC     CLUB ATLETICO UNI 94  9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9"18 KEH MARIA LUCIA       18236 IAD      INSTITUTO DE ACTI 94  9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26 ALANIS LUCRECIA FERNAN18193 CSG      CLUB SALTO GRANDE 94  9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1"61 CORBIJN JENNIFER      20616 NNT      NATASUR           94  8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2"40 SANCHEZ DANIELA       18017 GESF     CLUB GIMNASIA Y E 94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3"06 RODRIGUEZ CANDELA LUCI12271 NSAGVB   NATACION SOCIEDAD 94  8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5"29 BERNI MARIA CONSTANZA 16265 NSAGVB   NATACION SOCIEDAD 94  87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6"37 FORTUNY MARIA GUADALUP20923 GTS      GIMNASIA Y TIRO - 94  8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6"45 MENDEZ GARRIDO MERCEDE20508 AAAJ     ASOCIACION ATLETI 94  86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2'37"78 INWINKELRIEDT ROMINA  18021 CALSJN   CLUB ATL.LIBERTAD 94  85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0"56 FEITO PAULA CAMILA     9566 CAI      C.A.INDEPENDIENTE 94  84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2'42"22 MONTALDI MAIA         19300 CAK      CLUB ATLETICO KIM 94  83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2"23 BREA LUNA             21973 CULP     CLUB UNIVERSITARI 94  8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2"78 BUKCLE LARA           18954 APG      ASOCIACION PATIO  94  8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 *  200 m.ESPALDA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5"2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1"10 PEROTTI FLORENCIA     16992 SCCB     SPORTING CLUB COR 92  95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2"05 METTI NAZARENA        17185 ANC      ACADEMIA DE NATAC 93  9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25 GARCIA NU¥EZ BELEN    19803 CARP     CLUB ATLETICO RIV 93  9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8"81 MAZZEI FLORENCIA      16484 CMR      CLUB MENDOZA DE R 92  9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9"61 CITARELLI MICAELA VANE16245 CAVS     CLUB ATLETICO VEL 93  9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3"94 MINETTO SILVINA CARLA 18742 CAVS     CLUB ATLETICO VEL 93  8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5"11 CALVO MACARENA JAZMIN 16650 EFC      ECHESORTU FOOT BA 92  87.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2'35"23 BRIZUELA EUGENIA      16296 CCRN     CLUB CIPOLLETTI - 93  87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8"84 TOUZON DENISSE        16263 MSI      MUNICIPALIDAD SAN 93  8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9"13 MONTEIRO MORENA       15378 CARP     CLUB ATLETICO RIV 93  8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9"15 LACRUZ ROCIO MANUELA  19402 NNT      NATASUR           92  8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9"33 OSTRE AGUSTINA        10185 CRSF     CLUB REGATAS SANT 93  8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2"22 FURLAN CAMILA         18900 CASMMJ   CLUB ATLETICO SAN 92  8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3"85 BRAGA¥A CARLA MACARENA17223 IMDEP    INSTITUTO MUNICIP 93  8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4"63 TRAINE JULIA           6082 SUTERH   SIND.UNICO TRABAJ 92  8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5"08 GUTIERREZ MARIANA     16486 CMR      CLUB MENDOZA DE R 92  8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5"24 GIGANTE FLAVIA        20955 EFC      ECHESORTU FOOT BA 93  8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IR FERRARI MALENA ZO22470 NSAGVB RETRAZA INICIO VTA 10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 * 150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15'28"18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20"54 CASSINI IVO           18090 NSAGVB   NATACION SOCIEDAD 94  9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45"56 PERREN EDGARDO        18012 CALSJN   CLUB ATL.LIBERTAD 94  92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6'50"90 MALUF CARUSO FERNANDO 18129 CMR      CLUB MENDOZA DE R 94  9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10"55 LUPACCHINI EMMANUEL N.12715 NSAGVB   NATACION SOCIEDAD 94  9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7'10"88 BALAUDO AQUILES       18011 CECI     CECI BASKET BALL  94  9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7'50"89 SANCHEZ ROGELIO ANDRES18344 ANC      ACADEMIA DE NATAC 94  8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FRANCOS ERPELDING S   18723 SUTERH   SIND.UNICO TRABAJ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HERRERA JULIAN ALFREDO18424 CARP     CLUB ATLETICO RIV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ARTINGANO FEDERICO   20007 CARP     CLUB ATLETICO RIV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 * 150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15'28"18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5'58"75 SCHARAGOSKI MARCOS    17434 CAAB     CLUB ATLETICO ALL 93  9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25"15 FARIAS TOMAS EDUARDO  16557 CARP     CLUB ATLETICO RIV 93  9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6'37"03 REYNOSO MATIAS GABRIEL18033 CAUSF    CLUB ATLETICO UNI 92  9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6'48"44 BUDNIEWSKI JUAN MARCOS10229 CAUSF    CLUB ATLETICO UNI 93  9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6'48"53 CRESPO GONZALO EXEQUIE17235 CARP     CLUB ATLETICO RIV 92  9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7'12"78 ESCALANTE MATIAS GASTO 8998 FENABA   FEDERACION DE NAT 92  8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CORSIGLIA LUCAS MATIAS17410 CAE      CLUB ATLETICO ES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GALMES RAMIRO ALEJANDR18416 CAVS     CLUB ATLETICO VEL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COSSO LESKOVAR NICOLAS16280 NSAGVB   NATACION SOCIEDAD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VERGANI GIULIANO      15132 NSAGVB   NATACION SOCIEDAD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6 *   50 m.LIBRE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36 DIAZ MARIA BELEN      19150 ADA      ASOCIACION DEPORT 95  9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79 CRAVERO MARIA LAURA   19512 SACSF    SPORT AUTOMOVIL C 95  9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12 ROMERO SERWATKA STEPHA18393 IMDEP    INSTITUTO MUNICIP 95  9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48 SALIVA MARIA SOL      21475 GEVP     GIMNASIA Y ESGRIM 95  92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70 GARCIA MARIA VICTORIA 19298 CAK      CLUB ATLETICO KIM 95  9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81 LUCIANO GIULIANA ROMIN18427 CAL      CLUB ATLETICO LAN 95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8"90 ACOSTA SOFIA          21146 CEFRC    CENTRO DE EDUCACI 95  9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9"10 ALMONACID MAGALI      22149 CIHCR    COMPLEJO INGENIER 95  9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9"16 BATTIATO ANTONELA     19205 NMMC     NATACION MARIANO  95  9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9"38 ARMANDO DELFINA       20683 EFC      ECHESORTU FOOT BA 95  8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9"54 ALVAREZ RAMIREZ FLOREN 3999 CAI      C.A.INDEPENDIENTE 95  8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9"56 AGUILAR LEANDRA       19573 CAIJ     CLUB ATLETICO IND 95  8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9"69 PANZINI FLORENCIA     21563 AFALP    ASOC.DE FOMENTO A 95  8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0"08 ABELLEIRA CASTRO LUCIA19322 MSI      MUNICIPALIDAD SAN 95  8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0"19 GORTARI ANA           20444 EME      ESCUELA MUNICIPAL 95  8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0"45 CACCAVIELLO MICAELA   19924 CAMDP    CLUB ATLANTIS MAR 95  8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0"52 FERNANDEZ ALANA       21053 STSR     SOCIEDAD TIRO SUI 95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0"60 D'ERAMO CANDELA       21080 GEVP     GIMNASIA Y ESGRIM 95  8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30"66 ORTIZ CATALINA        19294 ADA      ASOCIACION DEPORT 95  8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0"73 PAPALARDO ANA LAURA   18392 IMDEP    INSTITUTO MUNICIP 95  8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0"79 MAGRAHT FLORENCIA     18052 ENR      ESCUELA DE NATACI 95  8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30"90 TODOROFF AGUSTINA     23161 CIHCR    COMPLEJO INGENIER 95  8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31"06 SUAREZ JULIA          19575 GESF     CLUB GIMNASIA Y E 95  8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31"20 MARQUEZ CONSTANZA     19664 SPORT    SPORTMAN - CHOELE 95  8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31"40 GUTIERREZ JULIETA     19891 SLTC     SANTIAGO LAWN TEN 95  8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32"49 PIGHIN MARIA BELEN    20738 GESF     CLUB GIMNASIA Y E 95  81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7°: 0'33"11 NAPOLI AGOSTINA MAYIN 19668 SPORT    SPORTMAN - CHOELE 95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 *  200 m.PECHO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S          : 2'25"19 * REC. </w:t>
      </w:r>
      <w:r>
        <w:rPr>
          <w:rFonts w:cs="Courier New" w:ascii="Courier New" w:hAnsi="Courier New"/>
          <w:sz w:val="20"/>
          <w:szCs w:val="20"/>
          <w:lang w:val="en-GB"/>
        </w:rPr>
        <w:t>ARGENTINO: 2'12"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32"44 HEWITT STORM WORAPHOM 19919 CARP     CLUB ATLETICO RIV 95  95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90 GARAY NEHUEN          19507 CAUC     CLUB ATLETICO UNI 95  9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8"71 DE LA QUINTANA MARIO  19610 CAUC     CLUB ATLETICO UNI 95  9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19 BORGHELLO ADRIAN      19526 CAE      CLUB ATLETICO EST 95  9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65 BAZAN MARCOS          23014 NSAGVB   NATACION SOCIEDAD 95  9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1"10 CHIALE CARLOS         21138 IACC     INSTITUTO ATLETIC 95  9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42"50 COSIO MARCOS          21781 IACC     INSTITUTO ATLETIC 95  8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42"93 GIAQUINTA LUCIO       22764 FCSO     FERROCARRIL SUD O 95  8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6"39 CORRADINI LEANDRO     22432 MSI      MUNICIPALIDAD SAN 95  8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6"45 RIMOLI FRANCO         20695 CNHB     CLUB NAHUEL HUAPI 95  87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6"56 PEREZ CARLOS          22739 NNT      NATASUR           95  8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6"92 GUZMAN FACUNDO        23097 EME      ESCUELA MUNICIPAL 95  8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7"17 POLIC LUCAS ADRIAN    19957 ENR      ESCUELA DE NATACI 95  8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8"57 MERINO BRUNO          23011 CNHB     CLUB NAHUEL HUAPI 95  8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50"34 LOZA JOAQUIN          22078 IACC     INSTITUTO ATLETIC 95  8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52"65 FOSCALDI BRANCA SEBAST21612 CDHSJ    CLUB DEPORTIVO HU 95  8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58"50 SIERRA NICOLAS        20635 NNT      NATASUR           95  8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58"58 SOLE FRANCISCO        23381 MSI      MUNICIPALIDAD SAN 95  8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DRAZA NAHUEL IGNACIO19918 CAVS     CLUB ATLETICO VE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CU¥A TOMAS IMANOL    20813 CAPRI  INICIA PATADA MARIPOSA ANTES DE BRAZADA EN V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2'34"90 GARAY NEHUEN     CAU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200 m.COMBINADO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0"72 PANZA CAMILA AYELEN   12566 NSAGVB   NATACION SOCIEDAD 94  8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0"98 GIUDICE MARIA FLORENCI18903 GESF     CLUB GIMNASIA Y E 94  8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2"41 CABRERA JULIETA       20497 OC       OCEANO CEN        94  8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3"72 RIVELLA CARLA         19007 GTS      GIMNASIA Y TIRO - 94  8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5"62 CARZOGLIO FLORENCIA AY 5491 CARP     CLUB ATLETICO RIV 94  8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7"47 TISSERA FLORENCIA     18134 CMR      CLUB MENDOZA DE R 94  8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9"61 KEH MARIA LUCIA       18236 IAD      INSTITUTO DE ACTI 94  84.4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2'43"01 MONTALDI MAIA         19300 CAK      CLUB ATLETICO KIM 94  8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4"59 BERNI MARIA CONSTANZA 16265 NSAGVB   NATACION SOCIEDAD 94  8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4"97 FORTUNY MARIA GUADALUP20923 GTS      GIMNASIA Y TIRO - 94  8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50"13 RODRIGUEZ JOSEFINA    18329 SCCB     SPORTING CLUB COR 94  79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200 m.COMBINADO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16 PEROTTI FLORENCIA     16992 SCCB     SPORTING CLUB COR 92  9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7"38 LAIR FERRARI MALENA ZO22470 NSAGVB   NATACION SOCIEDAD 92  9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7"62 BONADE MARIA JOSE     17341 CMR      CLUB MENDOZA DE R 93  9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9"52 ALVES ANA LAURA       16905 CAK      CLUB ATLETICO KIM 92  9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9"87 PITRUZZELA ANGELES    17659 CAUC     CLUB ATLETICO UNI 93  89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32"19 PAREDES DENISE AIXA   17943 CARP     CLUB ATLETICO RIV 93  8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2"20 DE ARCA ANABELLA      14728 CARP     CLUB ATLETICO RIV 92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2"51 FRESONE GIANINA       16239 CAI      C.A.INDEPENDIENTE 93  8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4"75 COLOMBO CECILIA BELEN 16813 QE       QUINTO ESTILO     92  87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5"38 DIAZ MOLINA VICTORIA I17239 CAVS     CLUB ATLETICO VEL 93  8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6"84 ROMERO SERWATKA VERONI17243 IMDEP    INSTITUTO MUNICIP 92  85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7"05 RODRIGUEZ FLORENCIA AL16397 NSAGVB   NATACION SOCIEDAD 92  85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37"53 BRIZUELA EUGENIA      16296 CCRN     CLUB CIPOLLETTI - 93  85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7"62 MENAFRA PAULA         16065 NSAGVB   NATACION SOCIEDAD 93  8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9"40 OSTRE AGUSTINA        10185 CRSF     CLUB REGATAS SANT 93  8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4"74 TRAINE JULIA           6082 SUTERH   SIND.UNICO TRABAJ 92  8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8"34 GUTIERREZ MARIANA     16486 CMR      CLUB MENDOZA DE R 92  8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49"24 PALMINTERI JULIETA    19240 EFC      ECHESORTU FOOT BA 93  7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TINEZ VALERIA      19375 UBC    NO TOCA EN VTA 25 MTS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RDACH VIRGINIA      16548 IACC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9 *  10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49"6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2"80 JARA IVAN JOSE AGUSTIN19379 IMDEP    INSTITUTO MUNICIP 94  9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4"50 SIMONDET IVAN ARIEL   18740 NNT      NATASUR           94  9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4"58 SERRA JOAQUIN         18018 GESF     CLUB GIMNASIA Y E 94  9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5"20 GAVEGNO MATIAS        19277 CAVS     CLUB ATLETICO VEL 94  8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5"47 PAZOS ENZO            18951 APG      ASOCIACION PATIO  94  8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5"48 SAIZ LUCIANO          17280 CIHCR    COMPLEJO INGENIER 94  8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55"92 CASSINI IVO           18090 NSAGVB   NATACION SOCIEDAD 94  8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56"22 BELLINO NICOLAS       20559 NAC      NATATORIO CLUB AR 94  88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56"30 GOMEZ FELIPE           9270 QE       QUINTO ESTILO     94  8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56"95 REARTE LUCAS          19860 EME      ESCUELA MUNICIPAL 94  8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56"96 LOBATO HORACIO DANIEL 18199 CRU      CLUB REGATAS URUG 94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57"12 ROGGAU SEBASTIAN      22103 NNT      NATASUR           94  8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57"23 BUENO MATIAS          21444 MSI      MUNICIPALIDAD SAN 94  86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57"24 CASAS LUCAS AGUSTIN   18229 NSAGVB   NATACION SOCIEDAD 94  8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58"18 HERRERA JULIAN ALFREDO18424 CARP     CLUB ATLETICO RIV 94  8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58"21 LAMBERTA MAXIMILIANO  19336 CAITUZ   CLUB ATLETICO ITU 94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58"24 CHAVEZ ARIEL          21561 OC       OCEANO CEN        94  8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58"72 MERINO SANTIAGO       20027 CRCTES   CLUB DE REGATAS C 94  8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58"80 AGUILERA IGNACIO      19849 GTS      GIMNASIA Y TIRO - 94  8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59"08 RODRIGUEZ LUCIANO     23131 AST      ASOCIACION SANJUA 94  8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59"19 MORELLI GABRIEL       18023 CALSJN   CLUB ATL.LIBERTAD 94  8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59"48 PACCANINI MAURO       20381 NSAGVB   NATACION SOCIEDAD 94  8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59"96 VERA RODRIGO          22548 STSR     SOCIEDAD TIRO SUI 94  8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0"00 JONES JEREMIAH        18962 NMT      ESCUELA DE NATACI 94  8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02"48 PALMES LORENZO        21842 AST      ASOCIACION SANJUA 94  7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9 *  100 m.LIBRE   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49"6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3"63 MARENGO RICARDO FRANCO 5662 CARP     CLUB ATLETICO RIV 93  92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3"97 CRESPO GONZALO EXEQUIE17235 CARP     CLUB ATLETICO RIV 92  9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4"07 FARIAS TOMAS EDUARDO  16557 CARP     CLUB ATLETICO RIV 93  9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4"19 REYNOSO MATIAS GABRIEL18033 CAUSF    CLUB ATLETICO UNI 92  9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4"49 LUPACCHINI DIEGO MARTI12846 NSAGVB   NATACION SOCIEDAD 92  9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4"53 PROVASI GABRIEL       21857 CRCTES   CLUB DE REGATAS C 92  9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54"66 MELIGA ISMAEL ALCIDES 18147 EFC      ECHESORTU FOOT BA 93  9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54"81 GOMEZ ALAN NAHUEL     19208 NAC      NATATORIO CLUB AR 92  9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54"90 RIESGO SEBASTIAN EDGAR21558 QE       QUINTO ESTILO     93  9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54"95 BONANNO STEFANO       15017 CAVS     CLUB ATLETICO VEL 92  9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54"99 BECKER JONATAN ALEX   15341 NSAGVB   NATACION SOCIEDAD 92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55"26 ACOSTA ERIC IVAN      16387 GESF     CLUB GIMNASIA Y E 92  8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55"28 GALMES RAMIRO ALEJANDR18416 CAVS     CLUB ATLETICO VEL 92  8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55"45 KOMENDAT NICOLAS      17535 CARP     CLUB ATLETICO RIV 92  89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55"53 CASTRO PABLO          19292 CULP     CLUB UNIVERSITARI 92  8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55"70 POMA MORES MANUEL     17184 ANC      ACADEMIA DE NATAC 93  89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55"89 PERALTA GUILLERMO     20947 EFC      ECHESORTU FOOT BA 92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55"94 ZUQUI VALENTIN        17171 CAE      CLUB ATLETICO EST 93  8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56"16 KRAEMER MIRA ALAN     21611 CDHSJ    CLUB DEPORTIVO HU 92  8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57"15 RIGANO FRANCO         18093 IAE      INSTITUTO ALBERT  92  8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57"36 DANTI FRANCO          21740 ENH      ESCUELA DE NATACI 93  8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57"62 RODRIGUEZ IGNACIO     16617 NSAGVB   NATACION SOCIEDAD 92  86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3°: 0'57"94 YENSSEN LEONEL         9970 CALSJN   CLUB ATL.LIBERTAD 93  85.7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°: 0'58"17 AMHERDT DAVID          9888 CALSJN   CLUB ATL.LIBERTAD 93  85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58"41 COLOMBO BERRA FEDERICO17597 EFC      ECHESORTU FOOT BA 92  8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0 *  100 m.ESPALDA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2"20 * 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68 LUCIANO GIULIANA ROMIN18427 CAL      CLUB ATLETICO LAN 95  9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88 GOMEZ DEVECCHI LUCIANA20028 CRCTES   CLUB DE REGATAS C 95  9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87 SALIVA MARIA SOL      21475 GEVP     GIMNASIA Y ESGRIM 95  90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09 LINDON VICTORIA       20054 IACC     INSTITUTO ATLETIC 95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68 VARELA MELINA         20981 NNT      NATASUR           95  8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47 BATTIATO ANTONELA     19205 NMMC     NATACION MARIANO  95  8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2"92 CABALLERO MARIA LUZ   19597 IACC     INSTITUTO ATLETIC 95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3"36 ROLDAN VALENTINA      19247 IAD      INSTITUTO DE ACTI 95  8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3"85 SULLIVAN LUCIA        19226 CNSA     CLUB NAUTICO SPOR 95  84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4"30 JUAN MARIA BELEN      19255 CNSA     CLUB NAUTICO SPOR 95  8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4"32 MARQUEZ CONSTANZA     19664 SPORT    SPORTMAN - CHOELE 95  83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5"39 GARCIA MARIA VICTORIA 19298 CAK      CLUB ATLETICO KIM 95  8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5"54 CACCAVIELLO MICAELA   19924 CAMDP    CLUB ATLANTIS MAR 95  8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6"14 TODOROFF AGUSTINA     23161 CIHCR    COMPLEJO INGENIER 95  8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6"41 LUNA SAMBRAN FEDRA    22451 CARP     CLUB ATLETICO RIV 95  8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6"44 PICCO ALDANA ENCARNACI18423 CAVS     CLUB ATLETICO VEL 95  8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6"46 INGRASSIA NATALIA     19465 QE       QUINTO ESTILO     95  81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6"77 FIRPO ARIADNA NICOLE  19198 AFALP    ASOC.DE FOMENTO A 95  8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7"58 ETCHEGARAY ANDREA     19725 QE       QUINTO ESTILO     95  8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7"60 MAGRAHT FLORENCIA     18052 ENR      ESCUELA DE NATACI 95  8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7"67 FERNANDEZ AYELEN      19251 EFC      ECHESORTU FOOT BA 95  8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8"14 BELMAR MILENA         23400 APG      ASOCIACION PATIO  95  79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8"49 GALILEA CAMILA        19268 CAVS     CLUB ATLETICO VEL 95  7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18"58 ORTIZ CATALINA        19294 ADA      ASOCIACION DEPORT 95  79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18"66 BIDOGLIO DAIANA       21054 STSR     SOCIEDAD TIRO SUI 95  7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19"24 FERNANDEZ ALANA       21053 STSR     SOCIEDAD TIRO SUI 95  78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19"30 COUSELO ROCIO SOL     19384 SUTERH   SIND.UNICO TRABAJ 95  7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19"83 MILICICH IRINA NATACHA21045 CARC     CLUB ATLETICO ROS 95  7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20"73 FIORINO AXPE MERLINA  19477 ENR      ESCUELA DE NATACI 95  7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1 *  400 m.LIBRE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08"25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9"70 VARGAS FELIPE         19492 AST      ASOCIACION SANJUA 95  9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1"97 PALLARES NICOLAS HORAC14906 MSI      MUNICIPALIDAD SAN 95  94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2"67 GRECO SANTIAGO ROMAN  19493 AST      ASOCIACION SANJUA 95  9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4"37 MU¥OZ JEREMIAS        19242 EFC      ECHESORTU FOOT BA 95  93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4"73 TRENTO TOMAS          19576 GESF     CLUB GIMNASIA Y E 95  93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4'24"82 GARETTO GERMAN        19938 IACC     INSTITUTO ATLETIC 95  9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32"11 IMPINI JOSE IGNACIO   19522 CRU      CLUB REGATAS URUG 95  91.2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4'34"06 RACZKOWSKY FEDERICO   23044 CAK      CLUB ATLETICO KIM 95  90.5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4'38"63 LACAVA MATEO          21616 CRU      CLUB REGATAS URUG 95  89.0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4'40"35 BRAVO CHISTIAN        21530 CAVS     CLUB ATLETICO VEL 95  88.5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4'44"13 PICHUMAN ANTU         21266 CNHB     CLUB NAHUEL HUAPI 95  87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44"74 PAREDES IGNACIO       19586 CAUSF    CLUB ATLETICO UNI 95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4'48"41 MIGNOLI MAXIMILIANO G.21713 SUTERH   SIND.UNICO TRABAJ 95  8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4'50"08 BRITO SEBASTIAN       19075 CAITUZ   CLUB ATLETICO ITU 95  8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4'54"86 URTEAGA SEBASTIAN     20071 CSG      CLUB SALTO GRANDE 95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4'58"50 ZARATE BRIAN          21596 SITAS    SOC.ITALIANA DE T 95  8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OSES NICOLAS AGUSTIN  22289 AST      ASOCIACION SANJU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100 m.PECHO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10"81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25 CABRERA JULIETA       20497 OC       OCEANO CEN        94  88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39 MIRANDA MARIA SOL      3969 CAI      C.A.INDEPENDIENTE 94  8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29 JACQUIER CAMILA       18015 CALSJN   CLUB ATL.LIBERTAD 94  8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1"47 GARCIA NU¥EZ AILEN    21528 CARP     CLUB ATLETICO RIV 94  8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29 FARIAS DENISE SOLEDAD 19158 ADA      ASOCIACION DEPORT 94  8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33 GARRONE MELISA        19671 CIVR     ASOCIACION CIRCUL 94  8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24"15 RODRIGUEZ JOSEFINA    18329 SCCB     SPORTING CLUB COR 94  8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25"29 TISSIERES TAMARA      19979 CNHB     CLUB NAHUEL HUAPI 94  8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25"48 RIAT NATALIA          17278 CIHCR    COMPLEJO INGENIER 94  8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5"93 RIVELLA CARLA         19007 GTS      GIMNASIA Y TIRO - 94  8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6"91 LINARES AGUSTINA GISEL19274 NSAGVB   NATACION SOCIEDAD 94  8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7"53 D'ALFONSO BERNARDITA  21746 EET      ESCUALO ESPARCIMI 94  8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7"63 RODRIGUEZ CANDELA LUCI12271 NSAGVB   NATACION SOCIEDAD 94  8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8"74 STIRPARO FLORENCIA    20971 OSNSJ    CLUB OBRAS SANIT. 94  7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8"91 TONZAR VALERIA        21136 CUNE     CUNE              94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30"24 GILBERT AFRA          19886 CAAB     CLUB ATLETICO ALL 94  7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30"33 AVILA MAIRA JACQUELINE23383 OC       OCEANO CEN        94  7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32"02 OSES AGUSTINA         19958 ENR      ESCUELA DE NATACI 94  76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32"97 CEBALLOS LOURDES      18322 CAUC     CLUB ATLETICO UNI 94  7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34"67 MATTOSSO MARIA SOL    19701 QE       QUINTO ESTILO     94  7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36"28 MATOS GUADALUPE       21335 ENR      ESCUELA DE NATACI 94  7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100 m.PECHO     JUVEN.(1º/2º+3º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10"81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29 SILVA CARLA           16299 CIHCR    COMPLEJO INGENIER 92  9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66 SEBASTIAN JULIA       10169 CRSF     CLUB REGATAS SANT 93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76 LAGOS VICTORIA         8653 UBC      UNO BAHIA CLUB    93  9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64 FRESONE GIANINA       16239 CAI      C.A.INDEPENDIENTE 93  9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9"68 MUSTAFA MACARENA      21122 APG      ASOCIACION PATIO  93  8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2"01 ABRAHAM AYLEN         17222 NNT      NATASUR           93  8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22"12 COLOMBO CECILIA BELEN 16813 QE       QUINTO ESTILO     92  86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23"44 MENAFRA PAULA         16065 NSAGVB   NATACION SOCIEDAD 93  84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23"55 MARTINEZ VALERIA      19375 UBC      UNO BAHIA CLUB    92  8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4"01 KLUG CATALINA         17650 CAE      CLUB ATLETICO EST 93  8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4"37 PALMINTERI JULIETA    19240 EFC      ECHESORTU FOOT BA 93  8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5"18 GIMENEZ DANIELA       20030 CUNE     CUNE              92  8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5"86 NEFEZ PAULA           20527 NNT      NATASUR           92  8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6"15 OUBI¥A JULIETA MARIEL 17242 CAVS     CLUB ATLETICO VEL 93  82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6"16 MONTEIRO MORENA       15378 CARP     CLUB ATLETICO RIV 93  8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6"23 MARTIGANI RAYEN       19876 CAAB     CLUB ATLETICO ALL 93  8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7"31 CASELLA MARIA FERNANDA17553 CRB      CLUB  REGATAS BAR 92  81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27"70 RUIZ DIAZ VICTORIA    19438 APG      ASOCIACION PATIO  92  80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8"36 FERNANDEZ DENISSE     20546 ENR      ESCUELA DE NATACI 92  8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28"57 ORTIZ ACOSTA GABRIELA 17240 CAVS     CLUB ATLETICO VEL 93  7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29"01 GIACCIO ANTONELLA     18084 CBSN     CLUB BELGRANO - S 93  79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3 *  200 m.MARIPOSA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2"08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92 ANDINO JULIO NICOLAS  18009 CRSF     CLUB REGATAS SANT 94  8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7"84 DAVIES BRIAN          18041 CAITUZ   CLUB ATLETICO ITU 94  8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41 MALUF CARUSO FERNANDO 18129 CMR      CLUB MENDOZA DE R 94  8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05 LUPACCHINI EMMANUEL N.12715 NSAGVB   NATACION SOCIEDAD 94  8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0"62 DOMINGUEZ MATIAS      18163 CARDP    C.A.RIVERAS DEL P 94  8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71 MORAN NICOLAS         18939 CNHB     CLUB NAHUEL HUAPI 94  8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3"59 LUNA MARTIN           18349 IACC     INSTITUTO ATLETIC 94  8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25"15 SIMONDET IVAN ARIEL   18740 NNT      NATASUR           94  8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0"05 GONZALEZ FACUNDO      21898 APG      ASOCIACION PATIO  94  8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3"65 AMICONE JUAN GABRIEL  22080 ENH      ESCUELA DE NATACI 94  7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1"47 RONCHI FRANCO GABRIEL 18305 CAE      CLUB ATLETICO EST 94  7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4"32 MIELGO LUCIANO        22191 EME      ESCUELA MUNICIPAL 94  74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LAMINI TOMAS         18345 CAUC   PATADA ALTERNAD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3 *  200 m.MARIPOSA  JUVEN.(1º/2º+3º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2"08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20 MARCHISIO AXEL        17186 ANC      ACADEMIA DE NATAC 93  9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29 SCHARAGOSKI MARCOS    17434 CAAB     CLUB ATLETICO ALL 93  9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3"28 COSTANTINI MATIAS     15839 CBSN     CLUB BELGRANO - S 92  9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3"29 RICOBELLI IVAN ARIEL  16707 EFC      ECHESORTU FOOT BA 93  9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3"56 EGGEL MAURICIO         9815 CALSJN   CLUB ATL.LIBERTAD 93  9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4"12 BECKER JONATAN ALEX   15341 NSAGVB   NATACION SOCIEDAD 92  9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14"62 LUPACCHINI DIEGO MARTI12846 NSAGVB   NATACION SOCIEDAD 92  9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4"75 GARCIA GONZALO MANUEL 16306 AST      ASOCIACION SANJUA 92  9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5"87 HEIGEL JUAN IGNACIO   16281 NSAGVB   NATACION SOCIEDAD 93  89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2'16"03 URANGA ERIC           17812 CAK      CLUB ATLETICO KIM 92  89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6"46 VARGAS VALENTIN       17183 AST      ASOCIACION SANJUA 93  8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7"70 DIEGO GABRIEL AUGUSTO 19950 CAITUZ   CLUB ATLETICO ITU 93  8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1"64 MORENO JEREMIAS       19881 CAAB     CLUB ATLETICO ALL 93  86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3"63 LONDERO LUCAS DANIEL  20817 CAPRI    CLUBES ASOCIADOS  92  8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1"98 CRESCENTE MARIANO     17206 CAUC     CLUB ATLETICO UNI 93  8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4 *  200 m.LIBRE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3"9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8"36 ROMERO SERWATKA STEPHA18393 IMDEP    INSTITUTO MUNICIP 95  9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9"50 DIAZ MARIA BELEN      19150 ADA      ASOCIACION DEPORT 95  9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4"05 CRAVERO MARIA LAURA   19512 SACSF    SPORT AUTOMOVIL C 95  9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5"30 LINDON VICTORIA       20054 IACC     INSTITUTO ATLETIC 95  91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6"50 ACOSTA SOFIA          21146 CEFRC    CENTRO DE EDUCACI 95  9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7"09 ALMONACID MAGALI      22149 CIHCR    COMPLEJO INGENIER 95  90.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2'17"30 THELLER SABRINA       21027 CALSJN   CLUB ATL.LIBERTAD 95  90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8"15 EGGEL MARIA VICTORIA  19583 CALSJN   CLUB ATL.LIBERTAD 95  8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8"46 PANZINI FLORENCIA     21563 AFALP    ASOC.DE FOMENTO A 95  8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9"53 BONADE MERCEDES       19544 CMR      CLUB MENDOZA DE R 95  8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0"02 CACCAVIELLO MICAELA   19924 CAMDP    CLUB ATLANTIS MAR 95  8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2"30 AGUILAR LEANDRA       19573 CAIJ     CLUB ATLETICO IND 95  8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3"39 FIRPO ARIADNA NICOLE  19198 AFALP    ASOC.DE FOMENTO A 95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3"62 LUNA SAMBRAN FEDRA    22451 CARP     CLUB ATLETICO RIV 95  86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4"31 ABELLEIRA CASTRO LUCIA19322 MSI      MUNICIPALIDAD SAN 95  85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4"36 TODOROFF AGUSTINA     23161 CIHCR    COMPLEJO INGENIER 95  85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6"78 GORTARI ANA           20444 EME      ESCUELA MUNICIPAL 95  8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6"94 ALVAREZ RAMIREZ FLOREN 3999 CAI      C.A.INDEPENDIENTE 95  8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8"00 FERNANDEZ KAREN       20138 EFC      ECHESORTU FOOT BA 95  8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28"07 PAPALARDO ANA LAURA   18392 IMDEP    INSTITUTO MUNICIP 95  8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28"08 MI¥O MAGALI AYELEN    19321 MSI      MUNICIPALIDAD SAN 95  8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29"60 PICCO ALDANA ENCARNACI18423 CAVS     CLUB ATLETICO VEL 95  8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30"27 ETCHEGARAY ANDREA     19725 QE       QUINTO ESTILO     95  8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32"12 INGRASSIA NATALIA     19465 QE       QUINTO ESTILO     95  81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°: 2'43"39 NAPOLI AGOSTINA MAYIN 19668 SPORT    SPORTMAN - CHOELE 95  7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IGHIN MARIA BELEN    20738 GESF     CLUB GIMNASIA Y 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3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5 * 4 X 100 m. LIBRE     CADETE(2ºAño)*           VARONES  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21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6"96 EQUIPO  A  QE     QUINTO ESTILO                            9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FEDERICO GABRIE1947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LUIS MIGUEL   1972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SANTIAGO        1946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I HERNAN         203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0"52 FLEITA FEDERICO GABRIEL  19472 QE          8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8"50 EQUIPO  A  GESF   CLUB GIMNASIA Y ESGRIMA - SANTA FE     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JUAN CRUZ     1958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195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7"37 DODORICO SANTIAGO        19592 GESF        8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01"68 EQUIPO  A  CAVS   CLUB ATLETICO VELEZ SARSFIELD            9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AVO CHISTIAN        2153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EA NICOLAS         2150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L LUCAS           2051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AZA NAHUEL IGNACIO1991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19 BRAVO CHISTIAN           21530 CAVS        8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02"61 EQUIPO  A  AST    ASOCIACION SANJUANINA DE TRIATLON        9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194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2264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2228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ROMAN  1949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7"93 VARGAS FELIPE            19492 AST       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03"74 EQUIPO  A  NSAGVB NATACION SOCIEDAD ALEMANA DE GIMNASIA DE 9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AMIR ALEJANDRO2158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FIGLI JONATAN      193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PIEDRA JUAN CARLOS  1773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ZAN MARCOS          2301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28 RAMIREZ AMIR ALEJANDRO   21580 NSAGVB      8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04"87 EQUIPO  A  NNT    NATASUR                                  9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CARLOS          227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ERRA NICOLAS        2063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LAUTARO       2097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TOMAS       206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25 PEREZ CARLOS             22739 NNT         8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05"07 EQUIPO  A  CNHB   CLUB NAHUEL HUAPI                        9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MOLI FRANCO         2069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CHUMAN ANTU         2126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RIART JULIAN        2085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INO BRUNO          2301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50 RIMOLI FRANCO            20695 CNHB        8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08"60 EQUIPO  A  IACC   INSTITUTO ATLETICO CENTRAL CORDOBA       8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ETTO GERMAN        199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IO MARCOS          2178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ZA JOAQUIN          2207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ALE CARLOS         211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7"91 GARETTO GERMAN           19938 IACC        8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35:00Z</dcterms:created>
  <dc:creator>usuario</dc:creator>
  <dc:description/>
  <cp:keywords/>
  <dc:language>en-US</dc:language>
  <cp:lastModifiedBy>Flia Andino</cp:lastModifiedBy>
  <dcterms:modified xsi:type="dcterms:W3CDTF">2010-07-01T01:3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