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39 GIUDICE MARIA FLORENCI18903 GESF     CLUB GIMNASIA Y E 94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9 BERRINO ANDREA ELIANA 18372 CAUC     CLUB ATLETICO UNI 94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12 CARZOGLIO FLORENCIA AY 5491 CARP     CLUB ATLETICO RIV 94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45 ALANIS LUCRECIA FERNAN18193 CSG      CLUB SALTO GRANDE 94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29 JACQUIER CAMILA       18015 CALSJN   CLUB ATL.LIBERTAD 94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44 FLORIDO MARIA PAZ     18938 CARP     CLUB ATLETICO RIV 94  8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3"75 KEH MARIA LUCIA       18236 IAD      INSTITUTO DE ACTI 94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4"19 RIVELLA CARLA         19007 GTS      GIMNASIA Y TIRO - 94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4"24 TISSIERES TAMARA      19979 CNHB     CLUB NAHUEL HUAPI 94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41 RODRIGUEZ CANDELA LUCI12271 NSAGVB   NATACION SOCIEDAD 94  8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14"71 MARIN BERNARDETTE     19291 CULP     CLUB UNIVERSITARI 94  84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5"17 FARIAS DENISE SOLEDAD 19158 ADA      ASOCIACION DEPORT 94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66 MENDEZ GARRIDO MERCEDE20508 AAAJ     ASOCIACION ATLETI 94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6"02 AVILA MAIRA JACQUELINE23383 OC       OCEANO CEN        94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7"25 RODRIGUEZ JOSEFINA    18329 SCCB     SPORTING CLUB COR 94  8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7"45 LINARES AGUSTINA GISEL19274 NSAGVB   NATACION SOCIEDAD 94  8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8"12 GARCIA NU¥EZ AILEN    21528 CARP     CLUB ATLETICO RIV 94  8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8"31 PANSERA BETSABE MARY   9140 CAVS     CLUB ATLETICO VEL 94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8"32 VAN WARDE JULIETA     22742 CAVS     CLUB ATLETICO VEL 94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8"60 D'ALFONSO BERNARDITA  21746 EET      ESCUALO ESPARCIMI 94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8"71 VENTURUZZI LUCIANA M. 19366 CAVS     CLUB ATLETICO VEL 94  8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9"10 RIAT NATALIA          17278 CIHCR    COMPLEJO INGENIER 94  7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9"41 TAMARA PONS           21597 SITAS    SOC.ITALIANA DE T 94  7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0"40 BREA LUNA             21973 CULP     CLUB UNIVERSITARI 94  7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1"26 MATTOSSO MARIA SOL    19701 QE       QUINTO ESTILO     94  7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ARDERES MARIA BELEN  12667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8 BARDACH VIRGINIA      16548 IACC     INSTITUTO ATLETIC 92  9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30 PITRUZZELA ANGELES    17659 CAUC     CLUB ATLETICO UNI 93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47 PEROTTI FLORENCIA     16992 SCCB     SPORTING CLUB COR 92  9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97 LAIR FERRARI MALENA ZO22470 NSAGVB   NATACION SOCIEDAD 92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05 SILVA CARLA           16299 CIHCR    COMPLEJO INGENIER 92  8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50 DE ARCA ANABELLA      14728 CARP     CLUB ATLETICO RIV 92  8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0"51 ALVES ANA LAURA       16905 CAK      CLUB ATLETICO KIM 92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0"71 GARCIA NU¥EZ BELEN    19803 CARP     CLUB ATLETICO RIV 93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1"22 BONADE MARIA JOSE     17341 CMR      CLUB MENDOZA DE R 93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87 FRESONE GIANINA       16239 CAI      C.A.INDEPENDIENTE 93  8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17 WELYKI CARLA DANIELA A16073 CARP     CLUB ATLETICO RIV 92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18 CALVO MACARENA JAZMIN 16650 EFC      ECHESORTU FOOT BA 92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3"63 RODRIGUEZ FLORENCIA AL16397 NSAGVB   NATACION SOCIEDAD 92  8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86 ABRAHAM AYLEN         17222 NNT      NATASUR           93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89 GIGANTE FLAVIA        20955 EFC      ECHESORTU FOOT BA 93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7"48 NEFEZ PAULA           20527 NNT      NATASUR           92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7"70 SANCHEZ MARIA JOSE    20622 NNT      NATASUR           92  8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8"22 PALMINTERI JULIETA    19240 EFC      ECHESORTU FOOT BA 93  8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0"13 ORTIZ ACOSTA GABRIELA 17240 CAVS     CLUB ATLETICO VEL 93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2"48 CUPO BETINA AYELEN    19204 ENR      ESCUELA DE NATACI 92  7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AGA¥A CARLA MACARENA17223 IMDEP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DILLA ABIGAIL       22896 OC 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4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80 CASTRO LUCAS          18151 EFC      ECHESORTU FOOT BA 94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37 ANDINO JULIO NICOLAS  18009 CRSF     CLUB REGATAS SANT 94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4"47 LUPACCHINI EMMANUEL N.12715 NSAGVB   NATACION SOCIEDAD 94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4"88 IVALDI NICOLAS        17863 ENR      ESCUELA DE NATACI 94  89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4'56"83 HEWITT STONE WORANON  19920 CARP     CLUB ATLETICO RIV 94  88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8"41 DOMINGUEZ MATIAS      18163 CARDP    C.A.RIVERAS DEL P 94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59"46 LUNA MARTIN           18349 IACC     INSTITUTO ATLETIC 94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5"50 MORAN NICOLAS         18939 CNHB     CLUB NAHUEL HUAPI 94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5"72 HOPFER GERMAN MANUEL  16810 CAI      C.A.INDEPENDIENTE 94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9"95 SANCHEZ ROGELIO ANDRES18344 ANC      ACADEMIA DE NATAC 94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18"22 GONZALEZ FACUNDO      21898 APG      ASOCIACION PATIO  94  8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4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31 POMA MORES MANUEL     17184 ANC      ACADEMIA DE NATAC 93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5"92 GARCIA GONZALO MANUEL 16306 AST      ASOCIACION SANJUA 92  9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7"19 MARCHISIO AXEL        17186 ANC      ACADEMIA DE NATAC 93  9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9"41 SCHARAGOSKI MARCOS    17434 CAAB     CLUB ATLETICO ALL 93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1"31 DIEGO GABRIEL AUGUSTO 19950 CAITUZ   CLUB ATLETICO ITU 93  9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3"98 ESCALANTE MATIAS GASTO 8998 FENABA   FEDERACION DE NAT 92  89.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4'55"35 COSTANTINI MATIAS     15839 CBSN     CLUB BELGRANO - S 92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8"62 AITA MARTIN           16977 ENR      ESCUELA DE NATACI 93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59"54 VERGANI GIULIANO      15132 NSAGVB   NATACION SOCIEDAD 93  8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4'59"78 URANGA ERIC           17812 CAK      CLUB ATLETICO KIM 92  87.6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5'00"09 EGGEL MAURICIO         9815 CALSJN   CLUB ATL.LIBERTAD 93  87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5'04"96 MORENO JEREMIAS       19881 CAAB     CLUB ATLETICO ALL 93  86.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5'05"25 GONZALEZ DIMANCHE BRAI18842 CARP     CLUB ATLETICO RIV 92  86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07"25 BERGERO GASTON        17936 ANC      ACADEMIA DE NATAC 93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14"63 CORSIGLIA LUCAS MATIAS17410 CAE      CLUB ATLETICO EST 93  8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100 m.MARIPOSA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04 DIAZ MARIA BELEN      19150 ADA      ASOCIACION DEPORT 95  9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42 CRAVERO MARIA LAURA   19512 SACSF    SPORT AUTOMOVIL C 95  9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64 GOMEZ DEVECCHI LUCIANA20028 CRCTES   CLUB DE REGATAS C 95  9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03 COLOMBO BERRA FLORENCI19246 EFC      ECHESORTU FOOT BA 95  9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06 BOZAS JULIETA         19511 SACSF    SPORT AUTOMOVIL C 95  9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17 CABALLERO MARIA LUZ   19597 IACC     INSTITUTO ATLETIC 95  9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9"32 GARCIA MARIA VICTORIA 19298 CAK      CLUB ATLETICO KIM 95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1"99 FERNANDEZ AYELEN      19251 EFC      ECHESORTU FOOT BA 95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2"16 BATTIATO ANTONELA     19205 NMMC     NATACION MARIANO  95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2"70 GORTARI ANA           20444 EME      ESCUELA MUNICIPAL 95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85 D'ERAMO CANDELA       21080 GEVP     GIMNASIA Y ESGRIM 95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00 ALVAREZ RAMIREZ FLOREN 3999 CAI      C.A.INDEPENDIENTE 95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01 BIDOGLIO DAIANA       21054 STSR     SOCIEDAD TIRO SUI 95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5"20 AGUILAR LEANDRA       19573 CAIJ     CLUB ATLETICO IND 95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31 MAGRAHT FLORENCIA     18052 ENR      ESCUELA DE NATACI 95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0"91 ORTIZ CATALINA        19294 ADA      ASOCIACION DEPORT 95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200 m.ESPALDA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25 RICOBELLI DAMIAN      19243 EFC      ECHESORTU FOOT BA 95  9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4"81 VARGAS FELIPE         19492 AST      ASOCIACION SANJUA 95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4"96 LAPIEDRA JUAN CARLOS  17731 NSAGVB   NATACION SOCIEDAD 95  93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5"57 BRANDLI ALDO          14178 CRB      CLUB  REGATAS BAR 95  93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32 FARIAS DAVID NICOLAS  19151 ADA      ASOCIACION DEPORT 95  93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19"09 RACZKOWSKY FEDERICO   23044 CAK      CLUB ATLETICO KIM 95  91.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19"92 FURSZYFER TOMAS       20634 NNT      NATASUR           95  90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20"25 MU¥OZ JEREMIAS        19242 EFC      ECHESORTU FOOT BA 95  90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2'20"56 GARETTO GERMAN        19938 IACC     INSTITUTO ATLETIC 95  90.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22"04 SABATER IGNACIO MARTIN20008 CARP     CLUB ATLETICO RIV 95  89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2'23"56 BONNET GERONIMO       23070 CAK      CLUB ATLETICO KIM 95  88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4"05 ROSAS MATIAS EZEQUIEL 18769 LA       LOMAS ATHLETIC    95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4"07 TERUGGI GENARO        19787 CELP     CLUB ESTUDIANTES  95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4"37 BRITO SEBASTIAN       19075 CAITUZ   CLUB ATLETICO ITU 95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4"90 PEREYRA LUIS MIGUEL   19728 QE       QUINTO ESTILO     95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5"41 ACKERMAN MATIAS       19484 ENR      ESCUELA DE NATACI 95  8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6"21 BECERRO LEANDRO ENRIQU18040 CAITUZ   CLUB ATLETICO ITU 95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6"40 TEREZ JUAN CRUZ       23617 CASMMJ   CLUB ATLETICO SAN 95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7"03 MI¥O GUSTAVO          21555 OC       OCEANO CEN        95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7"40 DI CESARES ANDRES     23013 CVCV     CLUB VILLA CONGRE 95  8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7"44 GUZMAN FACUNDO        23097 EME      ESCUELA MUNICIPAL 95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7"49 CINQUEMANI JULIAN     20984 UBC      UNO BAHIA CLUB    95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8"51 TESIO GUILLERMO       23440 CLL      CLUB LEONES - LEO 95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29"08 CROCI FEDERICO        22920 QE       QUINTO ESTILO     95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31"26 JAGOU DARIEN          19585 CAUSF    CLUB ATLETICO UNI 95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32"82 BONFIGLI JONATAN      19339 NSAGVB   NATACION SOCIEDAD 95  82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°: 2'34"32 PICHUMAN ANTU         21266 CNHB     CLUB NAHUEL HUAPI 95  82.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°: 2'35"50 DOLCEMELLO JORGE      18220 CRB      CLUB  REGATAS BAR 95  81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2'36"13 RIOS FEDERICO         19241 SCC      SPORT CLUB CA¥IAD 95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8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24"00 INWINKELRIEDT ROMINA  18021 CALSJN   CLUB ATL.LIBERTAD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4"14 PANZA CAMILA AYELEN   12566 NSAGVB   NATACION SOCIEDAD 94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24"26 LOPEZ CIELO           17799 CAUC     CLUB ATLETICO UNI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9"82 BERNI MARIA CONSTANZA 16265 NSAGVB   NATACION SOCIEDAD 94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UKCLE LARA           18954 APG      ASOCIACION PATIO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VILLAFA¥E ADRIANA G.   8853 GEVP     GIMNASIA Y ESGRIM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ARCO NATALIA         19267 ARIN     ASOCIACION RIOJA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8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53"45 ESPINOSA VIRGINIA      9995 GESF     CLUB GIMNASIA Y E 93  9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53"48 METTI NAZARENA        17185 ANC      ACADEMIA DE NATAC 93  9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13"24 MAZZEI FLORENCIA      16484 CMR      CLUB MENDOZA DE R 92  9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20"23 RODRIGUEZ A¥IDO LARA  19805 NNT      NATASUR           92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TOUZON DENISSE        16263 MSI      MUNICIPALIDAD SA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ITARELLI MICAELA VANE16245 CAVS     CLUB ATLETICO VEL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INETTO SILVINA CARLA 18742 CAVS     CLUB ATLETICO VEL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8'53"45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8'53"45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 5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37 JARA IVAN JOSE AGUSTIN19379 IMDEP    INSTITUTO MUNICIP 94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69 SIMONDET IVAN ARIEL   18740 NNT      NATASUR           94  9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97 GAVEGNO MATIAS        19277 CAVS     CLUB ATLETICO VEL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4"99 SERRA JOAQUIN         18018 GESF     CLUB GIMNASIA Y E 94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13 SAIZ LUCIANO          17280 CIHCR    COMPLEJO INGENIER 94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18 PAZOS ENZO            18951 APG      ASOCIACION PATIO  94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5"79 LOBATO HORACIO DANIEL 18199 CRU      CLUB REGATAS URUG 94  8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5"90 BELLINO NICOLAS       20559 NAC      NATATORIO CLUB AR 94  8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5"92 DAVIES BRIAN          18041 CAITUZ   CLUB ATLETICO ITU 94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5"97 MERINO SANTIAGO       20027 CRCTES   CLUB DE REGATAS C 94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6"04 AGUILERA IGNACIO      19849 GTS      GIMNASIA Y TIRO - 94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31 CHAVEZ ARIEL          21561 OC       OCEANO CEN        94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6"34 ROGGAU SEBASTIAN      22103 NNT      NATASUR           94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6"36 FLAMINI TOMAS         18345 CAUC     CLUB ATLETICO UNI 94  8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6"43 REARTE LUCAS          19860 EME      ESCUELA MUNICIPAL 94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6"45 CAPOLUGO JUAN CARLOS  20459 MSI      MUNICIPALIDAD SAN 94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6"58 MORELLI GABRIEL       18023 CALSJN   CLUB ATL.LIBERTAD 94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6"70 BUENO MATIAS          21444 MSI      MUNICIPALIDAD SAN 94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6"91 VERA RODRIGO          22548 STSR     SOCIEDAD TIRO SUI 94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6"93 ANDES LUCIANO         22462 FCSO     FERROCARRIL SUD O 94  8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6"96 MENDEZ JUAN MANUEL    20649 CAVS     CLUB ATLETICO VEL 94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7"14 HERRERA JULIAN ALFREDO18424 CARP     CLUB ATLETICO RIV 94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7"15 ASAN MARIO YAMIL      21686 SACSF    SPORT AUTOMOVIL C 94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7"16 PALMES LORENZO        21842 AST      A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7"17 JUAREZ JULIAN         18153 LOAS     LABARRA OLIMPICA  94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7"40 JONES JEREMIAH        18962 NMT      ESCUELA DE NATACI 94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27"59 OCHOA GONZALO         21055 STSR     SOCIEDAD TIRO SUI 94  8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27"63 PACCANINI MAURO       20381 NSAGVB   NATACION SOCIEDAD 94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27"68 BLANCO DAVID HERNAN   22895 OC       OCEANO CEN        94  8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28"19 RODRIGUEZ LUCIANO     23131 AST      ASOCIACION SANJUA 94  7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30"23 MARCUCCI SANTIAGO     19687 CAITUZ   CLUB ATLETICO ITU 94  7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OZZI FEDERICO      21468 CNMDP    CLUB NAUTICO MAR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 5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14 LUPACCHINI DIEGO MARTI12846 NSAGVB   NATACION SOCIEDAD 92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45 PROVASI GABRIEL       21857 CRCTES   CLUB DE REGATAS C 92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48 BONANNO STEFANO       15017 CAVS     CLUB ATLETICO VEL 92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4"51 GOMEZ ALAN NAHUEL     19208 NAC      NATATORIO CLUB AR 92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4"67 MARENGO RICARDO FRANCO 5662 CARP     CLUB ATLETICO RIV 93  9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4"73 RIESGO SEBASTIAN EDGAR21558 QE       QUINTO ESTILO     93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4"75 KOMENDAT NICOLAS      17535 CARP     CLUB ATLETICO RIV 92  8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4"81 MELIGA ISMAEL ALCIDES 18147 EFC      ECHESORTU FOOT BA 93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4"97 FARIAS TOMAS EDUARDO  16557 CARP     CLUB ATLETICO RIV 93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5"02 CRESPO GONZALO EXEQUIE17235 CARP     CLUB ATLETICO RIV 92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5"20 LAZARTE EMILIANO ARIEL20619 CCS      COMPLEJO CRISTAL  93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5"25 HEIGEL JUAN IGNACIO   16281 NSAGVB   NATACION SOCIEDAD 93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5"26 PERALTA GUILLERMO     20947 EFC      ECHESORTU FOOT BA 92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5"31 ACOSTA ERIC IVAN      16387 GESF     CLUB GIMNASIA Y E 92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5"33 YENSSEN LEONEL         9970 CALSJN   CLUB ATL.LIBERTAD 93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5"42 ACOSTA AGUSTIN ELIO   20991 CRAZUL   CRAZUL            92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5"44 ZUQUI VALENTIN        17171 CAE      CLUB ATLETICO EST 93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5"54 BONDINO PABLO GABRIEL 16378 CECI     CECI BASKET BALL  92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5"61 KRAEMER MIRA ALAN     21611 CDHSJ    CLUB DEPORTIVO HU 92  8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5"65 TESTA FERNANDO XAVIER  6230 CARP     CLUB ATLETICO RIV 93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5"70 RIGANO FRANCO         18093 IAE      INSTITUTO ALBERT  92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5"76 BARRERA RODRIGO       21512 EET      ESCUALO ESPARCIMI 92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5"78 GALMES RAMIRO ALEJANDR18416 CAVS     CLUB ATLETICO VEL 92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5"82 BORGHI FRANCO JULIAN  20005 CARP     CLUB ATLETICO RIV 93  8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5"85 DANTI FRANCO          21740 ENH      ESCUELA DE NATACI 93  86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°: 0'26"10 AMHERDT DAVID          9888 CALSJN   CLUB ATL.LIBERTAD 93  85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6"10 RODRIGUEZ IGNACIO     16617 NSAGVB   NATACION SOCIEDAD 92  8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26"14 TIRONI GABRIEL        18865 CAUC     CLUB ATLETICO UNI 93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32"32 AICARDI BRIAN NICOLAS 19365 GTS      GIMNASIA Y TIRO - 92  6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ZELASCHI AGUSTIN      12342 CNSP     CLUB NAUTICO SA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200 m.PECHO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36"38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59 BOZAS JULIETA         19511 SACSF    SPORT AUTOMOVIL C 95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2"23 ALCONCHER AGOSTINA    21460 CULP     CLUB UNIVERSITARI 95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38 ACOSTA SOFIA          21146 CEFRC    CENTRO DE EDUCACI 95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00 ARMANDO DELFINA       20683 EFC      ECHESORTU FOOT BA 95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3"18 PAPALARDO ANA LAURA   18392 IMDEP    INSTITUTO MUNICIP 95  9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6"10 IRIART FLORENCIA      19598 IACC     INSTITUTO ATLETIC 95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8"05 ROLDAN VALENTINA      19247 IAD      INSTITUTO DE ACTI 95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03"51 DANGELO BIANCA        21584 QE       QUINTO ESTILO     95  85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3'03"82 THELLER SABRINA       21027 CALSJN   CLUB ATL.LIBERTAD 95  85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4"34 CINCUEGRANI CAMILA    21745 EET      ESCUALO ESPARCIMI 95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5"77 GONZALEZ MARIANELA    22877 MSI      MUNICIPALIDAD SAN 95  8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7"14 GUTIERREZ JULIETA     19891 SLTC     SANTIAGO LAWN TEN 95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08"38 VERA MARIA JOSEFINA   19173 CRU      CLUB REGATAS URUG 95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08"59 FERNANDEZ KAREN       20138 EFC      ECHESORTU FOOT BA 95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09"52 MARQUEZ CONSTANZA     19664 SPORT    SPORTMAN - CHOELE 95  8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09"54 MI¥O MAGALI AYELEN    19321 MSI      MUNICIPALIDAD SAN 95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10"45 PRONOTTO EMILIA       19553 CMR      CLUB MENDOZA DE R 95  8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10"55 DECOLA GIULIANA       19338 CBSN     CLUB BELGRANO - S 95  8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3'10"81 TRAVERSO DAIANA       19476 ENR      ESCUELA DE NATACI 95  8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3'11"46 BIDOGLIO DAIANA       21054 STSR     SOCIEDAD TIRO SUI 95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3'11"99 ARTHUR EVELYN         21079 GEVP     GIMNASIA Y ESGRIM 95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3'12"71 BELMAR MILENA         23400 APG      ASOCIACION PATIO  95  81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°: 3'14"83 NAPOLI AGOSTINA MAYIN 19668 SPORT    SPORTMAN - CHOELE 95  8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3'16"34 TABEIRA DOLORES PAULA 19383 SUTERH   SIND.UNICO TRABAJ 95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3'16"72 PASTORINO FLORENCIA   23384 MSI      MUNICIPALIDAD SAN 95  7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3'17"04 CHAAR ALEJANDRA       22925 CDHSJ    CLUB DEPORTIVO HU 95  7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3'17"87 PEREZ LUCIA MACARENA  19315 CNZ      CLUB NAUTICO ZARA 95  7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3'18"49 ARAOZ MARINA SOLEDAD  17746 SUTERH   SIND.UNICO TRABAJ 95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3'19"28 TRAVERSO KAREN        21334 ENR      ESCUELA DE NATACI 95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SOFIA        23380 MSI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200 m.COMBINADO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04 BRANDLI ALDO          14178 CRB      CLUB  REGATAS BAR 95  9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05 GRECO SANTIAGO ROMAN  19493 AST      ASOCIACION SANJUA 95  9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21 BORGHELLO ADRIAN      19526 CAE      CLUB ATLETICO EST 95  94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7"68 HEWITT STORM WORAPHOM 19919 CARP     CLUB ATLETICO RIV 95  93.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8"18 RICOBELLI DAMIAN      19243 EFC      ECHESORTU FOOT BA 95  93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0"49 HERNANDO FRANCO       19409 UBC      UNO BAHIA CLUB    95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0"59 LAPIEDRA JUAN CARLOS  17731 NSAGVB   NATACION SOCIEDAD 95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1"14 GARAY NEHUEN          19507 CAUC     CLUB ATLETICO UNI 95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1"52 DE LA QUINTANA MARIO  19610 CAUC     CLUB ATLETICO UNI 95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1"75 MU¥OZ JEREMIAS        19242 EFC      ECHESORTU FOOT BA 95  9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2"84 RACZKOWSKY FEDERICO   23044 CAK      CLUB ATLETICO KIM 95  90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2'23"41 BONNET GERONIMO       23070 CAK      CLUB ATLETICO KIM 95  90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24"82 SABATER IGNACIO MARTIN20008 CARP     CLUB ATLETICO RIV 95  89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25"26 GARETTO GERMAN        19938 IACC     INSTITUTO ATLETIC 95  89.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2'26"97 GOMEZ GONZALO         19547 CMR      CLUB MENDOZA DE R 95  87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7"03 BRICHETTI LAUTARO XAVI20473 MSI      MUNICIPALIDAD SAN 95  8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9"44 HIRIART JULIAN        20858 CNHB     CLUB NAHUEL HUAPI 95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9"56 CHIALE CARLOS         21138 IACC     INSTITUTO ATLETIC 95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9"86 TERUGGI GENARO        19787 CELP     CLUB ESTUDIANTES  95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3"44 BRUZZI HERNAN         20343 QE       QUINTO ESTILO     95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3"51 TEREZ JUAN CRUZ       23617 CASMMJ   CLUB ATLETICO SAN 95  8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3"94 BILLAR CARLOS         19506 ANC      ACADEMIA DE NATAC 95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6"41 PEDRAZA NAHUEL IGNACIO19918 CAVS     CLUB ATLETICO VEL 95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7"63 COSIO MARCOS          21781 IACC     INSTITUTO ATLETIC 95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37"73 LOZA JOAQUIN          22078 IACC     INSTITUTO ATLETIC 95  8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39"20 DE MARCO BRUNO        19577 GESF     CLUB GIMNASIA Y E 95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ENA SANTIAGO        19463 QE       QUINTO ESTIL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1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89 GRASSI MARIA EUGENIA  18035 CAUSF    CLUB ATLETICO UNI 94  9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2 BERRINO ANDREA ELIANA 18372 CAUC     CLUB ATLETICO UNI 94 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81 SANCHEZ DANIELA       18017 GESF     CLUB GIMNASIA Y E 94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76 CABRERA JULIETA       20497 OC       OCEANO CEN        94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25 CORBIJN JENNIFER      20616 NNT      NATASUR           94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38 ALANIS LUCRECIA FERNAN18193 CSG      CLUB SALTO GRANDE 94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4"26 TAMARA PONS           21597 SITAS    SOC.ITALIANA DE T 94  88.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1'04"43 MARIN BERNARDETTE     19291 CULP     CLUB UNIVERSITARI 94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4"77 KEH MARIA LUCIA       18236 IAD      INSTITUTO DE ACTI 94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82 MENDEZ GARRIDO MERCEDE20508 AAAJ     ASOCIACION ATLETI 94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84 BUKCLE LARA           18954 APG      ASOCIACION PATIO  94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94 SEOANE MICAELA        20506 CAVS     CLUB ATLETICO VEL 94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5"09 VILLAFA¥E ADRIANA G.   8853 GEVP     GIMNASIA Y ESGRIM 94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5"30 FORTUNY MARIA GUADALUP20923 GTS      GIMNASIA Y TIRO - 94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92 AVILA MAIRA JACQUELINE23383 OC       OCEANO CEN        94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6"25 FARIAS DENISE SOLEDAD 19158 ADA      ASOCIACION DEPORT 94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7"22 VAN WARDE JULIETA     22742 CAVS     CLUB ATLETICO VEL 94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7"38 STIRPARO FLORENCIA    20971 OSNSJ    CLUB OBRAS SANIT. 94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57"89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57"89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100 m.LIBRE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84 ROMERO SERWATKA VERONI17243 IMDEP    INSTITUTO MUNICIP 92  9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39 LAIR FERRARI MALENA ZO22470 NSAGVB   NATACION SOCIEDAD 92  9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57 BONADE MARIA JOSE     17341 CMR      CLUB MENDOZA DE R 93  9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76 ALVES ANA LAURA       16905 CAK      CLUB ATLETICO KIM 92  93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1"11 PAREDES DENISE AIXA   17943 CARP     CLUB ATLETICO RIV 93  92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57 METTI NAZARENA        17185 ANC      ACADEMIA DE NATAC 93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1"89 MAZZEI FLORENCIA      16484 CMR      CLUB MENDOZA DE R 92  91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1'02"28 PEROTTI FLORENCIA     16992 SCCB     SPORTING CLUB COR 92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2"35 GARCIA NU¥EZ BELEN    19803 CARP     CLUB ATLETICO RIV 93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2"36 FRESONE GIANINA       16239 CAI      C.A.INDEPENDIENTE 93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2"47 CITARELLI MICAELA VANE16245 CAVS     CLUB ATLETICO VEL 93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2"80 WELYKI CARLA DANIELA A16073 CARP     CLUB ATLETICO RIV 92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3"21 SPHAN CELINA          19580 GESF     CLUB GIMNASIA Y E 92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3"31 CALVO MACARENA JAZMIN 16650 EFC      ECHESORTU FOOT BA 92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3"59 COLOMBO CECILIA BELEN 16813 QE       QUINTO ESTILO     92  8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3"69 FURLAN CAMILA         18900 CASMMJ   CLUB ATLETICO SAN 92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4"29 MINETTO SILVINA CARLA 18742 CAVS     CLUB ATLETICO VEL 93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4"84 GIGANTE FLAVIA        20955 EFC      ECHESORTU FOOT BA 93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UIZ DIAZ VICTORIA    19438 APG      ASOCIACION PATIO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ODRIGUEZ FLORENCIA AL16397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57"89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57"89 GRASSI MARIA EUG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ESPALDA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25 CASTRO LUCAS          18151 EFC      ECHESORTU FOOT BA 94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02 SAIZ LUCIANO          17280 CIHCR    COMPLEJO INGENIER 94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54 CASSINI IVO           18090 NSAGVB   NATACION SOCIEDAD 94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97 GOMEZ FELIPE           9270 QE       QUINTO ESTILO     94  8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35 PAZOS ENZO            18951 APG      ASOCIACION PATIO  94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57 CASAS LUCAS AGUSTIN   18229 NSAGVB   NATACION SOCIEDAD 94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3"82 ROGGAU SEBASTIAN      22103 NNT      NATASUR           94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4"65 SIMONDET IVAN ARIEL   18740 NNT      NATASUR           94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4"91 RE JAVIER             21571 NMMC     NATACION MARIANO  94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13 BUCOSSE KEVIN JAVIER  18790 ENR      ESCUELA DE NATACI 94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5"83 JUAREZ JULIAN         18153 LOAS     LABARRA OLIMPICA  94  8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55 CHAVEZ ARIEL          21561 OC       OCEANO CEN        94  8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6"91 MENDEZ JUAN MANUEL    20649 CAVS     CLUB ATLETICO VEL 94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6"99 MARTINGANO FEDERICO   20007 CARP     CLUB ATLETICO RIV 94  8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02 JONES JEREMIAH        18962 NMT      ESCUELA DE NATACI 94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48 GONZALEZ FACUNDO      21898 APG      ASOCIACION PATIO  94  81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09"22 LOPEZ MOISES          19263 STPS     START POINT DE SA 94  79.7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0"31 BENITEZ MAZZEO SANTIAG19686 CAITUZ   CLUB ATLETICO ITU 94  78.5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1'10"83 DI LULIS ANDRES EDUARD21886 SCC      SPORT CLUB CA¥IAD 94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ESPALDA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33 VARGAS VALENTIN       17183 AST      ASOCIACION SANJUA 93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72 BONANNO STEFANO       15017 CAVS     CLUB ATLETICO VEL 92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24 ZUQUI VALENTIN        17171 CAE      CLUB ATLETICO EST 93  9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00 ESCALANTE MATIAS GASTO 8998 FENABA   FEDERACION DE NAT 92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28 RICOBELLI IVAN ARIEL  16707 EFC      ECHESORTU FOOT BA 93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38 LABORERO MICAEL       17204 CAUC     CLUB ATLETICO UNI 93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2"51 PERALTA GUILLERMO     20947 EFC      ECHESORTU FOOT BA 92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2"51 PROVASI GABRIEL       21857 CRCTES   CLUB DE REGATAS C 92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2"94 GOMEZ ALAN NAHUEL     19208 NAC      NATATORIO CLUB AR 92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22 ACOSTA ERIC IVAN      16387 GESF     CLUB GIMNASIA Y E 92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09 DE LA FUENTE JUAN ANMT16293 CIHCR    COMPLEJO INGENIER 92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5"00 DANTI FRANCO          21740 ENH      ESCUELA DE NATACI 93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5"06 FERNANDEZ FACUNDO     18039 ENR      ESCUELA DE NATACI 92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6"63 GOBBI IVAN            19234 CARC     CLUB ATLETICO ROS 93  8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13 AICARDI BRIAN NICOLAS 19365 GTS      GIMNASIA Y TIRO - 92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22 TIRONI GABRIEL        18865 CAUC     CLUB ATLETICO UNI 93  8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4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12 ROMERO SERWATKA STEPHA18393 IMDEP    INSTITUTO MUNICIP 95  9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2"00 LINDON VICTORIA       20054 IACC     INSTITUTO ATLETIC 95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2"39 CRAVERO MARIA LAURA   19512 SACSF    SPORT AUTOMOVIL C 95 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7"60 BONADE MERCEDES       19544 CMR      CLUB MENDOZA DE R 95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8"15 THELLER SABRINA       21027 CALSJN   CLUB ATL.LIBERTAD 95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8"66 EGGEL MARIA VICTORIA  19583 CALSJN   CLUB ATL.LIBERTAD 95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57"62 PANZINI FLORENCIA     21563 AFALP    ASOC.DE FOMENTO A 95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8"94 SUAREZ JULIA          19575 GESF     CLUB GIMNASIA Y E 95  8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59"03 COLOMBO BERRA FLORENCI19246 EFC      ECHESORTU FOOT BA 95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2"98 FIRPO ARIADNA NICOLE  19198 AFALP    ASOC.DE FOMENTO A 95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04"30 LUNA SAMBRAN FEDRA    22451 CARP     CLUB ATLETICO RIV 95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04"73 FERNANDEZ AYELEN      19251 EFC      ECHESORTU FOOT BA 95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6"56 MI¥O MAGALI AYELEN    19321 MSI      MUNICIPALIDAD SAN 95  8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21"03 ACOSTA EUGENIA        21057 CAP      CLUB ATLETICO PRO 95  8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UDUE¥A VICTORIA      19603 CAUC 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100 m.PECHO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1'06"24 * REC. </w:t>
      </w:r>
      <w:r>
        <w:rPr>
          <w:rFonts w:cs="Courier New" w:ascii="Courier New" w:hAnsi="Courier New"/>
          <w:sz w:val="20"/>
          <w:szCs w:val="20"/>
          <w:lang w:val="en-GB"/>
        </w:rPr>
        <w:t>ARGENTINO: 1'00"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1"21 BORGHELLO ADRIAN      19526 CAE      CLUB ATLETICO EST 95  93.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1"23 HEWITT STORM WORAPHOM 19919 CARP     CLUB ATLETICO RIV 95  92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68 POLIC LUCAS ADRIAN    19957 ENR      ESCUELA DE NATACI 95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93 ACU¥A TOMAS IMANOL    20813 CAPRI    CLUBES ASOCIADOS  95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51 PEDRAZA NAHUEL IGNACIO19918 CAVS     CLUB ATLETICO VEL 95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69 GARAY NEHUEN          19507 CAUC     CLUB ATLETICO UNI 95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3"40 GIAQUINTA LUCIO       22764 FCSO     FERROCARRIL SUD O 95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3"52 GUZMAN FACUNDO        23097 EME      ESCUELA MUNICIPAL 95  9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3"55 HERNANDO FRANCO       19409 UBC      UNO BAHIA CLUB    95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3"85 BAZAN MARCOS          23014 NSAGVB   NATACION SOCIEDAD 95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87 DODORICO SANTIAGO     19592 GESF     CLUB GIMNASIA Y E 95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17 FARIAS DAVID NICOLAS  19151 ADA      ASOCIACION DEPORT 95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41 DE LA QUINTANA MARIO  19610 CAUC     CLUB ATLETICO UNI 95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59 PERALTA JUAN CRUZ     19587 GESF     CLUB GIMNASIA Y E 95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4"83 CORRADINI LEANDRO     22432 MSI      MUNICIPALIDAD SAN 95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5"48 MINIGUTTI BENJAMIN    18234 NSAGVB   NATACION SOCIEDAD 95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5"70 CHIALE CARLOS         21138 IACC     INSTITUTO ATLETIC 95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46 RIMOLI FRANCO         20695 CNHB     CLUB NAHUEL HUAPI 95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11 COSIO MARCOS          21781 IACC     INSTITUTO ATLETIC 95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7"16 MERINO BRUNO          23011 CNHB     CLUB NAHUEL HUAPI 95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7"33 PEREZ CARLOS          22739 NNT      NATASUR           95  8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8"85 FOSCALDI BRANCA SEBAST21612 CDHSJ    CLUB DEPORTIVO HU 95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0"97 OLIVA JUAN JAVIER     22645 AST      ASOCIACION SANJUA 95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1"30 BAUTISTA KEVIN        22788 EFC      ECHESORTU FOOT BA 95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1"89 LOZA JOAQUIN          22078 IACC     INSTITUTO ATLETIC 95  8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ENA SANTIAGO        19463 QE       QUINTO ESTIL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9 *  200 m.MARIPOSA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0"00 LICCIARDELLO FIDALGO Z21517 CCS      COMPLEJO CRISTAL  94  2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20'00"00 SANCHEZ DANIELA       18017 GESF     CLUB GIMNASIA Y E 94  1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30'00"00 LOPEZ CIELO           17799 CAUC     CLUB ATLETICO UNI 94  7.3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40'00"00 GARDERES MARIA BELEN  12667 NSAGVB   NATACION SOCIEDAD 94  5.5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50'00"00 TISSERA FLORENCIA     18134 CMR      CLUB MENDOZA DE R 94  4.4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9 *  200 m.MARIPOSA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78 BARDACH VIRGINIA      16548 IACC     INSTITUTO ATLETIC 92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61 PITRUZZELA ANGELES    17659 CAUC     CLUB ATLETICO UNI 93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97 CAPEZZONE ROSELLA     17342 CMR      CLUB MENDOZA DE R 93  91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26"85 PAREDES DENISE AIXA   17943 CARP     CLUB ATLETICO RIV 93  89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3"29 DE ARCA ANABELLA      14728 CARP     CLUB ATLETICO RIV 92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49 DIAZ MOLINA VICTORIA I17239 CAVS     CLUB ATLETICO VEL 93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6"00 MENAFRA PAULA         16065 NSAGVB   NATACION SOCIEDAD 93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0"50 MARTIGANI RAYEN       19876 CAAB     CLUB ATLETICO ALL 93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9"85 TRAINE JULIA           6082 SUTERH   SIND.UNICO TRABAJ 92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6"26 SANCHEZ MARIA JOSE    20622 NNT      NATASUR           92  7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ODRIGUEZ FLORENCIA AL16397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2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7"60 JARA IVAN JOSE AGUSTIN19379 IMDEP    INSTITUTO MUNICIP 94  9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0"57 CASSINI IVO           18090 NSAGVB   NATACION SOCIEDAD 94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0"97 PERREN EDGARDO        18012 CALSJN   CLUB ATL.LIBERTAD 94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1"03 SERRA JOAQUIN         18018 GESF     CLUB GIMNASIA Y E 94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1"77 GAVEGNO MATIAS        19277 CAVS     CLUB ATLETICO VEL 94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2"50 BELLINO NICOLAS       20559 NAC      NATATORIO CLUB AR 94  9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02"93 LUPACCHINI EMMANUEL N.12715 NSAGVB   NATACION SOCIEDAD 94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03"27 GOMEZ FELIPE           9270 QE       QUINTO ESTILO     94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03"36 LOBATO HORACIO DANIEL 18199 CRU      CLUB REGATAS URUG 94  8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05"39 DAVIES BRIAN          18041 CAITUZ   CLUB ATLETICO ITU 94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05"56 BUENO MATIAS          21444 MSI      MUNICIPALIDAD SAN 94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06"15 BALAUDO AQUILES       18011 CECI     CECI BASKET BALL  94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06"52 MALUF CARUSO FERNANDO 18129 CMR      CLUB MENDOZA DE R 94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07"44 MORAN NICOLAS         18939 CNHB     CLUB NAHUEL HUAPI 94  8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10"51 JONES JEREMIAH        18962 NMT      ESCUELA DE NATACI 94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0"66 HERRERA JULIAN ALFREDO18424 CARP     CLUB ATLETICO RIV 94  8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11"13 CHAVEZ ARIEL          21561 OC       OCEANO CEN        94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1"48 AGUILERA IGNACIO      19849 GTS      GIMNASIA Y TIRO - 94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3"97 AMICONE JUAN GABRIEL  22080 ENH      ESCUELA DE NATACI 94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14"27 SANCHEZ ROGELIO ANDRES18344 ANC      ACADEMIA DE NATAC 94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14"79 MANCINI RAIQUEN       17981 CRAZUL   CRAZUL            94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15"79 ACOSTA MATIAS         21520 CRAZUL   CRAZUL            94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2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5"92 REYNOSO MATIAS GABRIEL18033 CAUSF    CLUB ATLETICO UNI 92  9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6"64 CRESPO GONZALO EXEQUIE17235 CARP     CLUB ATLETICO RIV 92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7"56 LUPACCHINI DIEGO MARTI12846 NSAGVB   NATACION SOCIEDAD 92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8"47 POMA MORES MANUEL     17184 ANC      ACADEMIA DE NATAC 93  9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8"66 MELIGA ISMAEL ALCIDES 18147 EFC      ECHESORTU FOOT BA 93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8"76 CASTRO PABLO          19292 CULP     CLUB UNIVERSITARI 92  9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00"68 BECKER JONATAN ALEX   15341 NSAGVB   NATACION SOCIEDAD 92  9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00"73 FARIAS TOMAS EDUARDO  16557 CARP     CLUB ATLETICO RIV 93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02"68 MARENGO RICARDO FRANCO 5662 CARP     CLUB ATLETICO RIV 93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02"70 PERALTA GUILLERMO     20947 EFC      ECHESORTU FOOT BA 92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03"15 BUDNIEWSKI JUAN MARCOS10229 CAUSF    CLUB ATLETICO UNI 93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03"51 EGGEL MAURICIO         9815 CALSJN   CLUB ATL.LIBERTAD 93  8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04"23 GALMES RAMIRO ALEJANDR18416 CAVS     CLUB ATLETICO VEL 92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06"11 TESTA FERNANDO XAVIER  6230 CARP     CLUB ATLETICO RIV 93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07"87 MORENO JEREMIAS       19881 CAAB     CLUB ATLETICO ALL 93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0"33 TABEIRA TOMAS EDUARDO 16243 SUTERH   SIND.UNICO TRABAJ 92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10"62 CORSIGLIA LUCAS MATIAS17410 CAE      CLUB ATLETICO EST 93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1"96 YENSSEN LEONEL         9970 CALSJN   CLUB ATL.LIBERTAD 93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4"56 BORGHI FRANCO JULIAN  20005 CARP     CLUB ATLETICO RIV 93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ODRIGUEZ IGNACIO     16617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VERGANI GIULIANO      15132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1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2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71 EQUIPO  B  NSAGVB NATACION SOCIEDAD ALEMANA DE GIMNASIA DE 9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0'58"59 LUPACCHINI DIEGO MARTIN  12846 NSAGVB      9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7"82 EQUIPO  B  CARP   CLUB ATLETICO RIVER PLATE              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78 CRESPO GONZALO EXEQUIEL  17235 CARP      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9"95 EQUIPO  A  EFC    ECHESORTU FOOT BALL CLUB - ROSARIO     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EDERICO175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69 PERALTA GUILLERMO        20947 EFC       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2"66 EQUIPO  A  CAVS   CLUB ATLETICO VELEZ SARSFIELD          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NNO STEFANO       150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NICOLAS MATI2001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RISTIAN    2052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MES RAMIRO ALEJANDR1841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0"27 BONANNO STEFANO          15017 CAVS        9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3"86 EQUIPO  C  CARP   CLUB ATLETICO RIVER PLATE              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80 MARENGO RICARDO FRANCO    5662 CARP      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9"21 EQUIPO  C  NSAGVB NATACION SOCIEDAD ALEMANA DE GIMNASIA DE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94 VERGANI GIULIANO         15132 NSAGVB    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2"12 EQUIPO  A  CAUC   CLUB ATLETICO UNIVERSITARIO - CORDOBA  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CENTE MARIANO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1"55 LABORERO MICAEL          17204 CAUC      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41:00Z</dcterms:created>
  <dc:creator>usuario</dc:creator>
  <dc:description/>
  <cp:keywords/>
  <dc:language>en-US</dc:language>
  <cp:lastModifiedBy>Flia Andino</cp:lastModifiedBy>
  <dcterms:modified xsi:type="dcterms:W3CDTF">2010-07-02T01:18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