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100 m.COMBINADO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0'57"86 * REC. </w:t>
      </w:r>
      <w:r>
        <w:rPr>
          <w:rFonts w:cs="Courier New" w:ascii="Courier New" w:hAnsi="Courier New"/>
          <w:sz w:val="20"/>
          <w:szCs w:val="20"/>
          <w:lang w:val="en-GB"/>
        </w:rPr>
        <w:t>ARGENTINO: 0'55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2"78 HEWITT STORM WORAPHOM 19919 CARP     CLUB ATLETICO RIV 95  92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3"11 BRANDLI ALDO          14178 CRB      CLUB  REGATAS BAR 95  91.6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3"86 RICOBELLI DAMIAN      19243 EFC      ECHESORTU FOOT BA 95  90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02 HERNANDO FRANCO       19409 UBC      UNO BAHIA CLUB    95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03 BORGHELLO ADRIAN      19526 CAE      CLUB ATLETICO EST 95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87 LAPIEDRA JUAN CARLOS  17731 NSAGVB   NATACION SOCIEDAD 95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77 PEDRAZA NAHUEL IGNACIO19918 CAVS     CLUB ATLETICO VEL 95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6"04 FARIAS DAVID NICOLAS  19151 ADA      ASOCIACION DEPORT 95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6"43 SABATER IGNACIO MARTIN20008 CARP     CLUB ATLETICO RIV 95  8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6"88 BAZAN MARCOS          23014 NSAGVB   NATACION SOCIEDAD 95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02 DODORICO SANTIAGO     19592 GESF     CLUB GIMNASIA Y E 95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05 ACU¥A TOMAS IMANOL    20813 CAPRI    CLUBES ASOCIADOS  95  86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07"08 BONNET GERONIMO       23070 CAK      CLUB ATLETICO KIM 95  86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51 ACKERMAN MATIAS       19484 ENR      ESCUELA DE NATACI 95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8"02 AREVALO AGUSTIN       18210 CRB      CLUB  REGATAS BAR 95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8"42 POLIC LUCAS ADRIAN    19957 ENR      ESCUELA DE NATACI 95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52 GOMEZ GONZALO         19547 CMR      CLUB MENDOZA DE R 95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8"55 PERALTA JUAN CRUZ     19587 GESF     CLUB GIMNASIA Y E 95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8"56 PEREZ CARLOS          22739 NNT      NATASUR           95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8"89 CHIALE CARLOS         21138 IACC     INSTITUTO ATLETIC 95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8"92 MI¥O GUSTAVO          21555 OC       OCEANO CEN        95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9"09 HIRIART JULIAN        20858 CNHB     CLUB NAHUEL HUAPI 95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9"42 BRAVO CHISTIAN        21530 CAVS     CLUB ATLETICO VEL 95  8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9"81 BRITO SEBASTIAN       19075 CAITUZ   CLUB ATLETICO ITU 95  8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0"12 OFRIA TOMAS           20964 CAL      CLUB ATLETICO LAN 95  8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0"47 MERINO BRUNO          23011 CNHB     CLUB NAHUEL HUAPI 95  8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0"49 KOMEL LUCAS           20516 CAVS     CLUB ATLETICO VEL 95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1"03 RAMIREZ AMIR ALEJANDRO21580 NSAGVB   NATACION SOCIEDAD 95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1"25 FLEITA FEDERICO GABRIE19472 QE       QUINTO ESTILO     95  8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1"45 GIAQUINTA LUCIO       22764 FCSO     FERROCARRIL SUD O 95  8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12"00 CROCI FEDERICO        22920 QE       QUINTO ESTILO     95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12"40 ROBLEDO LUCIANO IVAN  19464 QE       QUINTO ESTILO     95  7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12"55 SIERRA NICOLAS        20635 NNT      NATASUR           95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1'12"73 PICHUMAN ANTU         21266 CNHB     CLUB NAHUEL HUAPI 95  7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1'12"87 RIMOLI FRANCO         20695 CNHB     CLUB NAHUEL HUAPI 95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1'13"46 BILLAR CARLOS         19506 ANC      ACADEMIA DE NATAC 95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1'14"03 CANDIOTI NICOLAS      23106 NSAGVB   NATACION SOCIEDAD 95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1'14"38 COSIO MARCOS          21781 IACC     INSTITUTO ATLETIC 95  7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1'14"58 RIOS FEDERICO         19241 SCC      SPORT CLUB CA¥IAD 95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1'14"67 COLEA NICOLAS         21508 CAVS     CLUB ATLETICO VEL 95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°: 1'15"66 LOZA JOAQUIN          22078 IACC     INSTITUTO ATLETIC 95  7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°: 1'18"42 GIRARDI BRUNO         21034 CECI     CECI BASKET BALL  95 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RATE BRIAN          21596 SITAS  SW 9.5 TOCA CON 1 MANO EN LLEGADA DE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4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1"16 GIUDICE MARIA FLORENCI18903 GESF     CLUB GIMNASIA Y E 94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4"04 PANZA CAMILA AYELEN   12566 NSAGVB   NATACION SOCIEDAD 94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7"34 TISSERA FLORENCIA     18134 CMR      CLUB MENDOZA DE R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0"41 RIVELLA CARLA         19007 GTS      GIMNASIA Y TIRO - 94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4"25 CARZOGLIO FLORENCIA AY 5491 CARP     CLUB ATLETICO RIV 94  8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6"46 RODRIGUEZ CANDELA LUCI12271 NSAGVB   NATACION SOCIEDAD 94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6'06"35 PARCO NATALIA         19267 ARIN     ASOCIACION RIOJAN 94  7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CIELO           17799 CAUC   SW6.4 INICIO TARDIO VTA ESPALDA EN 25 Y 75 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4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4'41"09 * REC. </w:t>
      </w:r>
      <w:r>
        <w:rPr>
          <w:rFonts w:cs="Courier New" w:ascii="Courier New" w:hAnsi="Courier New"/>
          <w:sz w:val="20"/>
          <w:szCs w:val="20"/>
          <w:lang w:val="en-GB"/>
        </w:rPr>
        <w:t>ARGENTINO: 4'35"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5'13"01 BARDACH VIRGINIA      16548 IACC     INSTITUTO ATLETIC 92  89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19"60 PAREDES DENISE AIXA   17943 CARP     CLUB ATLETICO RIV 93  87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9"90 LAGOS VICTORIA         8653 UBC      UNO BAHIA CLUB    93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9"93 PITRUZZELA ANGELES    17659 CAUC     CLUB ATLETICO UNI 93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0"12 CAPEZZONE ROSELLA     17342 CMR      CLUB MENDOZA DE R 93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1"57 DE ARCA ANABELLA      14728 CARP     CLUB ATLETICO RIV 92  8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31"34 DIAZ MOLINA VICTORIA I17239 CAVS     CLUB ATLETICO VEL 93  84.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5'35"11 BRIZUELA EUGENIA      16296 CCRN     CLUB CIPOLLETTI - 93  8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35"67 MARTIGANI RAYEN       19876 CAAB     CLUB ATLETICO ALL 93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39"27 TRAINE JULIA           6082 SUTERH   SIND.UNICO TRABAJ 92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41"07 MARTINEZ VALERIA      19375 UBC      UNO BAHIA CLUB    92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GUADO MARIA LAURA    16434 CAE      CLUB ATLETICO ES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UZON DENISSE        16263 MSI    SW6.5 DEMORA INICIO VUEL¥TA ESPALDA 2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AFRA PAULA         16065 NSAGVB SW 8.3 PAT ALT RECORRI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100 m.MARIPOSA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18 JARA IVAN JOSE AGUSTIN19379 IMDEP    INSTITUTO MUNICIP 94  9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80 PAZOS ENZO            18951 APG      ASOCIACION PATIO  94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97 SIMONDET IVAN ARIEL   18740 NNT      NATASUR           94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11 ANDINO JULIO NICOLAS  18009 CRSF     CLUB REGATAS SANT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41 DAVIES BRIAN          18041 CAITUZ   CLUB ATLETICO ITU 94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49 DOMINGUEZ MATIAS      18163 CARDP    C.A.RIVERAS DEL P 94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3"51 AGUILERA IGNACIO      19849 GTS      GIMNASIA Y TIRO - 94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3"73 LOBATO HORACIO DANIEL 18199 CRU      CLUB REGATAS URUG 94  8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4"01 LUNA MARTIN           18349 IACC     INSTITUTO ATLETIC 94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45 MANCINI RAIQUEN       17981 CRAZUL   CRAZUL            94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45 FLAMINI TOMAS         18345 CAUC     CLUB ATLETICO UNI 94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21 GONZALEZ FACUNDO      21898 APG      ASOCIACION PATIO  94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8"84 ACOSTA MATIAS         21520 CRAZUL   CRAZUL            94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86 RODRIGUEZ LUCIANO     23131 AST      ASOCIACION SANJUA 94  7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3"29 PALMES LORENZO        21842 AST      ASOCIACION SANJUA 94  7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LUF CARUSO FERNANDO 18129 CMR    SW8.3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IZ LUCIANO          17280 CIHCR  SW 4.4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100 m.MARIPOSA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21 BECKER JONATAN ALEX   15341 NSAGVB   NATACION SOCIEDAD 92  9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60 LUPACCHINI DIEGO MARTI12846 NSAGVB   NATACION SOCIEDAD 92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69 ACOSTA AGUSTIN ELIO   20991 CRAZUL   CRAZUL            92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69 HEIGEL JUAN IGNACIO   16281 NSAGVB   NATACION SOCIEDAD 93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45 FARIAS TOMAS EDUARDO  16557 CARP     CLUB ATLETICO RIV 93  9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76 RICOBELLI IVAN ARIEL  16707 EFC      ECHESORTU FOOT BA 93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9"95 ACOSTA ERIC IVAN      16387 GESF     CLUB GIMNASIA Y E 92  9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9"97 ZUQUI VALENTIN        17171 CAE      CLUB ATLETICO EST 93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0"38 DIEGO GABRIEL AUGUSTO 19950 CAITUZ   CLUB ATLETICO ITU 93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0"42 MARENGO RICARDO FRANCO 5662 CARP     CLUB ATLETICO RIV 93  89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00"74 URANGA ERIC           17812 CAK      CLUB ATLETICO KIM 92  8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1"44 VARGAS VALENTIN       17183 AST      ASOCIACION SANJUA 93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1"61 GAREA NICOLAS         10862 CNZ      CLUB NAUTICO ZARA 92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1"80 EGGEL MAURICIO         9815 CALSJN   CLUB ATL.LIBERTAD 93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2"11 MELIGA ISMAEL ALCIDES 18147 EFC      ECHESORTU FOOT BA 93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2"17 LONDERO LUCAS DANIEL  20817 CAPRI    CLUBES ASOCIADOS  92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2"41 COSTANTINI MATIAS     15839 CBSN     CLUB BELGRANO - S 92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2"60 MARCHISIO AXEL        17186 ANC      ACADEMIA DE NATAC 93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2"85 AITA MARTIN           16977 ENR      ESCUELA DE NATACI 93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3"58 GOMEZ ALAN NAHUEL     19208 NAC      NATATORIO CLUB AR 92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3"86 YENSSEN LEONEL         9970 CALSJN   CLUB ATL.LIBERTAD 93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4"16 FREYRE ALEXIS         17203 CAUC     CLUB ATLETICO UNI 93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5"09 RODRIGUEZ IGNACIO     16617 NSAGVB   NATACION SOCIEDAD 92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5"46 MORENO JEREMIAS       19881 CAAB     CLUB ATLETICO ALL 93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6"92 CRESCENTE MARIANO     17206 CAUC     CLUB ATLETICO UNI 93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ESPALDA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82 LUCIANO GIULIANA ROMIN18427 CAL      CLUB ATLETICO LAN 95  9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55 GOMEZ DEVECCHI LUCIANA20028 CRCTES   CLUB DE REGATAS C 95  9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13 ROMERO SERWATKA STEPHA18393 IMDEP    INSTITUTO MUNICIP 95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1"06 LINDON VICTORIA       20054 IACC     INSTITUTO ATLETIC 95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95 SALIVA MARIA SOL      21475 GEVP     GIMNASIA Y ESGRIM 95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24 VARELA MELINA         20981 NNT      NATASUR           95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3"67 CABALLERO MARIA LUZ   19597 IACC     INSTITUTO ATLETIC 95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5"28 SULLIVAN LUCIA        19226 CNSA     CLUB NAUTICO SPOR 95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7"65 TODOROFF AGUSTINA     23161 CIHCR    COMPLEJO INGENIER 95  8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8"04 JUAN MARIA BELEN      19255 CNSA     CLUB NAUTICO SPOR 95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8"11 MARQUEZ CONSTANZA     19664 SPORT    SPORTMAN - CHOELE 95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9"94 ALMONACID MAGALI      22149 CIHCR    COMPLEJO INGENIER 95  8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1"29 PICCO ALDANA ENCARNACI18423 CAVS     CLUB ATLETICO VEL 95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1"61 FIRPO ARIADNA NICOLE  19198 AFALP    ASOC.DE FOMENTO A 95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1"97 FERNANDEZ AYELEN      19251 EFC      ECHESORTU FOOT BA 95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3"21 GALILEA CAMILA        19268 CAVS     CLUB ATLETICO VEL 95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4"99 INGRASSIA NATALIA     19465 QE       QUINTO ESTILO     95  8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5"28 COUSELO ROCIO SOL     19384 SUTERH   SIND.UNICO TRABAJ 95  8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5"45 AMPUERO ARIANA        18941 CNHB     CLUB NAHUEL HUAPI 95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45"71 MILICICH IRINA NATACHA21045 CARC     CLUB ATLETICO ROS 95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46"59 ETCHEGARAY ANDREA     19725 QE       QUINTO ESTILO     95  8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46"62 MAGRAHT FLORENCIA     18052 ENR      ESCUELA DE NATACI 95  8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47"84 LUNA SAMBRAN FEDRA    22451 CARP     CLUB ATLETICO RIV 95  8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7 * 15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9"99 VARGAS FELIPE         19492 AST      ASOCIACION SANJUA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16"56 MU¥OZ JEREMIAS        19242 EFC      ECHESORTU FOOT BA 95  9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7"85 TRENTO TOMAS          19576 GESF     CLUB GIMNASIA Y E 95  93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17'57"49 RACZKOWSKY FEDERICO   23044 CAK      CLUB ATLETICO KIM 95  89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25"17 PAREDES IGNACIO       19586 CAUSF    CLUB ATLETICO UNI 95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45"75 BONFIGLI JONATAN      19339 NSAGVB   NATACION SOCIEDAD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IGNOLI MAXIMILIANO G.21713 SUTERH   SIND.UNICO TRABAJ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SANABRIA DAMIAN       20515 SUTERH   SIND.UNICO TRABAJ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GIRARDI BRUNO         21034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 5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21 BERRINO ANDREA ELIANA 18372 CAUC     CLUB ATLETICO UNI 94  9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37 GRASSI MARIA EUGENIA  18035 CAUSF    CLUB ATLETICO UNI 94  9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57 LICCIARDELLO FIDALGO Z21517 CCS      COMPLEJO CRISTAL  94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76 CORBIJN JENNIFER      20616 NNT      NATASUR           94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80 SANCHEZ DANIELA       18017 GESF     CLUB GIMNASIA Y E 94  9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07 TAMARA PONS           21597 SITAS    SOC.ITALIANA DE T 94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9"13 TISSIERES TAMARA      19979 CNHB     CLUB NAHUEL HUAPI 94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9"30 ALANIS LUCRECIA FERNAN18193 CSG      CLUB SALTO GRANDE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9"55 SEOANE MICAELA        20506 CAVS     CLUB ATLETICO VEL 94  88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0'29"56 MARIN BERNARDETTE     19291 CULP     CLUB UNIVERSITARI 94  88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64 VAN WARDE JULIETA     22742 CAVS     CLUB ATLETICO VEL 94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71 AVILA MAIRA JACQUELINE23383 OC       OCEANO CEN        94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76 MENDEZ GARRIDO MERCEDE20508 AAAJ     ASOCIACION ATLETI 94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85 FORTUNY MARIA GUADALUP20923 GTS      GIMNASIA Y TIRO - 94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92 BUKCLE LARA           18954 APG      ASOCIACION PATIO  94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99 STIRPARO FLORENCIA    20971 OSNSJ    CLUB OBRAS SANIT. 94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0"03 FARIAS DENISE SOLEDAD 19158 ADA      ASOCIACION DEPORT 94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0"36 FEITO PAULA CAMILA     9566 CAI      C.A.INDEPENDIENTE 94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0"43 GARRONE MELISA        19671 CIVR     ASOCIACION CIRCUL 94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0"44 MIRANDA MARIA SOL      3969 CAI      C.A.INDEPENDIENTE 94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1"36 PARCO NATALIA         19267 ARIN     ASOCIACION RIOJAN 94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7"21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27"21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 5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24 ROMERO SERWATKA VERONI17243 IMDEP    INSTITUTO MUNICIP 92  9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2 LAIR FERRARI MALENA ZO22470 NSAGVB   NATACION SOCIEDAD 92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76 SILVA CARLA           16299 CIHCR    COMPLEJO INGENIER 92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95 ALVES ANA LAURA       16905 CAK      CLUB ATLETICO KIM 92  9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18 FRESONE GIANINA       16239 CAI      C.A.INDEPENDIENTE 93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27 BONADE MARIA JOSE     17341 CMR      CLUB MENDOZA DE R 93  9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8"29 DE ARCA ANABELLA      14728 CARP     CLUB ATLETICO RIV 92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8"42 FURLAN CAMILA         18900 CASMMJ   CLUB ATLETICO SAN 92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8"44 COLOMBO CECILIA BELEN 16813 QE       QUINTO ESTILO     92  9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59 WELYKI CARLA DANIELA A16073 CARP     CLUB ATLETICO RIV 92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62 SPHAN CELINA          19580 GESF     CLUB GIMNASIA Y E 92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84 RODRIGUEZ FLORENCIA AL16397 NSAGVB   NATACION SOCIEDAD 92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44 LACRUZ ROCIO MANUELA  19402 NNT      NATASUR           92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53 ZELASCHI CARLA        19748 CNSP     CLUB NAUTICO SAN  93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53 CALVO MACARENA JAZMIN 16650 EFC      ECHESORTU FOOT BA 92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71 MASTANDREA PAULA      21581 NSAGVB   NATACION SOCIEDAD 92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78 PADILLA ABIGAIL       22896 OC       OCEANO CEN        93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9"90 GIGANTE FLAVIA        20955 EFC      ECHESORTU FOOT BA 93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0"17 RUIZ DIAZ VICTORIA    19438 APG      ASOCIACION PATIO  92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2"32 KLUG CATALINA         17650 CAE      CLUB ATLETICO EST 93  8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7"21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27"21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200 m.PECHO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2'16"40 * REC. </w:t>
      </w:r>
      <w:r>
        <w:rPr>
          <w:rFonts w:cs="Courier New" w:ascii="Courier New" w:hAnsi="Courier New"/>
          <w:sz w:val="20"/>
          <w:szCs w:val="20"/>
          <w:lang w:val="en-GB"/>
        </w:rPr>
        <w:t>ARGENTINO: 2'12"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0"38 HEWITT STONE WORANON  19920 CARP     CLUB ATLETICO RIV 94  90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0 MORELLI GABRIEL       18023 CALSJN   CLUB ATL.LIBERTAD 94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79 MALAVASI FRANCO       19475 SITAS    SOC.ITALIANA DE T 94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19 CASTRO LUCAS          18151 EFC      ECHESORTU FOOT BA 94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60 MARTINGANO FEDERICO   20007 CARP     CLUB ATLETICO RIV 94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33 ALBITRE FERNANDO      18216 CBSN     CLUB BELGRANO - S 94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5"92 LUNA MARTIN           18349 IACC     INSTITUTO ATLETIC 94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6"23 LAMBERTA MAXIMILIANO  19336 CAITUZ   CLUB ATLETICO ITU 94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0"16 HOPFER GERMAN MANUEL  16810 CAI      C.A.INDEPENDIENTE 94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0"45 CAPOLUGO JUAN CARLOS  20459 MSI      MUNICIPALIDAD SAN 94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4"25 PACCANINI MAURO       20381 NSAGVB   NATACION SOCIEDAD 94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05 OFRIAS LUCAS          23196 CEA      COMPLEJO EL AREA  94  8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8"83 ACOSTA MATIAS         21520 CRAZUL   CRAZUL            94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3"36 POLIC OSCAR MATEO     19956 ENR      ESCUELA DE NATACI 94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VALDI NICOLAS        17863 ENR    SW7.1 DOBLE PATADA MARIPOSA EN VUELTA 50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200 m.PECHO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6"40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5 GUNDEL SEBASTIAN      20641 NSAGVB   NATACION SOCIEDAD 92  9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41 LAZARTE EMILIANO ARIEL20619 CCS      COMPLEJO CRISTAL  93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8"07 GONZALEZ DIMANCHE BRAI18842 CARP     CLUB ATLETICO RIV 92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25 KOMENDAT NICOLAS      17535 CARP     CLUB ATLETICO RIV 92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67 OSTRE NAHUEL ALEJANDRO16389 CRSF     CLUB REGATAS SANT 92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37 BONDINO PABLO GABRIEL 16378 CECI     CECI BASKET BALL  92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3"83 CARCAMO NEIRA IAN GABR16240 SUTERH   SIND.UNICO TRABAJ 92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4"09 BLANCO FRANCISCO      19293 CULP     CLUB UNIVERSITARI 93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4"24 BERGERO GASTON        17936 ANC      ACADEMIA DE NATAC 93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4"25 HOMOVC NICOLAS        16298 CIHCR    COMPLEJO INGENIER 93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5"07 GARCIA GONZALO MANUEL 16306 AST      ASOCIACION SANJUA 92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5"23 NOGUES LUCAS          20399 CVCV     CLUB VILLA CONGRE 92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7"38 MORELLI DESANZO JULIAN20002 CARP     CLUB ATLETICO RIV 93  8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39"29 RAFF NATANAEL         18233 CARP     CLUB ATLETICO RIV 93  85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9"86 AICARDI BRIAN NICOLAS 19365 GTS      GIMNASIA Y TIRO - 92  8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4"59 TABEIRA TOMAS EDUARDO 16243 SUTERH   SIND.UNICO TRABAJ 92  8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5"01 LASAGNA LAUTARO       21976 CULP     CLUB UNIVERSITARI 93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7"30 MORENO JEREMIAS       19881 CAAB     CLUB ATLETICO ALL 93  8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8"69 MICHELINI NICOLAS MATI20014 CAVS     CLUB ATLETICO VEL 93  8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RNI NICOLAS         21215 NSAGVB SW4.4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200 m.COMBINADO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34 DIAZ MARIA BELEN      19150 ADA      ASOCIACION DEPORT 95  9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2 BOZAS JULIETA         19511 SACSF    SPORT AUTOMOVIL C 95  9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55 ROLDAN VALENTINA      19247 IAD      INSTITUTO DE ACTI 95  8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18 COLOMBO BERRA FLORENCI19246 EFC      ECHESORTU FOOT BA 95  8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08 LUCIANO GIULIANA ROMIN18427 CAL      CLUB ATLETICO LAN 95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43 IRIART FLORENCIA      19598 IACC     INSTITUTO ATLETIC 95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9"56 CABALLERO MARIA LUZ   19597 IACC     INSTITUTO ATLETIC 95  8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9"86 GARCIA MARIA VICTORIA 19298 CAK      CLUB ATLETICO KIM 95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6"85 SUAREZ JULIA          19575 GESF     CLUB GIMNASIA Y E 95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7"61 GALILEA CAMILA        19268 CAVS     CLUB ATLETICO VEL 95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8"05 D'ERAMO CANDELA       21080 GEVP     GIMNASIA Y ESGRIM 95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12 GORTARI ANA           20444 EME      ESCUELA MUNICIPAL 95  8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8"17 BIDOGLIO DAIANA       21054 STSR     SOCIEDAD TIRO SUI 95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35 FERNANDEZ KAREN       20138 EFC      ECHESORTU FOOT BA 95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8"54 LUDUE¥A VICTORIA      19603 CAUC     CLUB ATLETICO UNI 95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8"71 LUNA SAMBRAN FEDRA    22451 CARP     CLUB ATLETICO RIV 95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9"52 ARAOZ MARINA SOLEDAD  17746 SUTERH   SIND.UNICO TRABAJ 95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0"67 MI¥O MAGALI AYELEN    19321 MSI      MUNICIPALIDAD SAN 95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2"87 INGRASSIA NATALIA     19465 QE       QUINTO ESTILO     95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3"08 ETCHEGARAY ANDREA     19725 QE       QUINTO ESTILO     95  8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BELLEIRA CASTRO LUCIA19322 MSI      MUNICIPALIDAD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RONOTTO EMILIA       19553 CMR    SW6.4 INICIO TARDIA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1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87 ARENA SANTIAGO        19463 QE       QUINTO ESTILO     95  9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5"90 PALLARES NICOLAS HORAC14906 MSI      MUNICIPALIDAD SAN 95  92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5"96 BRANDLI ALDO          14178 CRB      CLUB  REGATAS BAR 95  92.1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56"47 RICOBELLI DAMIAN      19243 EFC      ECHESORTU FOOT BA 95  91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6"62 DODORICO SANTIAGO     19592 GESF     CLUB GIMNASIA Y E 95  9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7"11 TADEO MARTIN          19161 ADA      ASOCIACION DEPORT 95  90.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0'57"15 FURSZYFER TOMAS       20634 NNT      NATASUR           95  90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0'57"23 BONNET GERONIMO       23070 CAK      CLUB ATLETICO KIM 95  9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7"48 LOPEZ GRECO LUCIANO   20032 CUNE     CUNE              95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7"49 IMPINI JOSE IGNACIO   19522 CRU      CLUB REGATAS URUG 95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7"54 BRUZZI HERNAN         20343 QE       QUINTO ESTILO     95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7"60 PEDRAZA NAHUEL IGNACIO19918 CAVS     CLUB ATLETICO VEL 95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7"89 URTEAGA SEBASTIAN     20071 CSG      CLUB SALTO GRANDE 95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7"97 AREVALO AGUSTIN       18210 CRB      CLUB  REGATAS BAR 95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8"02 ROSAS MATIAS EZEQUIEL 18769 LA       LOMAS ATHLETIC    95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8"28 TERUGGI GENARO        19787 CELP     CLUB ESTUDIANTES  95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8"56 OFRIA TOMAS           20964 CAL      CLUB ATLETICO LAN 95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8"83 LACAVA MATEO          21616 CRU      CLUB REGATAS URUG 95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8"90 GOMEZ GONZALO         19547 CMR      CLUB MENDOZA DE R 95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59"09 BRAVO CHISTIAN        21530 CAVS     CLUB ATLETICO VEL 95  8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0'59"16 GARETTO GERMAN        19938 IACC     INSTITUTO ATLETIC 95  87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9"24 BAZAN MARCOS          23014 NSAGVB   NATACION SOCIEDAD 95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59"31 DI NUBILA ALEJANDRO   23616 CRRES    CLUB REGATAS RESI 95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59"57 CHIALE CARLOS         21138 IACC     INSTITUTO ATLETIC 95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59"70 MI¥O GUSTAVO          21555 OC       OCEANO CEN        95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59"93 PERALTA JUAN CRUZ     19587 GESF     CLUB GIMNASIA Y E 95  8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0"63 KOMEL LUCAS           20516 CAVS     CLUB ATLETICO VEL 95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1"84 BELTRAMINO ESTEBAN    21025 CAUSF    CLUB ATLETICO UNI 95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3"21 DE MARCO BRUNO        19577 GESF     CLUB GIMNASIA Y E 95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04"91 OLIVA JUAN JAVIER     22645 AST      ASOCIACION SANJUA 95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05"60 OSES NICOLAS AGUSTIN  22289 AST      ASOCIACION SANJUA 95  7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100 m.ESPALDA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1 BERRINO ANDREA ELIANA 18372 CAUC     CLUB ATLETICO UNI 94  9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76 CORBIJN JENNIFER      20616 NNT      NATASUR          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77 KEH MARIA LUCIA       18236 IAD      INSTITUTO DE ACTI 94  9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03 ALANIS LUCRECIA FERNAN18193 CSG      CLUB SALTO GRANDE 94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48 SANCHEZ DANIELA       18017 GESF     CLUB GIMNASIA Y E 94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32 BERNI MARIA CONSTANZA 16265 NSAGVB   NATACION SOCIEDAD 94  8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2"51 RODRIGUEZ CANDELA LUCI12271 NSAGVB   NATACION SOCIEDAD 94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4"26 FORTUNY MARIA GUADALUP20923 GTS      GIMNASIA Y TIRO - 94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4"31 FLORIDO MARIA PAZ     18938 CARP     CLUB ATLETICO RIV 94  84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14"32 MONTALDI MAIA         19300 CAK      CLUB ATLETICO KIM 94  84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4"42 MENDEZ GARRIDO MERCEDE20508 AAAJ     ASOCIACION ATLETI 94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59 FEITO PAULA CAMILA     9566 CAI      C.A.INDEPENDIENTE 94  8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60 BUKCLE LARA           18954 APG      ASOCIACION PATIO  94  84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1'15"77 INWINKELRIEDT ROMINA  18021 CALSJN   CLUB ATL.LIBERTAD 94  83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12 BREA LUNA             21973 CULP     CLUB UNIVERSITARI 94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75 LINARES AGUSTINA GISEL19274 NSAGVB   NATACION SOCIEDAD 94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9"74 PARCO NATALIA         19267 ARIN     ASOCIACION RIOJAN 94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100 m.ESPALDA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97 LAIR FERRARI MALENA ZO22470 NSAGVB   NATACION SOCIEDAD 92  9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46 GARCIA NU¥EZ BELEN    19803 CARP     CLUB ATLETICO RIV 93  97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6"21 PEROTTI FLORENCIA     16992 SCCB     SPORTING CLUB COR 92  9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99 PITRUZZELA ANGELES    17659 CAUC     CLUB ATLETICO UNI 93  9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13 METTI NAZARENA        17185 ANC      ACADEMIA DE NATAC 93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37 MINETTO SILVINA CARLA 18742 CAVS     CLUB ATLETICO VEL 93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0"75 CITARELLI MICAELA VANE16245 CAVS     CLUB ATLETICO VEL 93  8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1"62 FURLAN CAMILA         18900 CASMMJ   CLUB ATLETICO SAN 92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2"43 LACRUZ ROCIO MANUELA  19402 NNT      NATASUR           92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2"83 CALVO MACARENA JAZMIN 16650 EFC      ECHESORTU FOOT BA 92  8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02 OSTRE AGUSTINA        10185 CRSF     CLUB REGATAS SANT 93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71 MONTEIRO MORENA       15378 CARP     CLUB ATLETICO RIV 93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3"87 BRIZUELA EUGENIA      16296 CCRN     CLUB CIPOLLETTI - 93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28 GUTIERREZ MARIANA     16486 CMR      CLUB MENDOZA DE R 92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28 TOUZON DENISSE        16263 MSI      MUNICIPALIDAD SAN 93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5"29 PALMINTERI JULIETA    19240 EFC      ECHESORTU FOOT BA 93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0"16 CUPO BETINA AYELEN    19204 ENR      ESCUELA DE NATACI 92  7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0"21 FAY NERINA BELEN      18146 EFC      ECHESORTU FOOT BA 92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4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37 CASSINI IVO           18090 NSAGVB   NATACION SOCIEDAD 94  9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6"22 PERREN EDGARDO        18012 CALSJN   CLUB ATL.LIBERTAD 94  9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7"09 MALUF CARUSO FERNANDO 18129 CMR      CLUB MENDOZA DE R 94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7"59 SERRA JOAQUIN         18018 GESF     CLUB GIMNASIA Y E 94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9"42 LUPACCHINI EMMANUEL N.12715 NSAGVB   NATACION SOCIEDAD 94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1"37 BALAUDO AQUILES       18011 CECI     CECI BASKET BALL  94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21"50 IVALDI NICOLAS        17863 ENR      ESCUELA DE NATACI 94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23"58 GAVEGNO MATIAS        19277 CAVS     CLUB ATLETICO VEL 94  8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25"31 BELLINO NICOLAS       20559 NAC      NATATORIO CLUB AR 94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8"60 MORAN NICOLAS         18939 CNHB     CLUB NAHUEL HUAPI 94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29"31 SANCHEZ ROGELIO ANDRES18344 ANC      ACADEMIA DE NATAC 94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35"33 HERRERA JULIAN ALFREDO18424 CARP     CLUB ATLETICO RIV 94  85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4'38"20 HEWITT STONE WORANON  19920 CARP     CLUB ATLETICO RIV 94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PALMES LORENZO        21842 AST      ASOCIACION SANJU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4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9"46 REYNOSO MATIAS GABRIEL18033 CAUSF    CLUB ATLETICO UNI 92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9"75 SCHARAGOSKI MARCOS    17434 CAAB     CLUB ATLETICO ALL 93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0"03 CRESPO GONZALO EXEQUIE17235 CARP     CLUB ATLETICO RIV 92  9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4"50 MELIGA ISMAEL ALCIDES 18147 EFC      ECHESORTU FOOT BA 93  9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5"56 POMA MORES MANUEL     17184 ANC      ACADEMIA DE NATAC 93  9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6"14 BECKER JONATAN ALEX   15341 NSAGVB   NATACION SOCIEDAD 92  9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16"45 BUDNIEWSKI JUAN MARCOS10229 CAUSF    CLUB ATLETICO UNI 93  9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19"37 MARCHISIO AXEL        17186 ANC      ACADEMIA DE NATAC 93  9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19"74 FARIAS TOMAS EDUARDO  16557 CARP     CLUB ATLETICO RIV 93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0"14 VERGANI GIULIANO      15132 NSAGVB   NATACION SOCIEDAD 93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20"27 EGGEL MAURICIO         9815 CALSJN   CLUB ATL.LIBERTAD 93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28"47 GALMES RAMIRO ALEJANDR18416 CAVS     CLUB ATLETICO VEL 92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4 *  100 m.PECHO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2 ARMANDO DELFINA       20683 EFC      ECHESORTU FOOT BA 95  9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46 BOZAS JULIETA         19511 SACSF    SPORT AUTOMOVIL C 95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87 ACOSTA SOFIA          21146 CEFRC    CENTRO DE EDUCACI 95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13 ALCONCHER AGOSTINA    21460 CULP     CLUB UNIVERSITARI 95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61 PAPALARDO ANA LAURA   18392 IMDEP    INSTITUTO MUNICIP 95  9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56 ROLDAN VALENTINA      19247 IAD      INSTITUTO DE ACTI 95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23"09 IRIART FLORENCIA      19598 IACC     INSTITUTO ATLETIC 95  8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24"56 CINCUEGRANI CAMILA    21745 EET      ESCUALO ESPARCIMI 95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25"56 VERA MARIA JOSEFINA   19173 CRU      CLUB REGATAS URUG 95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89 THELLER SABRINA       21027 CALSJN   CLUB ATL.LIBERTAD 95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89 DANGELO BIANCA        21584 QE       QUINTO ESTILO     95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7"10 BELMAR MILENA         23400 APG      ASOCIACION PATIO  95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69 GUTIERREZ JULIETA     19891 SLTC     SANTIAGO LAWN TEN 95  8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7"81 ARTHUR EVELYN         21079 GEVP     GIMNASIA Y ESGRIM 95  8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7"97 GONZALEZ MARIANELA    22877 MSI      MUNICIPALIDAD SAN 95  8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8"37 CHAAR ALEJANDRA       22925 CDHSJ    CLUB DEPORTIVO HU 95  8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9"28 MI¥O MAGALI AYELEN    19321 MSI      MUNICIPALIDAD SAN 95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9"68 DECOLA GIULIANA       19338 CBSN     CLUB BELGRANO - S 95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9"97 GONZALEZ SOFIA        23380 MSI      MUNICIPALIDAD SAN 95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9"97 TRAVERSO DAIANA       19476 ENR      ESCUELA DE NATACI 95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0"09 PASTORINO FLORENCIA   23384 MSI      MUNICIPALIDAD SAN 95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30"53 MARQUEZ CONSTANZA     19664 SPORT    SPORTMAN - CHOELE 95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30"64 PRONOTTO EMILIA       19553 CMR      CLUB MENDOZA DE R 95  81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°: 1'30"74 NAPOLI AGOSTINA MAYIN 19668 SPORT    SPORTMAN - CHOELE 95  81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31"14 BIDOGLIO DAIANA       21054 STSR     SOCIEDAD TIRO SUI 95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32"90 PEREZ LUCIA MACARENA  19315 CNZ      CLUB NAUTICO ZARA 95  7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BELLEIRA CASTRO LUCIA19322 MSI      MUNICIPALIDAD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KAREN       20138 EFC    SW7.4 PATADA DELFIN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5 *  200 m.MARIPOSA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72 GRECO SANTIAGO ROMAN  19493 AST      ASOCIACION SANJUA 95  9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09 BRICHETTI LAUTARO XAVI20473 MSI      MUNICIPALIDAD SAN 95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1"51 DE LA QUINTANA MARIO  19610 CAUC     CLUB ATLETICO UNI 95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02 MU¥OZ JEREMIAS        19242 EFC      ECHESORTU FOOT BA 95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5"65 MINIGUTTI BENJAMIN    18234 NSAGVB   NATACION SOCIEDAD 95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19 SABATER IGNACIO MARTIN20008 CARP     CLUB ATLETICO RIV 95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8"37 MIGNOLI MAXIMILIANO G.21713 SUTERH   SIND.UNICO TRABAJ 95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8"44 TADEO MARTIN          19161 ADA      ASOCIACION DEPORT 95  87.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2'28"99 LUJAN LUCAS           19505 JCC      JOCKEY CLUB CORDO 95  86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9"57 GARAY NEHUEN          19507 CAUC     CLUB ATLETICO UNI 95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0"05 BILLAR CARLOS         19506 ANC      ACADEMIA DE NATAC 95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1"20 MARTINEZ DIEGO        22150 CIHCR    COMPLEJO INGENIER 95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2"88 BECERRO LEANDRO ENRIQU18040 CAITUZ   CLUB ATLETICO ITU 95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2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30 GRASSI MARIA EUGENIA  18035 CAUSF    CLUB ATLETICO UNI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38 LICCIARDELLO FIDALGO Z21517 CCS      COMPLEJO CRISTAL 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60 CABRERA JULIETA       20497 OC       OCEANO CEN        94  9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16 LOPEZ CIELO           17799 CAUC     CLUB ATLETICO UNI 94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4"60 GARDERES MARIA BELEN  12667 NSAGVB   NATACION SOCIEDAD 94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5"26 PANZA CAMILA AYELEN   12566 NSAGVB   NATACION SOCIEDAD 94  9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6"46 BERRINO ANDREA ELIANA 18372 CAUC     CLUB ATLETICO UNI 94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8"28 JACQUIER CAMILA       18015 CALSJN   CLUB ATL.LIBERTAD 94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8"57 RIVELLA CARLA         19007 GTS      GIMNASIA Y TIRO - 94  89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19"18 MARIN BERNARDETTE     19291 CULP     CLUB UNIVERSITARI 94  89.0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2'20"30 INWINKELRIEDT ROMINA  18021 CALSJN   CLUB ATL.LIBERTAD 94  88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0"41 CARZOGLIO FLORENCIA AY 5491 CARP     CLUB ATLETICO RIV 94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0"71 BERNI MARIA CONSTANZA 16265 NSAGVB   NATACION SOCIEDAD 9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21 VILLAFA¥E ADRIANA G.   8853 GEVP     GIMNASIA Y ESGRIM 94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1"53 FORTUNY MARIA GUADALUP20923 GTS      GIMNASIA Y TIRO - 94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2"57 SEOANE MICAELA        20506 CAVS     CLUB ATLETICO VEL 94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1"20 PANSERA BETSABE MARY   9140 CAVS     CLUB ATLETICO VEL 94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2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28 BARDACH VIRGINIA      16548 IACC     INSTITUTO ATLETIC 92  9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80 ALVES ANA LAURA       16905 CAK      CLUB ATLETICO KIM 92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05 BONADE MARIA JOSE     17341 CMR      CLUB MENDOZA DE R 93  9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2"26 METTI NAZARENA        17185 ANC      ACADEMIA DE NATAC 93  9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2"76 MAZZEI FLORENCIA      16484 CMR      CLUB MENDOZA DE R 92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83 ROMERO SERWATKA VERONI17243 IMDEP    INSTITUTO MUNICIP 92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6"29 CITARELLI MICAELA VANE16245 CAVS     CLUB ATLETICO VEL 93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8"35 MINETTO SILVINA CARLA 18742 CAVS     CLUB ATLETICO VEL 93  89.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2'18"87 WELYKI CARLA DANIELA A16073 CARP     CLUB ATLETICO RIV 92  89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1"69 COLOMBO CECILIA BELEN 16813 QE       QUINTO ESTILO     92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4"41 TOUZON DENISSE        16263 MSI      MUNICIPALIDAD SAN 93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6"94 GIGANTE FLAVIA        20955 EFC      ECHESORTU FOOT BA 93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7 * 4 X 100 m. COMBINADO CADETE(2ºAño)*           VARONES  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1"90 EQUIPO  A  NSAGVB NATACION SOCIEDAD ALEMANA DE GIMNASIA DE 9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MIR ALEJANDRO215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00 LAPIEDRA JUAN CARLOS     17731 NSAGVB    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7"07 EQUIPO  A  NNT    NATASUR                                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      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      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ERRA NICOLAS        2063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20 FURSZYFER TOMAS          20634 NNT       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7"77 EQUIPO  A  GESF   CLUB GIMNASIA Y ESGRIMA - SANTA FE       9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85 DODORICO SANTIAGO        19592 GESF      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7"90 EQUIPO  A  QE     QUINTO ESTILO                            9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      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21 PEREYRA LUIS MIGUEL      19728 QE        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9"49 EQUIPO  A  AST    ASOCIACION SANJUANINA DE TRIATLON      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ROMAN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72 VARGAS FELIPE            19492 AST       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4"39 EQUIPO  A  CAVS   CLUB ATLETICO VELEZ SARSFIELD          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EA NICOLAS         2150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ISTIAN        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      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84 COLEA NICOLAS            21508 CAVS        8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36"54 EQUIPO  A  CNHB   CLUB NAHUEL HUAPI                        8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CHUMAN ANTU         2126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MOLI FRANCO         206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RIART JULIAN        208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INO BRUNO          230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61 PICHUMAN ANTU            21266 CNHB        8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39"67 EQUIPO  A  IACC   INSTITUTO ATLETICO CENTRAL CORDOBA     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TTO GERMAN        199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IO MARCOS          2178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ZA JOAQUIN          2207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E CARLOS         21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00 GARETTO GERMAN           19938 IACC      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47"06 EQUIPO  A  MSI    MUNICIPALIDAD SAN ISIDRO               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 FRANCISCO        2338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RADINI LEANDRO     2243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ICHETTI LAUTARO XAVI2047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LARES NICOLAS HORAC1490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3"48 SOLE FRANCISCO           23381 MSI         6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 4'27"77 GESF         4x100 m.COMB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10:00Z</dcterms:created>
  <dc:creator>usuario</dc:creator>
  <dc:description/>
  <cp:keywords/>
  <dc:language>en-US</dc:language>
  <cp:lastModifiedBy>Flia Andino</cp:lastModifiedBy>
  <dcterms:modified xsi:type="dcterms:W3CDTF">2010-07-03T14:1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