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9 *  100 m.COMBINADO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5"58 * 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01 DIAZ MARIA BELEN      19150 ADA      ASOCIACION DEPORT 95  96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15 GOMEZ DEVECCHI LUCIANA20028 CRCTES   CLUB DE REGATAS C 95  92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44 LUCIANO GIULIANA ROMIN18427 CAL      CLUB ATLETICO LAN 95  9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45 ARMANDO DELFINA       20683 EFC      ECHESORTU FOOT BA 95  9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09 COLOMBO BERRA FLORENCI19246 EFC      ECHESORTU FOOT BA 95  89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3"10 GARCIA MARIA VICTORIA 19298 CAK      CLUB ATLETICO KIM 95  89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4"24 ROLDAN VALENTINA      19247 IAD      INSTITUTO DE ACTI 95  88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5"43 IRIART FLORENCIA      19598 IACC     INSTITUTO ATLETIC 95  86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5"79 VARELA MELINA         20981 NNT      NATASUR           95  86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6"46 PAPALARDO ANA LAURA   18392 IMDEP    INSTITUTO MUNICIP 95  85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7"27 ALCONCHER AGOSTINA    21460 CULP     CLUB UNIVERSITARI 95  84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8"20 SUAREZ JULIA          19575 GESF     CLUB GIMNASIA Y E 95  83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8"40 ETCHEGARAY ANDREA     19725 QE       QUINTO ESTILO     95  8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8"56 CINCUEGRANI CAMILA    21745 EET      ESCUALO ESPARCIMI 95  83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8"91 GALILEA CAMILA        19268 CAVS     CLUB ATLETICO VEL 95  8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9"09 D'ERAMO CANDELA       21080 GEVP     GIMNASIA Y ESGRIM 95  8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9"34 FERNANDEZ KAREN       20138 EFC      ECHESORTU FOOT BA 95  8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9"35 DANGELO BIANCA        21584 QE       QUINTO ESTILO     95  8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9"37 AMPUERO ARIANA        18941 CNHB     CLUB NAHUEL HUAPI 95  82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9"39 VERA MARIA JOSEFINA   19173 CRU      CLUB REGATAS URUG 95  82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19"66 GUTIERREZ JULIETA     19891 SLTC     SANTIAGO LAWN TEN 95  82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19"89 INGRASSIA NATALIA     19465 QE       QUINTO ESTILO     95  8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20"29 MAGRAHT FLORENCIA     18052 ENR      ESCUELA DE NATACI 95  8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22"39 LUDUE¥A VICTORIA      19603 CAUC     CLUB ATLETICO UNI 95  79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0 *  400 m.COMBINADO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40"98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0"53 GRECO SANTIAGO ROMAN  19493 AST      ASOCIACION SANJUA 95  96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4'55"09 MU¥OZ JEREMIAS        19242 EFC      ECHESORTU FOOT BA 95  95.2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4'55"34 HEWITT STORM WORAPHOM 19919 CARP     CLUB ATLETICO RIV 95  95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6"54 BORGHELLO ADRIAN      19526 CAE      CLUB ATLETICO EST 95  9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6"82 GARAY NEHUEN          19507 CAUC     CLUB ATLETICO UNI 95  9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9"79 LAPIEDRA JUAN CARLOS  17731 NSAGVB   NATACION SOCIEDAD 95  93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5'00"79 DE LA QUINTANA MARIO  19610 CAUC     CLUB ATLETICO UNI 95  93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5'03"21 HERNANDO FRANCO       19409 UBC      UNO BAHIA CLUB    95  92.6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3: 5'06"32 RACZKOWSKY FEDERICO   23044 CAK      CLUB ATLETICO KIM 95  91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21"49 MIGNOLI MAXIMILIANO G.21713 SUTERH   SIND.UNICO TRABAJ 95  8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5'28"26 BRICHETTI LAUTARO XAVI20473 MSI      MUNICIPALIDAD SAN 95  85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28"89 COSIO MARCOS          21781 IACC     INSTITUTO ATLETIC 95  8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1 *  100 m.MARIPOSA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08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65 GARDERES MARIA BELEN  12667 NSAGVB   NATACION SOCIEDAD 94  9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73 CORBIJN JENNIFER      20616 NNT      NATASUR           94  9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6"93 LICCIARDELLO FIDALGO Z21517 CCS      COMPLEJO CRISTAL  94  94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7"11 LOPEZ CIELO           17799 CAUC     CLUB ATLETICO UNI 94  9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7"70 SANCHEZ DANIELA       18017 GESF     CLUB GIMNASIA Y E 94  93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8"41 PANZA CAMILA AYELEN   12566 NSAGVB   NATACION SOCIEDAD 94  92.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1: 1'09"55 MARIN BERNARDETTE     19291 CULP     CLUB UNIVERSITARI 94  9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9"58 ALANIS LUCRECIA FERNAN18193 CSG      CLUB SALTO GRANDE 94  90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1"90 TISSERA FLORENCIA     18134 CMR      CLUB MENDOZA DE R 94  8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2"45 CARZOGLIO FLORENCIA AY 5491 CARP     CLUB ATLETICO RIV 94  87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3"00 BUKCLE LARA           18954 APG      ASOCIACION PATIO  94  86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°: 1'14"34 MONTALDI MAIA         19300 CAK      CLUB ATLETICO KIM 94  84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5"77 PARCO NATALIA         19267 ARIN     ASOCIACION RIOJAN 94  83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1 *  100 m.MARIPOSA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08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68 PITRUZZELA ANGELES    17659 CAUC     CLUB ATLETICO UNI 93  96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6"13 PAREDES DENISE AIXA   17943 CARP     CLUB ATLETICO RIV 93  95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6"27 DE ARCA ANABELLA      14728 CARP     CLUB ATLETICO RIV 92  95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6"92 FRESONE GIANINA       16239 CAI      C.A.INDEPENDIENTE 93  9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8"25 ROMERO SERWATKA VERONI17243 IMDEP    INSTITUTO MUNICIP 92  9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8"29 CAPEZZONE ROSELLA     17342 CMR      CLUB MENDOZA DE R 93  92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8"79 RODRIGUEZ FLORENCIA AL16397 NSAGVB   NATACION SOCIEDAD 92  91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8"95 DIAZ MOLINA VICTORIA I17239 CAVS     CLUB ATLETICO VEL 93  91.4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3: 1'09"69 WELYKI CARLA DANIELA A16073 CARP     CLUB ATLETICO RIV 92  90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1"46 LAGOS VICTORIA         8653 UBC      UNO BAHIA CLUB    93  8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2"40 MENAFRA PAULA         16065 NSAGVB   NATACION SOCIEDAD 93  87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2"42 OSTRE AGUSTINA        10185 CRSF     CLUB REGATAS SANT 93  8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2 *  200 m.ESPALDA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58"20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2"66 CASTRO LUCAS          18151 EFC      ECHESORTU FOOT BA 94  89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3"18 CASSINI IVO           18090 NSAGVB   NATACION SOCIEDAD 94  8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6"13 REARTE LUCAS          19860 EME      ESCUELA MUNICIPAL 94  86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7"60 PAZOS ENZO            18951 APG      ASOCIACION PATIO  94  8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8"58 SAIZ LUCIANO          17280 CIHCR    COMPLEJO INGENIER 94  8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8"62 GOMEZ FELIPE           9270 QE       QUINTO ESTILO     94  85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18"78 ROGGAU SEBASTIAN      22103 NNT      NATASUR           94  8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19"60 CASAS LUCAS AGUSTIN   18229 NSAGVB   NATACION SOCIEDAD 94  84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19"86 LAMBERTA MAXIMILIANO  19336 CAITUZ   CLUB ATLETICO ITU 94  84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20"10 RE JAVIER             21571 NMMC     NATACION MARIANO  94  84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2"37 BUCOSSE KEVIN JAVIER  18790 ENR      ESCUELA DE NATACI 94  83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3"76 BALAUDO AQUILES       18011 CECI     CECI BASKET BALL  94  82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4"18 MARTINGANO FEDERICO   20007 CARP     CLUB ATLETICO RIV 94  81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5"09 GONZALEZ FACUNDO      21898 APG      ASOCIACION PATIO  94  8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5"88 JUAREZ JULIAN         18153 LOAS     LABARRA OLIMPICA  94  81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 2'26"95 DI LULIS ANDRES EDUARD21886 SCC      SPORT CLUB CA¥IAD 94  80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27"22 NADAL SANTIAGO        21975 CULP     CLUB UNIVERSITARI 94  80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27"23 CHAVEZ ARIEL          21561 OC       OCEANO CEN        94  80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9°: 2'28"54 LOPEZ MOISES          19263 STPS     START POINT DE SA 94  79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29"91 IBARRA JORGE ANTONIO  21884 EFC      ECHESORTU FOOT BA 94  7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30"16 BENITEZ MAZZEO SANTIAG19686 CAITUZ   CLUB ATLETICO ITU 94  78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JONES JEREMIAH        18962 NMT      ESCUELA DE NATAC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2 *  200 m.ESPALDA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58"20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8"27 VARGAS VALENTIN       17183 AST      ASOCIACION SANJUA 93  92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1"70 BONANNO STEFANO       15017 CAVS     CLUB ATLETICO VEL 92  8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2"51 BOSI SEBASTIAN        19758 IAE      INSTITUTO ALBERT  92  89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2"88 PERALTA GUILLERMO     20947 EFC      ECHESORTU FOOT BA 92  88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2"99 ZUQUI VALENTIN        17171 CAE      CLUB ATLETICO EST 93  8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3"37 LABORERO MICAEL       17204 CAUC     CLUB ATLETICO UNI 93  88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13"60 RICOBELLI IVAN ARIEL  16707 EFC      ECHESORTU FOOT BA 93  88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15"60 ESCALANTE MATIAS GASTO 8998 FENABA   FEDERACION DE NAT 92  87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16"06 DIEGO GABRIEL AUGUSTO 19950 CAITUZ   CLUB ATLETICO ITU 93  86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7"27 VERGANI GIULIANO      15132 NSAGVB   NATACION SOCIEDAD 93  8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17"98 FERNANDEZ FACUNDO     18039 ENR      ESCUELA DE NATACI 92  85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1"97 COSSO LESKOVAR NICOLAS16280 NSAGVB   NATACION SOCIEDAD 93  83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2"43 DE LA FUENTE JUAN ANMT16293 CIHCR    COMPLEJO INGENIER 92  8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3"34 TIRONI GABRIEL        18865 CAUC     CLUB ATLETICO UNI 93  82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3"72 GOBBI IVAN            19234 CARC     CLUB ATLETICO ROS 93  8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4"44 BENAVIDEZ ALVAREZ FACU20186 NNT      NATASUR           92  8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25"02 GALILEA JEREMIAS       8813 CAVS     CLUB ATLETICO VEL 93  81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25"53 RIGANO FRANCO         18093 IAE      INSTITUTO ALBERT  92  81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27"98 RODRIGUEZ CRISTIAN    20528 CAVS     CLUB ATLETICO VEL 93  79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32"69 STRABOUT ESTEBAN      17932 ARIN     ASOCIACION RIOJAN 92  77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HEIGEL JUAN IGNACIO   16281 NSAGVB SW6.4 RETRAZA INICIO DE LA VUELTA 25 Y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3 *  800 m.LIBRE  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9'04"49 * REC. ARGENTINO: 8'29"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30"68 ROMERO SERWATKA STEPHA18393 IMDEP    INSTITUTO MUNICIP 95  95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33"07 LINDON VICTORIA       20054 IACC     INSTITUTO ATLETIC 95  9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9'47"55 EGGEL MARIA VICTORIA  19583 CALSJN   CLUB ATL.LIBERTAD 95  9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9'51"07 BONADE MERCEDES       19544 CMR      CLUB MENDOZA DE R 95  9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0'04"77 THELLER SABRINA       21027 CALSJN   CLUB ATL.LIBERTAD 95  9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1'05"19 ORTIZ CATALINA        19294 ADA      ASOCIACION DEPORT 95  81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MI¥O MAGALI AYELEN    19321 MSI      MUNICIPALIDAD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PAPALARDO ANA LAURA   18392 IMDEP    INSTITUTO MUNICIP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LUNA SAMBRAN FEDRA    22451 CARP     CLUB ATLETICO RIV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GALILEA CAMILA        19268 CAVS     CLUB ATLETICO VE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FIRPO ARIADNA NICOLE  19198 AFALP    ASOC.DE FOMENTO 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ACOSTA EUGENIA        21057 CAP      CLUB ATLETICO PR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LUDUE¥A VICTORIA      19603 CAUC     CLUB ATLETICO 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FERNANDEZ AYELEN      19251 EFC      ECHESORTU FOOT B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4 *   50 m.LIBRE  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3"64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08 BRUZZI HERNAN         20343 QE       QUINTO ESTILO     95  94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5"16 ARENA SANTIAGO        19463 QE       QUINTO ESTILO     95  93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25"39 BRANDLI ALDO          14178 CRB      CLUB  REGATAS BAR 95  93.1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25"75 AREVALO AGUSTIN       18210 CRB      CLUB  REGATAS BAR 95  91.8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25"83 RICOBELLI DAMIAN      19243 EFC      ECHESORTU FOOT BA 95  91.5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0'25"91 TADEO MARTIN          19161 ADA      ASOCIACION DEPORT 95  9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26"17 MI¥O GUSTAVO          21555 OC       OCEANO CEN        95  90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26"18 PEDRAZA NAHUEL IGNACIO19918 CAVS     CLUB ATLETICO VEL 95  90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26"22 LOPEZ GRECO LUCIANO   20032 CUNE     CUNE              95  9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6"29 PALLARES NICOLAS HORAC14906 MSI      MUNICIPALIDAD SAN 95  89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6"32 ACU¥A TOMAS IMANOL    20813 CAPRI    CLUBES ASOCIADOS  95  8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6"39 BRAVO CHISTIAN        21530 CAVS     CLUB ATLETICO VEL 95  89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6"51 ROSAS MATIAS EZEQUIEL 18769 LA       LOMAS ATHLETIC    95  8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6"56 URTEAGA SEBASTIAN     20071 CSG      CLUB SALTO GRANDE 95  8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6"75 IMPINI JOSE IGNACIO   19522 CRU      CLUB REGATAS URUG 95  8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6"75 OFRIA TOMAS           20964 CAL      CLUB ATLETICO LAN 95  8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7"08 LACAVA MATEO          21616 CRU      CLUB REGATAS URUG 95  87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27"11 KOMEL LUCAS           20516 CAVS     CLUB ATLETICO VEL 95  87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27"55 BAZAN MARCOS          23014 NSAGVB   NATACION SOCIEDAD 95  85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27"58 DI NUBILA ALEJANDRO   23616 CRRES    CLUB REGATAS RESI 95  8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27"73 CENTENO JULIAN        22948 NAC      NATATORIO CLUB AR 95  85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28"01 CIOCHI FRANCISCO      19749 CNZ      CLUB NAUTICO ZARA 95  84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28"20 DE MARCO BRUNO        19577 GESF     CLUB GIMNASIA Y E 95  8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28"43 BELTRAMINO ESTEBAN    21025 CAUSF    CLUB ATLETICO UNI 95  83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29"05 OSES NICOLAS AGUSTIN  22289 AST      ASOCIACION SANJUA 95  8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29"65 OLIVA JUAN JAVIER     22645 AST      ASOCIACION SANJUA 95  7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TERUGGI GENARO        19787 CELP     CLUB ESTUDIANTES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5 *  200 m.PECHO  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28"06 * REC. ARGENTINO: 2'28"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0"19 CABRERA JULIETA       20497 OC       OCEANO CEN        94  86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3"51 GARCIA NU¥EZ AILEN    21528 CARP     CLUB ATLETICO RIV 94  8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6"62 JACQUIER CAMILA       18015 CALSJN   CLUB ATL.LIBERTAD 94  8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8"07 RIVELLA CARLA         19007 GTS      GIMNASIA Y TIRO - 94  83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8"72 RIAT NATALIA          17278 CIHCR    COMPLEJO INGENIER 94  8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8"79 MIRANDA MARIA SOL      3969 CAI      C.A.INDEPENDIENTE 94  82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59"48 FARIAS DENISE SOLEDAD 19158 ADA      ASOCIACION DEPORT 94  82.4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 3'00"09 RODRIGUEZ JOSEFINA    18329 SCCB     SPORTING CLUB COR 94  82.2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3: 3'04"80 GILBERT AFRA          19886 CAAB     CLUB ATLETICO ALL 94  80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3'07"13 D'ALFONSO BERNARDITA  21746 EET      ESCUALO ESPARCIMI 94  79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3'10"11 GARRONE MELISA        19671 CIVR     ASOCIACION CIRCUL 94  77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11"71 PANSERA BETSABE MARY   9140 CAVS     CLUB ATLETICO VEL 94  77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3'15"43 OSES AGUSTINA         19958 ENR      ESCUELA DE NATACI 94  7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3'22"65 CEBALLOS LOURDES      18322 CAUC     CLUB ATLETICO UNI 94  7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LINARES AGUSTINA GISEL19274 NSAGVB   NATACION SOCIEDA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5 *  200 m.PECHO  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28"06 * REC. ARGENTINO: 2'28"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2"83 SEBASTIAN JULIA       10169 CRSF     CLUB REGATAS SANT 93  9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3"22 SILVA CARLA           16299 CIHCR    COMPLEJO INGENIER 92  9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6"57 LAGOS VICTORIA         8653 UBC      UNO BAHIA CLUB    93  8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2"88 DIAZ MOLINA VICTORIA I17239 CAVS     CLUB ATLETICO VEL 93  8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4"37 MUSTAFA MACARENA      21122 APG      ASOCIACION PATIO  93  84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5"54 COLOMBO CECILIA BELEN 16813 QE       QUINTO ESTILO     92  84.3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1: 2'57"69 ABRAHAM AYLEN         17222 NNT      NATASUR           93  83.3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 2'59"73 MARTIGANI RAYEN       19876 CAAB     CLUB ATLETICO ALL 93  82.3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3: 3'00"93 CALVO MACARENA JAZMIN 16650 EFC      ECHESORTU FOOT BA 92  81.8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3'01"23 PALMINTERI JULIETA    19240 EFC      ECHESORTU FOOT BA 93  81.6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3'01"34 BRIZUELA EUGENIA      16296 CCRN     CLUB CIPOLLETTI - 93  81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02"51 KLUG CATALINA         17650 CAE      CLUB ATLETICO EST 93  8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02"51 OUBI¥A JULIETA MARIEL 17242 CAVS     CLUB ATLETICO VEL 93  8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3'06"09 MONTEIRO MORENA       15378 CARP     CLUB ATLETICO RIV 93  79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3'07"97 GIACCIO ANTONELLA     18084 CBSN     CLUB BELGRANO - S 93  7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3'08"12 FERNANDEZ DENISSE     20546 ENR      ESCUELA DE NATACI 92  78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3'09"50 ORTIZ ACOSTA GABRIELA 17240 CAVS     CLUB ATLETICO VEL 93  78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3'10"15 BRAGA¥A CARLA MACARENA17223 IMDEP    INSTITUTO MUNICIP 93  7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3'14"37 RUIZ DIAZ VICTORIA    19438 APG      ASOCIACION PATIO  92  76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ASELLA MARIA FERNANDA17553 CRB      CLUB  REGATAS BAR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SIS MIJAL            17392 CGTC     COLEGIO GABRIEL T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RTINEZ VALERIA      19375 UBC    INTERRUMPE CICLO DE N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6 *  200 m.COMBINADO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4"78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56 JARA IVAN JOSE AGUSTIN19379 IMDEP    INSTITUTO MUNICIP 94  93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7"97 GOMEZ FELIPE           9270 QE       QUINTO ESTILO     94  9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7"99 ANDINO JULIO NICOLAS  18009 CRSF     CLUB REGATAS SANT 94  90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0"57 DAVIES BRIAN          18041 CAITUZ   CLUB ATLETICO ITU 94  8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1"39 PAZOS ENZO            18951 APG      ASOCIACION PATIO  94  88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1"43 IVALDI NICOLAS        17863 ENR      ESCUELA DE NATACI 94  88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21"57 DOMINGUEZ MATIAS      18163 CARDP    C.A.RIVERAS DEL P 94  8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21"77 LUPACCHINI EMMANUEL N.12715 NSAGVB   NATACION SOCIEDAD 94  88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22"02 LUNA MARTIN           18349 IACC     INSTITUTO ATLETIC 94  8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22"94 HOPFER GERMAN MANUEL  16810 CAI      C.A.INDEPENDIENTE 94  87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3"58 MORAN NICOLAS         18939 CNHB     CLUB NAHUEL HUAPI 94  86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5"05 LOBATO HORACIO DANIEL 18199 CRU      CLUB REGATAS URUG 94  86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5"18 ALBITRE FERNANDO      18216 CBSN     CLUB BELGRANO - S 94  85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6"30 AGUILERA IGNACIO      19849 GTS      GIMNASIA Y TIRO - 94  8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7"40 REARTE LUCAS          19860 EME      ESCUELA MUNICIPAL 94  84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7"62 GONZALEZ FACUNDO      21898 APG      ASOCIACION PATIO  94  8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27"94 FLAMINI TOMAS         18345 CAUC     CLUB ATLETICO UNI 94  84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27"95 PACCANINI MAURO       20381 NSAGVB   NATACION SOCIEDAD 94  84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28"78 MANCINI RAIQUEN       17981 CRAZUL   CRAZUL            94  83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29"60 ASAN MARIO YAMIL      21686 SACSF    SPORT AUTOMOVIL C 94  8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29"78 SANCHEZ ROGELIO ANDRES18344 ANC      ACADEMIA DE NATAC 94  83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30"10 ROGGAU SEBASTIAN      22103 NNT      NATASUR           94  8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30"14 ACOSTA MATIAS         21520 CRAZUL   CRAZUL            94  8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2'35"18 RODRIGUEZ LUCIANO     23131 AST      ASOCIACION SANJUA 94  8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ALMES LORENZO        21842 AST    SW6.5 PIERDE POSICION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IMONDET IVAN ARIEL   18740 NNT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6 *  200 m.COMBINADO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4"78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2"82 CASTRO PABLO          19292 CULP     CLUB UNIVERSITARI 92  93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3"59 POMA MORES MANUEL     17184 ANC      ACADEMIA DE NATAC 93  9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3"61 LUPACCHINI DIEGO MARTI12846 NSAGVB   NATACION SOCIEDAD 92  93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4"93 ACOSTA ERIC IVAN      16387 GESF     CLUB GIMNASIA Y E 92  9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5"22 BOSI SEBASTIAN        19758 IAE      INSTITUTO ALBERT  92  92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6"01 MARCHISIO AXEL        17186 ANC      ACADEMIA DE NATAC 93  91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16"07 GARCIA GONZALO MANUEL 16306 AST      ASOCIACION SANJUA 92  9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16"80 MELIGA ISMAEL ALCIDES 18147 EFC      ECHESORTU FOOT BA 93  91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17"08 SCHARAGOSKI MARCOS    17434 CAAB     CLUB ATLETICO ALL 93  9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7"26 MARENGO RICARDO FRANCO 5662 CARP     CLUB ATLETICO RIV 93  90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2'17"73 URANGA ERIC           17812 CAK      CLUB ATLETICO KIM 92  90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18"57 ESCALANTE MATIAS GASTO 8998 FENABA   FEDERACION DE NAT 92  9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19"48 GONZALEZ DIMANCHE BRAI18842 CARP     CLUB ATLETICO RIV 92  89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0"41 COSTANTINI MATIAS     15839 CBSN     CLUB BELGRANO - S 92  88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0"80 AITA MARTIN           16977 ENR      ESCUELA DE NATACI 93  88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 2'20"96 AMHERDT DAVID          9888 CALSJN   CLUB ATL.LIBERTAD 93  88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21"47 ACOSTA AGUSTIN ELIO   20991 CRAZUL   CRAZUL            92  88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21"51 AICARDI BRIAN NICOLAS 19365 GTS      GIMNASIA Y TIRO - 92  8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25"37 EGGEL MAURICIO         9815 CALSJN   CLUB ATL.LIBERTAD 93  85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25"56 RODRIGUEZ CRISTIAN    20528 CAVS     CLUB ATLETICO VEL 93  85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26"60 MORENO JEREMIAS       19881 CAAB     CLUB ATLETICO ALL 93  85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27"04 FERNANDEZ FACUNDO     18039 ENR      ESCUELA DE NATACI 92  84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30"52 BONANNO STEFANO       15017 CAVS     CLUB ATLETICO VEL 92  82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2'41"22 BERGERO GASTON        17936 ANC      ACADEMIA DE NATAC 93  7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BALLAY FRANCO LUCAS  20539 NAC      NATATORIO CLUB AR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ABORERO MICAEL       17204 CAUC     CLUB ATLETICO UN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ECKER JONATAN ALEX   15341 NSAGVB   NATACION SOCIEDAD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7 *  100 m.LIBRE  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6"34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58 DIAZ MARIA BELEN      19150 ADA      ASOCIACION DEPORT 95  9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0"25 SALIVA MARIA SOL      21475 GEVP     GIMNASIA Y ESGRIM 95  93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0"40 CRAVERO MARIA LAURA   19512 SACSF    SPORT AUTOMOVIL C 95  93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0"75 ROMERO SERWATKA STEPHA18393 IMDEP    INSTITUTO MUNICIP 95  92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1"70 ACOSTA SOFIA          21146 CEFRC    CENTRO DE EDUCACI 95  9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1"94 ALMONACID MAGALI      22149 CIHCR    COMPLEJO INGENIER 95  9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3"43 PANZINI FLORENCIA     21563 AFALP    ASOC.DE FOMENTO A 95  88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3"75 AGUILAR LEANDRA       19573 CAIJ     CLUB ATLETICO IND 95  8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4"80 LUCIANO GIULIANA ROMIN18427 CAL      CLUB ATLETICO LAN 95  86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4"97 TODOROFF AGUSTINA     23161 CIHCR    COMPLEJO INGENIER 95  8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5"05 LINDON VICTORIA       20054 IACC     INSTITUTO ATLETIC 95  86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5"09 BATTIATO ANTONELA     19205 NMMC     NATACION MARIANO  95  86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5"10 ALVAREZ RAMIREZ FLOREN 3999 CAI      C.A.INDEPENDIENTE 95  86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5"18 BONADE MERCEDES       19544 CMR      CLUB MENDOZA DE R 95  8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5"90 CABALLERO MARIA LUZ   19597 IACC     INSTITUTO ATLETIC 95  85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6"01 EGGEL MARIA VICTORIA  19583 CALSJN   CLUB ATL.LIBERTAD 95  85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6"88 SUAREZ JULIA          19575 GESF     CLUB GIMNASIA Y E 95  84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7"58 ROLDAN VALENTINA      19247 IAD      INSTITUTO DE ACTI 95  8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7"63 ORTIZ CATALINA        19294 ADA      ASOCIACION DEPORT 95  83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8"40 ABELLEIRA CASTRO LUCIA19322 MSI      MUNICIPALIDAD SAN 95  8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10"68 GORTARI ANA           20444 EME      ESCUELA MUNICIPAL 95  79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13"12 PIGHIN MARIA BELEN    20738 GESF     CLUB GIMNASIA Y E 95  7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8 *  100 m.ESPALDA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7"92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91 RICOBELLI DAMIAN      19243 EFC      ECHESORTU FOOT BA 95  96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0"10 BRANDLI ALDO          14178 CRB      CLUB  REGATAS BAR 95  96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2"83 LAPIEDRA JUAN CARLOS  17731 NSAGVB   NATACION SOCIEDAD 95  92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96 FARIAS DAVID NICOLAS  19151 ADA      ASOCIACION DEPORT 95  9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38 ARENA SANTIAGO        19463 QE       QUINTO ESTILO     95  91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05"04 RACZKOWSKY FEDERICO   23044 CAK      CLUB ATLETICO KIM 95  8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5"20 DI CESARES ANDRES     23013 CVCV     CLUB VILLA CONGRE 95  88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5"57 PEREYRA LUIS MIGUEL   19728 QE       QUINTO ESTILO     95  88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5"69 SABATER IGNACIO MARTIN20008 CARP     CLUB ATLETICO RIV 95  8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5"71 ROSAS MATIAS EZEQUIEL 18769 LA       LOMAS ATHLETIC    95  88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1'06"02 BONNET GERONIMO       23070 CAK      CLUB ATLETICO KIM 95  87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6"31 DODORICO SANTIAGO     19592 GESF     CLUB GIMNASIA Y E 95  87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1'06"96 GARETTO GERMAN        19938 IACC     INSTITUTO ATLETIC 95  86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7"05 BRITO SEBASTIAN       19075 CAITUZ   CLUB ATLETICO ITU 95  86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7"27 TERUGGI GENARO        19787 CELP     CLUB ESTUDIANTES  95  8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7"42 ACKERMAN MATIAS       19484 ENR      ESCUELA DE NATACI 95  8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7"67 CINQUEMANI JULIAN     20984 UBC      UNO BAHIA CLUB    95  85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7"84 TESIO GUILLERMO       23440 CLL      CLUB LEONES - LEO 95  85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9"29 CROCI FEDERICO        22920 QE       QUINTO ESTILO     95  83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°: 1'09"54 DOLCEMELLO JORGE      18220 CRB      CLUB  REGATAS BAR 95  83.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9"54 GUZMAN FACUNDO        23097 EME      ESCUELA MUNICIPAL 95  8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9"95 COLEA NICOLAS         21508 CAVS     CLUB ATLETICO VEL 95  82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10"99 FLEITA FEDERICO GABRIE19472 QE       QUINTO ESTILO     95  8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11"27 MI¥O GUSTAVO          21555 OC       OCEANO CEN        95  8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11"40 HIRIART JULIAN        20858 CNHB     CLUB NAHUEL HUAPI 95  8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11"59 RAMIREZ AMIR ALEJANDRO21580 NSAGVB   NATACION SOCIEDAD 95  80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11"60 ROBLEDO LUCIANO IVAN  19464 QE       QUINTO ESTILO     95  8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13"16 BONFIGLI JONATAN      19339 NSAGVB   NATACION SOCIEDAD 95  79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1'13"58 TEREZ JUAN CRUZ       23617 CASMMJ   CLUB ATLETICO SAN 95  78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LOPEZ GRECO LUCIANO   20032 CUNE     CUNE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TADEO MARTIN          19161 ADA      ASOCIACION DEPOR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JAGOU DARIEN          19585 CAUSF  SW6.4 SALIDA EN VUELTA 50 M PIERDE POSIC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IOS FEDERICO         19241 SCC    SW6.4 NO TOCA EN VUELTA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URSZYFER TOMAS       20634 NNT    SW4.4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9 *  400 m.LIBRE  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16"67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4"76 PANZA CAMILA AYELEN   12566 NSAGVB   NATACION SOCIEDAD 94  93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5"46 LOPEZ CIELO           17799 CAUC     CLUB ATLETICO UNI 94  93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1"15 GIUDICE MARIA FLORENCI18903 GESF     CLUB GIMNASIA Y E 94  91.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4'41"15 INWINKELRIEDT ROMINA  18021 CALSJN   CLUB ATL.LIBERTAD 94  91.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44"47 CABRERA JULIETA       20497 OC       OCEANO CEN        94  90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4"34 VILLAFA¥E ADRIANA G.   8853 GEVP     GIMNASIA Y ESGRIM 94  87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4'57"06 CARZOGLIO FLORENCIA AY 5491 CARP     CLUB ATLETICO RIV 94  86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4'57"87 TAMARA PONS           21597 SITAS    SOC.ITALIANA DE T 94  86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5'00"01 BERNI MARIA CONSTANZA 16265 NSAGVB   NATACION SOCIEDAD 94  8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06"41 PARCO NATALIA         19267 ARIN     ASOCIACION RIOJAN 94  83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5'11"99 CARZOGLIO JULIETA      8996 CARP     CLUB ATLETICO RIV 94  8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17"03 SEOANE MICAELA        20506 CAVS     CLUB ATLETICO VEL 94  80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17"75 BREA LUNA             21973 CULP     CLUB UNIVERSITARI 94  80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5'18"21 VENTURUZZI LUCIANA M. 19366 CAVS     CLUB ATLETICO VEL 94  8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RASSI MARIA EUGENIA  18035 CAUSF  SW4.4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9 *  400 m.LIBRE  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16"67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7"07 METTI NAZARENA        17185 ANC      ACADEMIA DE NATAC 93  9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7"43 BARDACH VIRGINIA      16548 IACC     INSTITUTO ATLETIC 92  95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1"12 BONADE MARIA JOSE     17341 CMR      CLUB MENDOZA DE R 93  94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31"76 RODRIGUEZ A¥IDO LARA  19805 NNT      NATASUR           92  9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39"02 MAZZEI FLORENCIA      16484 CMR      CLUB MENDOZA DE R 92  91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4'41"29 PAREDES DENISE AIXA   17943 CARP     CLUB ATLETICO RIV 93  91.2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1: 4'43"25 ALVES ANA LAURA       16905 CAK      CLUB ATLETICO KIM 92  90.6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 4'47"09 CITARELLI MICAELA VANE16245 CAVS     CLUB ATLETICO VEL 93  89.4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3: 4'55"58 WELYKI CARLA DANIELA A16073 CARP     CLUB ATLETICO RIV 92  86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4'58"40 MINETTO SILVINA CARLA 18742 CAVS     CLUB ATLETICO VEL 93  8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0 *  100 m.PECHO  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JUVENILES        : 1'03"52 * REC. </w:t>
      </w:r>
      <w:r>
        <w:rPr>
          <w:rFonts w:cs="Courier New" w:ascii="Courier New" w:hAnsi="Courier New"/>
          <w:sz w:val="20"/>
          <w:szCs w:val="20"/>
          <w:lang w:val="en-GB"/>
        </w:rPr>
        <w:t>ARGENTINO: 1'00"8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7"91 HEWITT STONE WORANON  19920 CARP     CLUB ATLETICO RIV 94  93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8"58 MORELLI GABRIEL       18023 CALSJN   CLUB ATL.LIBERTAD 94  92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74 SERRA JOAQUIN         18018 GESF     CLUB GIMNASIA Y E 94  9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93 MALAVASI FRANCO       19475 SITAS    SOC.ITALIANA DE T 94  9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0"72 LAMBERTA MAXIMILIANO  19336 CAITUZ   CLUB ATLETICO ITU 94  8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23 CASTRO LUCAS          18151 EFC      ECHESORTU FOOT BA 94  8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1"57 MARTINGANO FEDERICO   20007 CARP     CLUB ATLETICO RIV 94  8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3"17 ALBITRE FERNANDO      18216 CBSN     CLUB BELGRANO - S 94  86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3"20 HOPFER GERMAN MANUEL  16810 CAI      C.A.INDEPENDIENTE 94  86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3"50 LUNA MARTIN           18349 IACC     INSTITUTO ATLETIC 94  86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4"00 CAPOLUGO JUAN CARLOS  20459 MSI      MUNICIPALIDAD SAN 94  85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4"39 IVALDI NICOLAS        17863 ENR      ESCUELA DE NATACI 94  85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4"75 MENDEZ JUAN MANUEL    20649 CAVS     CLUB ATLETICO VEL 94  84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5"39 DIAMBRA GABRIEL       21678 SLTC     SANTIAGO LAWN TEN 94  84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5"86 ACOSTA MATIAS         21520 CRAZUL   CRAZUL            94  83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 1'16"31 GHIO AGUSTIN          19916 CARP     CLUB ATLETICO RIV 94  83.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7"14 SAMBIDO MATIAS        22556 EFC      ECHESORTU FOOT BA 94  8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7"15 OFRIAS LUCAS          23196 CEA      COMPLEJO EL AREA  94  82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7"39 ASAN MARIO YAMIL      21686 SACSF    SPORT AUTOMOVIL C 94  82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°: 1'19"57 LOPEZ MOISES          19263 STPS     START POINT DE SA 94  79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19"59 POLIC OSCAR MATEO     19956 ENR      ESCUELA DE NATACI 94  79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ACCANINI MAURO       20381 NSAGVB SW7.6 TOCA CON UNA MANO EN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DE FESANA       CAT.JUVEN.               1'08"58 MORELLI GABRIEL  CALSJ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0 *  100 m.PECHO  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52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4"62 GUNDEL SEBASTIAN      20641 NSAGVB   NATACION SOCIEDAD 92  98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33 KOMENDAT NICOLAS      17535 CARP     CLUB ATLETICO RIV 92  94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15 LAZARTE EMILIANO ARIEL20619 CCS      COMPLEJO CRISTAL  93  93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8"36 OSTRE NAHUEL ALEJANDRO16389 CRSF     CLUB REGATAS SANT 92  9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8"91 GONZALEZ DIMANCHE BRAI18842 CARP     CLUB ATLETICO RIV 92  92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9"22 BONDINO PABLO GABRIEL 16378 CECI     CECI BASKET BALL  92  91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0"04 FORNI NICOLAS         21215 NSAGVB   NATACION SOCIEDAD 93  9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0"34 MORELLI DESANZO JULIAN20002 CARP     CLUB ATLETICO RIV 93  90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0"44 CARCAMO NEIRA IAN GABR16240 SUTERH   SIND.UNICO TRABAJ 92  90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0"45 GARCIA GONZALO MANUEL 16306 AST      ASOCIACION SANJUA 92  9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0"63 BLANCO FRANCISCO      19293 CULP     CLUB UNIVERSITARI 93  89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1"58 HOMOVC NICOLAS        16298 CIHCR    COMPLEJO INGENIER 93  8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1"63 DIAZ FIANT LEONARDO   23614 CUNE     CUNE              93  88.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°: 1'11"66 URANGA ERIC           17812 CAK      CLUB ATLETICO KIM 92  88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1"72 AICARDI BRIAN NICOLAS 19365 GTS      GIMNASIA Y TIRO - 92  8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1"77 BERGERO GASTON        17936 ANC      ACADEMIA DE NATAC 93  8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2"19 TABEIRA TOMAS EDUARDO 16243 SUTERH   SIND.UNICO TRABAJ 92  87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2"24 RICOBELLI IVAN ARIEL  16707 EFC      ECHESORTU FOOT BA 93  87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2"75 NOGUES LUCAS          20399 CVCV     CLUB VILLA CONGRE 92  87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2"76 RAFF NATANAEL         18233 CARP     CLUB ATLETICO RIV 93  87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14"06 COLOMBO BERRA FEDERICO17597 EFC      ECHESORTU FOOT BA 92  8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15"25 LASAGNA LAUTARO       21976 CULP     CLUB UNIVERSITARI 93  8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COSTA AGUSTIN ELIO   20991 CRAZUL SW7.1 PAT MARIP ANTES DE INICIAR LA BRAZ EN V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1'08"36 OSTRE NAHUEL ALE CR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1 *  200 m.MARIPOSA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15"80 * REC. ARGENTINO: 2'10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8"12 CRAVERO MARIA LAURA   19512 SACSF    SPORT AUTOMOVIL C 95  91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0"08 BOZAS JULIETA         19511 SACSF    SPORT AUTOMOVIL C 95  90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4"27 COLOMBO BERRA FLORENCI19246 EFC      ECHESORTU FOOT BA 95  88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1"82 GORTARI ANA           20444 EME      ESCUELA MUNICIPAL 95  8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3"60 FERNANDEZ AYELEN      19251 EFC      ECHESORTU FOOT BA 95  8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6"61 LUDUE¥A VICTORIA      19603 CAUC     CLUB ATLETICO UNI 95  76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3'06"18 ORTIZ CATALINA        19294 ADA      ASOCIACION DEPORT 95  72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BALLERO MARIA LUZ   19597 IACC   SW8.3 PIERDE EST. AL LLEGAR EN VUELTA 175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2 *  200 m.LIBRE  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54"06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3"35 DODORICO SANTIAGO     19592 GESF     CLUB GIMNASIA Y E 95  92.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03"75 HEWITT STORM WORAPHOM 19919 CARP     CLUB ATLETICO RIV 95  92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4"54 TRENTO TOMAS          19576 GESF     CLUB GIMNASIA Y E 95  9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5"45 PALLARES NICOLAS HORAC14906 MSI      MUNICIPALIDAD SAN 95  9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6"78 IMPINI JOSE IGNACIO   19522 CRU      CLUB REGATAS URUG 95  89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2'07"48 FURSZYFER TOMAS       20634 NNT      NATASUR           95  89.4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1: 2'09"02 LACAVA MATEO          21616 CRU      CLUB REGATAS URUG 95  88.4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 2'09"67 BRICHETTI LAUTARO XAVI20473 MSI      MUNICIPALIDAD SAN 95  87.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3: 2'09"72 AREVALO AGUSTIN       18210 CRB      CLUB  REGATAS BAR 95  87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0"50 BECERRO LEANDRO ENRIQU18040 CAITUZ   CLUB ATLETICO ITU 95  87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10"73 BRAVO CHISTIAN        21530 CAVS     CLUB ATLETICO VEL 95  8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10"83 OFRIA TOMAS           20964 CAL      CLUB ATLETICO LAN 95  8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10"92 PEDRAZA NAHUEL IGNACIO19918 CAVS     CLUB ATLETICO VEL 95  87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°: 2'11"18 PICHUMAN ANTU         21266 CNHB     CLUB NAHUEL HUAPI 95  86.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°: 2'11"56 GARETTO GERMAN        19938 IACC     INSTITUTO ATLETIC 95  86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13"19 CHIALE CARLOS         21138 IACC     INSTITUTO ATLETIC 95  85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14"56 MI¥O GUSTAVO          21555 OC       OCEANO CEN        95  84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15"69 KOMEL LUCAS           20516 CAVS     CLUB ATLETICO VEL 95  84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15"75 POLIC LUCAS ADRIAN    19957 ENR      ESCUELA DE NATACI 95  8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16"21 TADEO MARTIN          19161 ADA      ASOCIACION DEPORT 95  8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16"42 ZARATE BRIAN          21596 SITAS    SOC.ITALIANA DE T 95  8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17"91 OSES NICOLAS AGUSTIN  22289 AST      ASOCIACION SANJUA 95  8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21"52 ACKERMAN MATIAS       19484 ENR      ESCUELA DE NATACI 95  80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2'21"93 GIRARDI BRUNO         21034 CECI     CECI BASKET BALL  95  8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2'32"38 GIACHELLO LUCAS       21652 CNZ      CLUB NAUTICO ZARA 95  74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RUZZI HERNAN         20343 QE       QUINTO ESTILO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63 * 4 X 100 m. LIBRE     JUVEN.(1º/2º+3ºAño)*     VARONES  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21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33"58 EQUIPO  B  CARP   CLUB ATLETICO RIVER PLATE                9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ENGO RICARDO FRANCO 566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GONZALO EXEQUIE172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NDAT NICOLAS      175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IAS TOMAS EDUARDO  1655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87 MARENGO RICARDO FRANCO    5662 CARP        84.3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3'42"78 EQUIPO  B  EFC    ECHESORTU FOOT BALL CLUB - ROSARIO       95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IGA ISMAEL ALCIDES 1814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BELLI IVAN ARIEL  1670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GUILLERMO     2094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EDERICO1759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2"92 MELIGA ISMAEL ALCIDES    18147 EFC         93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47"02 EQUIPO  A  CAVS   CLUB ATLETICO VELEZ SARSFIELD            93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MES RAMIRO ALEJANDR1841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RISTIAN    2052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ANNO STEFANO       1501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CHELINI NICOLAS MATI2001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4"74 GALMES RAMIRO ALEJANDRO  18416 CAVS        90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47"54 EQUIPO  C  CARP   CLUB ATLETICO RIVER PLATE                93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STA FERNANDO XAVIER  623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DIMANCHE BRAI1884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LLI DESANZO JULIAN2000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HI FRANCO JULIAN  2000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6"92 TESTA FERNANDO XAVIER     6230 CARP        8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47"55 EQUIPO  B  NSAGVB NATACION SOCIEDAD ALEMANA DE GIMNASIA DE 93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GANI GIULIANO      1513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IGNACIO     1661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NDEL SEBASTIAN      206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JONATAN ALEX   153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5"79 VERGANI GIULIANO         15132 NSAGVB      89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50"37 EQUIPO  A  NSAGVB NATACION SOCIEDAD ALEMANA DE GIMNASIA DE 9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IGEL JUAN IGNACIO   1628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SSO LESKOVAR NICOLAS1628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RNI NICOLAS         2121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DIEGO MARTI128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4"18 HEIGEL JUAN IGNACIO      16281 NSAGVB      91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3'52"63 EQUIPO  A  CAUC   CLUB ATLETICO UNIVERSITARIO - CORDOBA    91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IRONI GABRIEL        1886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YRE ALEXIS         172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CENTE MARIANO     1720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ORERO MICAEL       1720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7"03 TIRONI GABRIEL           18865 CAUC        87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2:43:00Z</dcterms:created>
  <dc:creator>usuario</dc:creator>
  <dc:description/>
  <cp:keywords/>
  <dc:language>en-US</dc:language>
  <cp:lastModifiedBy>Flia Andino</cp:lastModifiedBy>
  <dcterms:modified xsi:type="dcterms:W3CDTF">2010-07-04T02:4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