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485900" cy="1285240"/>
            <wp:effectExtent l="0" t="0" r="0" b="0"/>
            <wp:wrapSquare wrapText="bothSides"/>
            <wp:docPr id="1" name="Medellin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ellin-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  <w:u w:val="single"/>
          <w:lang w:val="pt-BR"/>
        </w:rPr>
        <w:t>Resultados Eliminatoria 50 mts. Mariposa Hombres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  <w:lang w:val="pt-BR"/>
        </w:rPr>
      </w:pPr>
      <w:r>
        <w:rPr>
          <w:b/>
          <w:color w:val="800080"/>
          <w:sz w:val="36"/>
          <w:szCs w:val="36"/>
          <w:u w:val="single"/>
          <w:lang w:val="pt-BR"/>
        </w:rPr>
      </w:r>
    </w:p>
    <w:p>
      <w:pPr>
        <w:pStyle w:val="Normal"/>
        <w:rPr/>
      </w:pPr>
      <w:r>
        <w:rPr>
          <w:sz w:val="32"/>
          <w:szCs w:val="32"/>
          <w:lang w:val="pt-BR"/>
        </w:rPr>
        <w:t>1º</w:t>
        <w:tab/>
        <w:t>Subirats Albert</w:t>
        <w:tab/>
        <w:tab/>
        <w:tab/>
        <w:tab/>
        <w:t>0:24.03</w:t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VEN</w:t>
      </w:r>
      <w:r>
        <w:rPr>
          <w:sz w:val="32"/>
          <w:szCs w:val="32"/>
          <w:lang w:val="pt-BR"/>
        </w:rPr>
        <w:tab/>
      </w:r>
    </w:p>
    <w:p>
      <w:pPr>
        <w:pStyle w:val="Normal"/>
        <w:rPr/>
      </w:pPr>
      <w:r>
        <w:rPr>
          <w:sz w:val="32"/>
          <w:szCs w:val="32"/>
          <w:lang w:val="pt-BR"/>
        </w:rPr>
        <w:t>2º</w:t>
        <w:tab/>
        <w:t>Silva Glauber</w:t>
        <w:tab/>
        <w:tab/>
        <w:tab/>
        <w:tab/>
        <w:t>0:24.18</w:t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BRA</w:t>
      </w:r>
      <w:r>
        <w:rPr>
          <w:sz w:val="32"/>
          <w:szCs w:val="32"/>
          <w:lang w:val="pt-BR"/>
        </w:rPr>
        <w:tab/>
      </w:r>
    </w:p>
    <w:p>
      <w:pPr>
        <w:pStyle w:val="Normal"/>
        <w:rPr/>
      </w:pPr>
      <w:r>
        <w:rPr>
          <w:sz w:val="32"/>
          <w:szCs w:val="32"/>
          <w:lang w:val="fr-FR"/>
        </w:rPr>
        <w:t>3º</w:t>
        <w:tab/>
        <w:t xml:space="preserve">Hockin Brusquetti Benjamin </w:t>
        <w:tab/>
        <w:t>0:24.46</w:t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fr-FR"/>
        </w:rPr>
        <w:tab/>
        <w:t>PAR</w:t>
        <w:tab/>
      </w:r>
    </w:p>
    <w:p>
      <w:pPr>
        <w:pStyle w:val="Normal"/>
        <w:jc w:val="both"/>
        <w:rPr/>
      </w:pPr>
      <w:r>
        <w:rPr>
          <w:b/>
          <w:color w:val="800080"/>
          <w:sz w:val="32"/>
          <w:szCs w:val="32"/>
        </w:rPr>
        <w:t>4º</w:t>
        <w:tab/>
        <w:t>Paschetta Gustavo</w:t>
        <w:tab/>
        <w:tab/>
        <w:tab/>
        <w:t>00:24.76</w:t>
        <w:tab/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ab/>
        <w:t>ARG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71500</wp:posOffset>
            </wp:positionH>
            <wp:positionV relativeFrom="paragraph">
              <wp:posOffset>124460</wp:posOffset>
            </wp:positionV>
            <wp:extent cx="6400800" cy="5536565"/>
            <wp:effectExtent l="0" t="0" r="0" b="0"/>
            <wp:wrapNone/>
            <wp:docPr id="6" name="Medellin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dellin-201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5º</w:t>
        <w:tab/>
        <w:t>Cuellar Valencia Daniel</w:t>
        <w:tab/>
        <w:tab/>
        <w:t>0:25.11</w:t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C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º</w:t>
        <w:tab/>
        <w:t>Casanova Jesus</w:t>
        <w:tab/>
        <w:tab/>
        <w:tab/>
        <w:tab/>
        <w:t>0:25.13</w:t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VEN</w:t>
        <w:tab/>
      </w:r>
    </w:p>
    <w:p>
      <w:pPr>
        <w:pStyle w:val="Normal"/>
        <w:rPr>
          <w:rStyle w:val="InternetLink"/>
          <w:color w:val="000000"/>
          <w:sz w:val="32"/>
          <w:szCs w:val="32"/>
          <w:lang w:val="en-US"/>
        </w:rPr>
      </w:pPr>
      <w:r>
        <w:rPr>
          <w:sz w:val="32"/>
          <w:szCs w:val="32"/>
        </w:rPr>
        <w:t>7º</w:t>
        <w:tab/>
        <w:t>Roth</w:t>
      </w:r>
      <w:r>
        <w:rPr>
          <w:rStyle w:val="InternetLink"/>
          <w:color w:val="000000"/>
          <w:sz w:val="32"/>
          <w:szCs w:val="32"/>
        </w:rPr>
        <w:t xml:space="preserve"> Guilherme</w:t>
        <w:tab/>
        <w:tab/>
        <w:tab/>
        <w:tab/>
        <w:t>0:25.15</w:t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BRA</w:t>
      </w:r>
      <w:r>
        <w:rPr>
          <w:rStyle w:val="InternetLink"/>
          <w:color w:val="000000"/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rStyle w:val="InternetLink"/>
          <w:color w:val="000000"/>
          <w:sz w:val="32"/>
          <w:szCs w:val="32"/>
          <w:lang w:val="en-US"/>
        </w:rPr>
        <w:t>8º</w:t>
        <w:tab/>
      </w:r>
      <w:r>
        <w:rPr>
          <w:sz w:val="32"/>
          <w:szCs w:val="32"/>
          <w:lang w:val="en-US"/>
        </w:rPr>
        <w:t>Richaards Marcelino</w:t>
        <w:tab/>
        <w:tab/>
        <w:tab/>
        <w:t>0:25.27</w:t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S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  <w:lang w:val="en-US"/>
        </w:rPr>
      </w:pPr>
      <w:r>
        <w:rPr>
          <w:b/>
          <w:color w:val="800080"/>
          <w:sz w:val="36"/>
          <w:szCs w:val="36"/>
          <w:u w:val="single"/>
          <w:lang w:val="en-US"/>
        </w:rPr>
        <w:t>Resultados Final 50 mts. Mariposa Hombres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  <w:lang w:val="en-US"/>
        </w:rPr>
      </w:pPr>
      <w:r>
        <w:rPr>
          <w:b/>
          <w:color w:val="800080"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º</w:t>
        <w:tab/>
        <w:t>Subirats Albert</w:t>
        <w:tab/>
        <w:tab/>
        <w:tab/>
        <w:tab/>
        <w:t>0:23.66</w:t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VEN</w:t>
      </w:r>
      <w:r>
        <w:rPr>
          <w:sz w:val="32"/>
          <w:szCs w:val="32"/>
          <w:lang w:val="pt-BR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2º</w:t>
        <w:tab/>
        <w:t>Silva Glauber</w:t>
        <w:tab/>
        <w:tab/>
        <w:tab/>
        <w:tab/>
        <w:t>0:24.22</w:t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ab/>
        <w:t>BRA</w:t>
        <w:tab/>
        <w:tab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º</w:t>
        <w:tab/>
        <w:t>Hockin Brusquetti Benjamin</w:t>
        <w:tab/>
        <w:t>0:24.33</w:t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ab/>
        <w:t>PAR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º</w:t>
        <w:tab/>
        <w:t>Roth</w:t>
      </w:r>
      <w:r>
        <w:rPr>
          <w:rStyle w:val="InternetLink"/>
          <w:color w:val="000000"/>
          <w:sz w:val="32"/>
          <w:szCs w:val="32"/>
          <w:lang w:val="en-US"/>
        </w:rPr>
        <w:t xml:space="preserve"> Guilherme</w:t>
        <w:tab/>
        <w:tab/>
        <w:tab/>
        <w:tab/>
      </w:r>
      <w:r>
        <w:rPr>
          <w:sz w:val="32"/>
          <w:szCs w:val="32"/>
          <w:lang w:val="en-US"/>
        </w:rPr>
        <w:t>0:24.72</w:t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ab/>
        <w:t>BRA</w:t>
      </w:r>
    </w:p>
    <w:p>
      <w:pPr>
        <w:pStyle w:val="Normal"/>
        <w:jc w:val="both"/>
        <w:rPr>
          <w:b/>
          <w:b/>
          <w:color w:val="800080"/>
          <w:sz w:val="32"/>
          <w:szCs w:val="32"/>
          <w:lang w:val="en-US"/>
        </w:rPr>
      </w:pPr>
      <w:r>
        <w:rPr>
          <w:b/>
          <w:color w:val="800080"/>
          <w:sz w:val="32"/>
          <w:szCs w:val="32"/>
          <w:lang w:val="en-US"/>
        </w:rPr>
        <w:t>5º</w:t>
        <w:tab/>
        <w:t>Paschetta Gustavo</w:t>
        <w:tab/>
        <w:tab/>
        <w:tab/>
        <w:t>0:24.86</w:t>
        <w:tab/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  <w:lang w:val="en-US"/>
        </w:rPr>
        <w:tab/>
        <w:t>AR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º</w:t>
        <w:tab/>
        <w:t>Casanova Jesus</w:t>
        <w:tab/>
        <w:tab/>
        <w:tab/>
        <w:tab/>
        <w:t>0:25.32</w:t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VEN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º</w:t>
        <w:tab/>
        <w:t>Cuellar Valencia Daniel</w:t>
        <w:tab/>
        <w:tab/>
        <w:t>0:25.45</w:t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CO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º</w:t>
        <w:tab/>
        <w:t>Richaards Marcelino</w:t>
        <w:tab/>
        <w:tab/>
        <w:tab/>
        <w:t>0:25.53</w:t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SUR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  <w:lang w:val="en-US" w:eastAsia="en-US"/>
        </w:rPr>
      </w:pPr>
      <w:r>
        <w:rPr>
          <w:b/>
          <w:color w:val="80008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1485900" cy="1285240"/>
            <wp:effectExtent l="0" t="0" r="0" b="0"/>
            <wp:wrapSquare wrapText="bothSides"/>
            <wp:docPr id="19" name="Medellin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edellin-20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Resultados Eliminatoria 50 mts. Pecho Mujeres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1º</w:t>
        <w:tab/>
        <w:t>Marchioro Alessandra</w:t>
        <w:tab/>
        <w:t>0:32.26</w:t>
        <w:tab/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pt-BR"/>
        </w:rPr>
        <w:tab/>
        <w:t>BRA</w:t>
      </w:r>
    </w:p>
    <w:p>
      <w:pPr>
        <w:pStyle w:val="Normal"/>
        <w:jc w:val="both"/>
        <w:rPr>
          <w:b/>
          <w:b/>
          <w:color w:val="800080"/>
          <w:sz w:val="32"/>
          <w:szCs w:val="32"/>
          <w:lang w:val="pt-BR"/>
        </w:rPr>
      </w:pPr>
      <w:r>
        <w:rPr>
          <w:b/>
          <w:color w:val="800080"/>
          <w:sz w:val="32"/>
          <w:szCs w:val="32"/>
          <w:lang w:val="pt-BR"/>
        </w:rPr>
        <w:t>2º</w:t>
        <w:tab/>
        <w:t>De Giovanni Agustina</w:t>
        <w:tab/>
        <w:t>0:32.82</w:t>
        <w:tab/>
        <w:tab/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  <w:lang w:val="pt-BR"/>
        </w:rPr>
        <w:tab/>
        <w:t>ARG</w:t>
        <w:tab/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3º</w:t>
        <w:tab/>
        <w:t>Carvalho Ana</w:t>
        <w:tab/>
        <w:tab/>
        <w:tab/>
        <w:t>0:33.26</w:t>
        <w:tab/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pt-BR"/>
        </w:rPr>
        <w:tab/>
        <w:t>BRA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4º</w:t>
        <w:tab/>
        <w:t>Victoria Daniela</w:t>
        <w:tab/>
        <w:tab/>
        <w:tab/>
        <w:t>0:33.65</w:t>
        <w:tab/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VEN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124460</wp:posOffset>
            </wp:positionV>
            <wp:extent cx="6400800" cy="5536565"/>
            <wp:effectExtent l="0" t="0" r="0" b="0"/>
            <wp:wrapNone/>
            <wp:docPr id="24" name="Medellin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edellin-201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5º</w:t>
        <w:tab/>
        <w:t>Toledo Mercedes</w:t>
        <w:tab/>
        <w:tab/>
        <w:t>0:33.92</w:t>
        <w:tab/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V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º</w:t>
        <w:tab/>
        <w:t>Alvarez Rincon Mônica</w:t>
        <w:tab/>
        <w:t>0:33.96</w:t>
        <w:tab/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pt-BR"/>
        </w:rPr>
        <w:tab/>
        <w:t>CO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º</w:t>
        <w:tab/>
        <w:t>Coschiza Malena</w:t>
        <w:tab/>
        <w:tab/>
        <w:t>0:33.99</w:t>
        <w:tab/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pt-BR"/>
        </w:rPr>
        <w:tab/>
        <w:t>ARG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8º</w:t>
        <w:tab/>
        <w:t>Bransford Ashley</w:t>
        <w:tab/>
        <w:tab/>
        <w:t>0:34.92</w:t>
        <w:tab/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ARU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  <w:lang w:val="pt-BR"/>
        </w:rPr>
      </w:pPr>
      <w:r>
        <w:rPr>
          <w:b/>
          <w:color w:val="800080"/>
          <w:sz w:val="36"/>
          <w:szCs w:val="36"/>
          <w:u w:val="single"/>
          <w:lang w:val="pt-BR"/>
        </w:rPr>
        <w:t>Resultados Final 50 mts. Pecho Mujeres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  <w:lang w:val="pt-BR"/>
        </w:rPr>
      </w:pPr>
      <w:r>
        <w:rPr>
          <w:b/>
          <w:color w:val="800080"/>
          <w:sz w:val="36"/>
          <w:szCs w:val="36"/>
          <w:u w:val="single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1º</w:t>
        <w:tab/>
        <w:t>Carvalho Ana</w:t>
        <w:tab/>
        <w:tab/>
        <w:tab/>
        <w:t>00:32.66</w:t>
        <w:tab/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pt-BR"/>
        </w:rPr>
        <w:tab/>
        <w:t>BRA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2º</w:t>
        <w:tab/>
        <w:t>Marchioro Alessandra</w:t>
        <w:tab/>
        <w:t>00:32.67</w:t>
        <w:tab/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pt-BR"/>
        </w:rPr>
        <w:tab/>
        <w:t>BRA</w:t>
      </w:r>
    </w:p>
    <w:p>
      <w:pPr>
        <w:pStyle w:val="Normal"/>
        <w:jc w:val="both"/>
        <w:rPr/>
      </w:pPr>
      <w:r>
        <w:rPr>
          <w:b/>
          <w:color w:val="800080"/>
          <w:sz w:val="32"/>
          <w:szCs w:val="32"/>
          <w:lang w:val="pt-BR"/>
        </w:rPr>
        <w:t>3º</w:t>
        <w:tab/>
        <w:t>De Giovanni Agustina</w:t>
        <w:tab/>
        <w:t>00:33.24</w:t>
        <w:tab/>
        <w:tab/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  <w:lang w:val="pt-BR"/>
        </w:rPr>
        <w:tab/>
        <w:t>ARG</w:t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>4º</w:t>
        <w:tab/>
        <w:t>Coschiza Malena</w:t>
        <w:tab/>
        <w:tab/>
        <w:t>00:33.54</w:t>
        <w:tab/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pt-BR"/>
        </w:rPr>
        <w:tab/>
        <w:t>ARG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5º</w:t>
        <w:tab/>
        <w:t xml:space="preserve">Alvarez Rincon Mónica </w:t>
        <w:tab/>
        <w:t>00:33.74</w:t>
        <w:tab/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pt-BR"/>
        </w:rPr>
        <w:tab/>
        <w:t>COL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6º</w:t>
        <w:tab/>
        <w:t>Toledo Mercedes</w:t>
        <w:tab/>
        <w:tab/>
        <w:t>00:34.04</w:t>
        <w:tab/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VEN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7º</w:t>
        <w:tab/>
        <w:t>Victoria Daniela</w:t>
        <w:tab/>
        <w:tab/>
        <w:tab/>
        <w:t>00:34.07</w:t>
        <w:tab/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VEN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8º</w:t>
        <w:tab/>
        <w:t>Bransford Ashley</w:t>
        <w:tab/>
        <w:tab/>
        <w:t>00:35.74</w:t>
        <w:tab/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ARU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  <w:lang w:val="pt-BR"/>
        </w:rPr>
      </w:pPr>
      <w:r>
        <w:rPr>
          <w:b/>
          <w:color w:val="800080"/>
          <w:sz w:val="36"/>
          <w:szCs w:val="36"/>
          <w:u w:val="single"/>
          <w:lang w:val="pt-BR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color w:val="000000"/>
          <w:sz w:val="32"/>
          <w:szCs w:val="32"/>
          <w:lang w:val="pt-BR"/>
        </w:rPr>
        <w:tab/>
        <w:tab/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ab/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image" Target="media/image5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6.jpeg"/><Relationship Id="rId28" Type="http://schemas.openxmlformats.org/officeDocument/2006/relationships/image" Target="media/image5.jpeg"/><Relationship Id="rId29" Type="http://schemas.openxmlformats.org/officeDocument/2006/relationships/image" Target="media/image8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00:00Z</dcterms:created>
  <dc:creator>USUARIO</dc:creator>
  <dc:description/>
  <cp:keywords/>
  <dc:language>en-US</dc:language>
  <cp:lastModifiedBy>USUARIO</cp:lastModifiedBy>
  <dcterms:modified xsi:type="dcterms:W3CDTF">2010-03-27T18:46:00Z</dcterms:modified>
  <cp:revision>9</cp:revision>
  <dc:subject/>
  <dc:title/>
</cp:coreProperties>
</file>