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1 *  100 m.COMBINADO MAYOR 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5"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7"66 PASCHETTA GUSTAVO DANI10612 GESF     CLUB GIMNASIA Y E 84  95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8"12 BARALE MARCOS ESTEBAN 11400 IAD      INSTITUTO DE ACTI 87  95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8"12 MONZON JUAN LISANDRO  14609 CAPRI    CLUBES ASOCIADOS  91  95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9"30 GUTIERREZ JUAN JOSE   12039 CMR      CLUB MENDOZA DE R 87  93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0"23 GARCIA MAURO          18652 CAK      CLUB ATLETICO KIM 91  91.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1'00"64 STRELKOV ALEX VADIM   16518 CARP     CLUB ATLETICO RIV 91  91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0"78 DEL PICCOLO LUCAS JOSE14234 EFC      ECHESORTU FOOT BA 85  90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00"79 JARA IVAN JOSE AGUSTIN19379 IMDEP    INSTITUTO MUNICIP 94  90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01"01 HEIGEL LEOPOLDO ALEJAN13057 NSAGVB   NATACION SOCIEDAD 90  90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4"02 CASTRO LUCAS          18151 EFC      ECHESORTU FOOT BA 94  86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4"27 PERALTA GUILLERMO     20947 EFC      ECHESORTU FOOT BA 92  86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7"39 MELIGA ISMAEL ALCIDES 18147 EFC      ECHESORTU FOOT BA 93  82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SERRA JOAQUIN         18018 GESF     CLUB GIMNASIA Y E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IAZ DAVID SEBASTIAN   6794 CRR    SW9.3 TOQUE ALT. FINAL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ODORICO SANTIAGO     19592 GESF   RW9.3 PIERDE POSICION EN LLAGADA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UPACCHINI DIEGO MARTI12846 NSAGVB SW9.3 PIERDE POSICION EN LLEGADA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45:00Z</dcterms:created>
  <dc:creator>usuario</dc:creator>
  <dc:description/>
  <cp:keywords/>
  <dc:language>en-US</dc:language>
  <cp:lastModifiedBy>Julio</cp:lastModifiedBy>
  <dcterms:modified xsi:type="dcterms:W3CDTF">2010-06-11T00:45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