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400 m.LIBRE     MEN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8"68 * REC. ARGENTINO: 4'10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53"29 PERONI FIAMA          22746 CARP     CLUB ATLETICO RIV 98  7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6'16"16 DENARO RUT            21327 NSAGVB   NATACION SAGVB    97  74.08</w:t>
      </w:r>
    </w:p>
    <w:p>
      <w:pPr>
        <w:pStyle w:val="HTMLconformatoprevio"/>
        <w:rPr/>
      </w:pPr>
      <w:r>
        <w:rPr/>
        <w:t>NO PRESENTADO SANCHEZ FLORENCIA     20556 CAITUZ   CLUB ATLETICO IT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400 m.LIBRE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23"88 * REC. ARGENTINO: 4'10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8"22 LUNA SAMBRAN FREDA ALD22450 CARP     CLUB ATLETICO RIV 95  9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08"60 MEICHTRY IRINA        20797 FEN      FEN               96  8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5'17"34 PAREDES AYLIN         21096 CARP     CLUB ATLETICO RIV 96  83.15</w:t>
      </w:r>
    </w:p>
    <w:p>
      <w:pPr>
        <w:pStyle w:val="HTMLconformatoprevio"/>
        <w:rPr/>
      </w:pPr>
      <w:r>
        <w:rPr/>
        <w:t>NO PRESENTADO JUNGBLUT VIVIANE      40001 UNIAO    G.N.UNIAO       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40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4'18"82 * REC. ARGENTINO: 4'10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5"37 PANZA CAMILA          12566 NSAGVB   NATACION SAGVB    94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4'56"34 PAREDES DENISE        17943 CARP     CLUB ATLETICO RIV 93  87.3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5'10"04 PONS TAMARA           21597 SITAS    SOCIEDAD ITALIANA 94  83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10"91 BERNI MARIA CONSTANZA 16265 NSAGVB   NATACION SAGVB    94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0"92 WELYKI CARLA DANIELA A16073 CARP     CLUB ATLETICO RIV 92  8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6"94 FLORES MARIA VICTORIA 18191 FEN      FEN               94  79.16</w:t>
      </w:r>
    </w:p>
    <w:p>
      <w:pPr>
        <w:pStyle w:val="HTMLconformatoprevio"/>
        <w:rPr/>
      </w:pPr>
      <w:r>
        <w:rPr/>
        <w:t>NO PRESENTADO CRIVELAT ISABEL       40004 UNIAO    G.N.UNIAO     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400 m.LIBRE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2"27 * REC. ARGENTINO: 3'53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2"41 DE CUNTO BRUNO        23042 FENBAS   FENBAS            97  8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2"77 BECKER KEVIN MATIAS   19337 NSAGVB   NATACION SAGVB    97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23"02 BENITEZ LEONEL        23178 FEN      FEN               97  84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9"18 NICORA LAUTARO        21467 FENBAS   FENBAS            97  80.27</w:t>
      </w:r>
    </w:p>
    <w:p>
      <w:pPr>
        <w:pStyle w:val="HTMLconformatoprevio"/>
        <w:rPr/>
      </w:pPr>
      <w:r>
        <w:rPr/>
        <w:t>NO PRESENTADO BERNIS ULISES         23060 CAITUZ   CLUB ATLETICO ITU 97</w:t>
      </w:r>
    </w:p>
    <w:p>
      <w:pPr>
        <w:pStyle w:val="HTMLconformatoprevio"/>
        <w:rPr/>
      </w:pPr>
      <w:r>
        <w:rPr/>
        <w:t>NO PRESENTADO PARDO ELIAN MATIAS    21721 CCS      COMPLEJO CRISTAL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400 m.LIBRE  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13"67 * REC. ARGENTINO: 3'53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3"49 BOVIEZ SANTIAGO FACUND20787 FEN      FEN               95  9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8"98 MU¥OZ JEREMIAS        19242 EFC      ECHESORTU FOOT BA 95  9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0"77 PRIEDE JERONIMO       20609 FENBAS   FENBAS            96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0"78 LAPIEDRA JUAN CARLOS  17731 NSAGVB   NATACION SAGVB    95  8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9"72 ZARATE BRIAN          21596 SITAS    SOCIEDAD ITALIANA 95  84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0"06 IMPRINI JOSE IGNACIO  19522 FEN      FEN               95  84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5"69 DOVILE EDUARDO        21553 OCEANO   OCEANO CEN        96  8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5"90 CANALS CRISTIAN       19532 FEN      FEN               95  82.92</w:t>
      </w:r>
    </w:p>
    <w:p>
      <w:pPr>
        <w:pStyle w:val="HTMLconformatoprevio"/>
        <w:rPr/>
      </w:pPr>
      <w:r>
        <w:rPr/>
        <w:t>SUP1: 5'06"11 LUNA SAMBRAN URIEL FER22451 CARP     CLUB ATLETICO RIV 96  82.86</w:t>
      </w:r>
    </w:p>
    <w:p>
      <w:pPr>
        <w:pStyle w:val="HTMLconformatoprevio"/>
        <w:rPr/>
      </w:pPr>
      <w:r>
        <w:rPr/>
        <w:t>SUP2: 5'06"92 BONFIGLI JONATAN      19339 NSAGVB   NATACION SAGVB    95  82.65</w:t>
      </w:r>
    </w:p>
    <w:p>
      <w:pPr>
        <w:pStyle w:val="HTMLconformatoprevio"/>
        <w:rPr/>
      </w:pPr>
      <w:r>
        <w:rPr/>
        <w:t>SUP3: 5'39"26 MATIAS ARIEL GONZALO  20346 NSAGVB   NATACION SAGVB    96  74.77</w:t>
      </w:r>
    </w:p>
    <w:p>
      <w:pPr>
        <w:pStyle w:val="HTMLconformatoprevio"/>
        <w:rPr/>
      </w:pPr>
      <w:r>
        <w:rPr/>
        <w:t>NO PRESENTADO BECCERRO ULISES       20538 CAITUZ   CLUB ATLETICO ITU 96</w:t>
      </w:r>
    </w:p>
    <w:p>
      <w:pPr>
        <w:pStyle w:val="HTMLconformatoprevio"/>
        <w:rPr/>
      </w:pPr>
      <w:r>
        <w:rPr/>
        <w:t>NO PRESENTADO BECERRO LEANDRO ENRIQU18040 CAITUZ   CLUB ATLETICO ITU 95</w:t>
      </w:r>
    </w:p>
    <w:p>
      <w:pPr>
        <w:pStyle w:val="HTMLconformatoprevio"/>
        <w:rPr/>
      </w:pPr>
      <w:r>
        <w:rPr/>
        <w:t>NO PRESENTADO BRITO SEBASTIAN LUCIAN19075 CAITUZ   CLUB ATLETICO ITU 95</w:t>
      </w:r>
    </w:p>
    <w:p>
      <w:pPr>
        <w:pStyle w:val="HTMLconformatoprevio"/>
        <w:rPr/>
      </w:pPr>
      <w:r>
        <w:rPr/>
        <w:t>NO PRESENTADO CANDIOTTI NICOLAS     23106 CAIE     CLUB A.INDEPENDIE 95</w:t>
      </w:r>
    </w:p>
    <w:p>
      <w:pPr>
        <w:pStyle w:val="HTMLconformatoprevio"/>
        <w:rPr/>
      </w:pPr>
      <w:r>
        <w:rPr/>
        <w:t>NO PRESENTADO VILLAMAYOR JULIAN     22503 EVNC     ESCUELA VILLAMAR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400 m.LIBRE  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3'59"92 * REC. ARGENTINO: 3'53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18 VERGANI GIULIANO      15132 NSAGVB   NATACION SAGVB    93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46 CRESPO GONZALO EXEQUIE17235 CARP     CLUB ATLETICO RIV 92  8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4"01 LUPACCHINI EMMANUEL   12715 NSAGVB   NATACION SAGVB    94  8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7"14 HERRERA JULIAN ALFREDO18424 CARP     CLUB ATLETICO RIV 94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4'59"36 RAFF NATANAEL         18233 CAIE     CLUB A.INDEPENDIE 93  80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5'00"13 BECKER JONATAN ALEX   15341 NSAGVB   NATACION SAGVB    92  7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2"45 RE JAVIER             21571 NMMC     NATACION MARIANO  94  7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06"23 TESTA FERNANDO XAVIER  6230 CARP     CLUB ATLETICO RIV 93  78.34</w:t>
      </w:r>
    </w:p>
    <w:p>
      <w:pPr>
        <w:pStyle w:val="HTMLconformatoprevio"/>
        <w:rPr/>
      </w:pPr>
      <w:r>
        <w:rPr/>
        <w:t>SUP1: 5'13"86 CASAS AGUSTIN         18229 CAIE     CLUB A.INDEPENDIE 94  76.44</w:t>
      </w:r>
    </w:p>
    <w:p>
      <w:pPr>
        <w:pStyle w:val="HTMLconformatoprevio"/>
        <w:rPr/>
      </w:pPr>
      <w:r>
        <w:rPr/>
        <w:t>SUP2: 5'15"68 MARCECA LUCA           6330 CARP     CLUB ATLETICO RIV 92  76.00</w:t>
      </w:r>
    </w:p>
    <w:p>
      <w:pPr>
        <w:pStyle w:val="HTMLconformatoprevio"/>
        <w:rPr/>
      </w:pPr>
      <w:r>
        <w:rPr/>
        <w:t>SUP3: 5'21"38 RIZZO BERNARDO        18232 CAIE     CLUB A.INDEPENDIE 94  74.65</w:t>
      </w:r>
    </w:p>
    <w:p>
      <w:pPr>
        <w:pStyle w:val="HTMLconformatoprevio"/>
        <w:rPr/>
      </w:pPr>
      <w:r>
        <w:rPr/>
        <w:t>NO PRESENTADO DAVIES BRIAN          18041 CAITUZ   CLUB ATLETICO ITU 94</w:t>
      </w:r>
    </w:p>
    <w:p>
      <w:pPr>
        <w:pStyle w:val="HTMLconformatoprevio"/>
        <w:rPr/>
      </w:pPr>
      <w:r>
        <w:rPr/>
        <w:t>NO PRESENTADO VILLAREAL MANUEL      20536 CAITUZ   CLUB ATLETICO ITU 94</w:t>
      </w:r>
    </w:p>
    <w:p>
      <w:pPr>
        <w:pStyle w:val="HTMLconformatoprevio"/>
        <w:rPr/>
      </w:pPr>
      <w:r>
        <w:rPr/>
        <w:t>NO PRESENTADO FARINA GIOVANNI       40010 UNIAO    G.N.UNIAO         93</w:t>
      </w:r>
    </w:p>
    <w:p>
      <w:pPr>
        <w:pStyle w:val="HTMLconformatoprevio"/>
        <w:rPr/>
      </w:pPr>
      <w:r>
        <w:rPr/>
        <w:t>NO PRESENTADO FARIAS TOMAS EDUARDO  16557 CARP     CLUB ATLETICO RIV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8"16 * 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6"66 MONTENEGRO BRENDA     21329 NAC      NATATORIO ARGENTI 97  9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2"49 ACHA PILAR            21464 FENBAS   FENBAS            97  8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7"59 ORDO¥EZ PAULA         22745 CARP     CLUB ATLETICO RIV 98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40"24 OFRIA PARGA CANDELA BE21708 CAL      CLUB ATLETICO LAN 97  77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40"87 RIZZO LUISINA         22892 CAIE     CLUB A.INDEPENDIE 97  7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40"98 YUZIUCHUK DANIELA ALEJ21523 CAL      CLUB ATLETICO LAN 97  7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41"15 ROJO CAMILA GABRIEL   20496 CARP     CLUB ATLETICO RIV 97  7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45"73 ACOSTA VALENTINA      21647 PUNBAL   PUNTA BALLENA     97  73.92</w:t>
      </w:r>
    </w:p>
    <w:p>
      <w:pPr>
        <w:pStyle w:val="HTMLconformatoprevio"/>
        <w:rPr/>
      </w:pPr>
      <w:r>
        <w:rPr/>
        <w:t>SUP1: 1'50"96 FRIOL PALOMA          23024 CAL      CLUB ATLETICO LAN 97  70.43</w:t>
      </w:r>
    </w:p>
    <w:p>
      <w:pPr>
        <w:pStyle w:val="HTMLconformatoprevio"/>
        <w:rPr/>
      </w:pPr>
      <w:r>
        <w:rPr/>
        <w:t>SUP2: 1'59"83 CRIGNA FIORELLA       21590 NSAGVB   NATACION SAGVB    97  65.22</w:t>
      </w:r>
    </w:p>
    <w:p>
      <w:pPr>
        <w:pStyle w:val="HTMLconformatoprevio"/>
        <w:rPr/>
      </w:pPr>
      <w:r>
        <w:rPr/>
        <w:t>SUP3: 2'04"38 ALBA GABRIELA         21714 NSAGVB   NATACION SAGVB    97  62.83</w:t>
      </w:r>
    </w:p>
    <w:p>
      <w:pPr>
        <w:pStyle w:val="HTMLconformatoprevio"/>
        <w:rPr/>
      </w:pPr>
      <w:r>
        <w:rPr/>
        <w:t>NO PRESENTADO ALBEROTANZA MICOL     21350 CAITUZ   CLUB ATLETICO IT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PECHO   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13"78 * 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5"84 MASSARO MORA          20596 FENBAS   FENBAS            96  8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0"59 VERA MARIA JOSEFINA   19173 FEN      FEN               95  81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0"94 GOMEZ DEVECCHI LUCIANA20028 CRCTES   CLUB REGATAS CORR 95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39"31 LORENTE MANUELA       21662 CJ       CLUB JUNIN        96  74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40"26 CALO CAMILA AILEN     21710 CARP     CLUB ATLETICO RIV 96  7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41"97 ROMERO TAMARA         20794 FEN      FEN               96  7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43"50 ALVAREZ SOLANGE       21552 OCEANO   OCEANO CEN        96  71.28</w:t>
      </w:r>
    </w:p>
    <w:p>
      <w:pPr>
        <w:pStyle w:val="HTMLconformatoprevio"/>
        <w:rPr/>
      </w:pPr>
      <w:r>
        <w:rPr/>
        <w:t>NO PRESENTADO LEONARDI MARA         23107 CAIE     CLUB A.INDEPENDIE 96</w:t>
      </w:r>
    </w:p>
    <w:p>
      <w:pPr>
        <w:pStyle w:val="HTMLconformatoprevio"/>
        <w:rPr/>
      </w:pPr>
      <w:r>
        <w:rPr/>
        <w:t>NO PRESENTADO GONZALEZ SOLANGE      20810 STPS     STAR POINT DE SAL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PECHO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12"28 * 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4"87 COLOMBO CECILIA BELEN 16813 SUTERH   SUTERH            92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0"58 MENAFRA PAULA         16065 NSAGVB   NATACION SAGVB    93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1"66 MIGUELES MICAELA      17754 PUNBAL   PUNTA BALLENA     94  7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32"51 RODRIGUEZ CANDELA     12271 NSAGVB   NATACION SAGVB    94  7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3"16 MONTEIRO MORENA       15378 CARP     CLUB ATLETICO RIV 93  7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5"70 MENDES GARRIDO A. MERC20508 AAAJ     ASOCIACION ATLETI 94  75.52</w:t>
      </w:r>
    </w:p>
    <w:p>
      <w:pPr>
        <w:pStyle w:val="HTMLconformatoprevio"/>
        <w:rPr/>
      </w:pPr>
      <w:r>
        <w:rPr/>
        <w:t>NO PRESENTADO HERMANN GRACIELE      40002 UNIAO    G.N.UNIAO         92</w:t>
      </w:r>
    </w:p>
    <w:p>
      <w:pPr>
        <w:pStyle w:val="HTMLconformatoprevio"/>
        <w:rPr/>
      </w:pPr>
      <w:r>
        <w:rPr/>
        <w:t>NO PRESENTADO DE ARCA ANABELLA      14728 CARP     CLUB ATLETICO RIV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100 m.PECHO     MEN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4"23 * REC. ARGENTINO: 1'02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2"89 LEONARDO FACUNDO      23030 FCS      FERRO CARRIL SUD  97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7"37 VICARRA KEVIN         21529 NSAGVB   NATACION SAGVB    97  8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32"16 CACCAVIELLO KEVIN     21969 FENBAS   FENBAS            97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32"71 ROA JULIAN            23031 NSAGVB   NATACION SAGVB    97  8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2"73 BARA¥AO RENATO        21839 FEN      FEN               97  8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3"25 PEIRE ALEXIS FERNANDO 21712 CAL      CLUB ATLETICO LAN 97  79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1'36"79 CARNIEL MARTIN TOBIAS 20468 CARP     CLUB ATLETICO RIV 97  76.69</w:t>
      </w:r>
    </w:p>
    <w:p>
      <w:pPr>
        <w:pStyle w:val="HTMLconformatoprevio"/>
        <w:rPr/>
      </w:pPr>
      <w:r>
        <w:rPr/>
        <w:t>NO PRESENTADO BECKER KEVIN MATIAS   19337 NSAGVB   NATACION SAGVB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PECHO  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9"70 * REC. ARGENTINO: 1'02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27 BORGHELLO ADRIAN      19526 FEN      FEN               95  9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14"92 HEWITT STORM WORAPHOM 19919 CARP     CLUB ATLETICO RIV 95  93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15"97 CARNEVALE JULIAN      21458 FENBAS   FENBAS            96  9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35 BAZAN MARCOS          23014 NSAGVB   NATACION SAGVB    95  8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48 GIAQUINTA LUCIO       22764 FCS      FERRO CARRIL SUD  95  88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1"43 INGRAO GIULIANO       21625 FEN      FEN               96  8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1"54 MINIGUTTI BENJAMIN    18234 NSAGVB   NATACION SAGVB    95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43 VILLAMAYOR JULIAN     22503 EVNC     ESCUELA VILLAMARI 96  83.54</w:t>
      </w:r>
    </w:p>
    <w:p>
      <w:pPr>
        <w:pStyle w:val="HTMLconformatoprevio"/>
        <w:rPr/>
      </w:pPr>
      <w:r>
        <w:rPr/>
        <w:t>SUP1: 1'26"07 FARIAS TEO NICOLAS    20457 CARP     CLUB ATLETICO RIV 96  80.98</w:t>
      </w:r>
    </w:p>
    <w:p>
      <w:pPr>
        <w:pStyle w:val="HTMLconformatoprevio"/>
        <w:rPr/>
      </w:pPr>
      <w:r>
        <w:rPr/>
        <w:t>SUP2: 1'26"50 CARNIEL JUAN AGUSTIN  19318 CARP     CLUB ATLETICO RIV 96  80.57</w:t>
      </w:r>
    </w:p>
    <w:p>
      <w:pPr>
        <w:pStyle w:val="HTMLconformatoprevio"/>
        <w:rPr/>
      </w:pPr>
      <w:r>
        <w:rPr/>
        <w:t>SUP3: 1'26"90 CARRIZO JOSE EMANUEL  21493 OSN      CLUB ATLE.OBRAS S 95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7"43 LACAVA MATEO          21616 FEN      FEN               95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9"76 BIALOSTOCKY HERNAN    20347 NSAGVB   NATACION SAGVB    96  7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0"09 BELMONT ALVARO        22909 STPS     STAR POINT DE SAL 95  77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34"67 D'ALESANDRO LUCAS EZEQ22449 AAAJ     ASOCIACION ATLETI 95  7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38"35 SCHEINFLER HECTOR     20073 FEN      FEN               96  70.86</w:t>
      </w:r>
    </w:p>
    <w:p>
      <w:pPr>
        <w:pStyle w:val="HTMLconformatoprevio"/>
        <w:rPr/>
      </w:pPr>
      <w:r>
        <w:rPr/>
        <w:t>NO PRESENTADO BUSTAMANTE EZEQUIEL   21648 PUNBAL   PUNTA BALLENA     95</w:t>
      </w:r>
    </w:p>
    <w:p>
      <w:pPr>
        <w:pStyle w:val="HTMLconformatoprevio"/>
        <w:rPr/>
      </w:pPr>
      <w:r>
        <w:rPr/>
        <w:t>NO PRESENTADO BING ROBERTO          40005 UNIAO    G.N.UNIAO         95</w:t>
      </w:r>
    </w:p>
    <w:p>
      <w:pPr>
        <w:pStyle w:val="HTMLconformatoprevio"/>
        <w:rPr/>
      </w:pPr>
      <w:r>
        <w:rPr/>
        <w:t>NO PRESENTADO SIVILO ALSIO          22752 CARP     CLUB ATLETICO RIV 96</w:t>
      </w:r>
    </w:p>
    <w:p>
      <w:pPr>
        <w:pStyle w:val="HTMLconformatoprevio"/>
        <w:rPr/>
      </w:pPr>
      <w:r>
        <w:rPr/>
        <w:t>DESCALIFICADO MU¥OZ JEREMIAS        19242 EFC    PARTIDA ANTICIPADA</w:t>
      </w:r>
    </w:p>
    <w:p>
      <w:pPr>
        <w:pStyle w:val="HTMLconformatoprevio"/>
        <w:rPr/>
      </w:pPr>
      <w:r>
        <w:rPr/>
        <w:t>DESCALIFICADO RAMIREZ AMIR          21580 NSAGVB DOBLE PATADA EN SALI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100 m.PECHO  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5"12 * REC. ARGENTINO: 1'02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72 GUNDEL SEBASTIAN      20641 CRAZUL   CLUB REMO DE AZUL 92  9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09 MALAVASI FRANCO ANDRES19475 SITAS    SOCIEDAD ITALIANA 94  9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11"45 HEWITT STONE WORANON  19920 CARP     CLUB ATLETICO RIV 94  91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13"42 KOMENDAT NICOLAS      17535 CARP     CLUB ATLETICO RIV 92  8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45 BOSI SEBASTIAN        19758 FENBAS   FENBAS            92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77 URANGA ERIC           17812 FENBAS   FENBAS            92  8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7"31 ESCALANTE MATIAS GASTO 8998 SUTERH   SUTERH            92  8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8"20 MORELLI DESANZO JULIAN20002 CARP     CLUB ATLETICO RIV 93  83.27</w:t>
      </w:r>
    </w:p>
    <w:p>
      <w:pPr>
        <w:pStyle w:val="HTMLconformatoprevio"/>
        <w:rPr/>
      </w:pPr>
      <w:r>
        <w:rPr/>
        <w:t>SUP1: 1'19"23 FORNI NICOLAS         21215 NSAGVB   NATACION SAGVB    93  82.19</w:t>
      </w:r>
    </w:p>
    <w:p>
      <w:pPr>
        <w:pStyle w:val="HTMLconformatoprevio"/>
        <w:rPr/>
      </w:pPr>
      <w:r>
        <w:rPr/>
        <w:t>SUP2: 1'19"25 ACOSTA MATIAS IGNACIO 21520 CRAZUL   CLUB REMO DE AZUL 94  82.17</w:t>
      </w:r>
    </w:p>
    <w:p>
      <w:pPr>
        <w:pStyle w:val="HTMLconformatoprevio"/>
        <w:rPr/>
      </w:pPr>
      <w:r>
        <w:rPr/>
        <w:t>SUP3: 1'22"08 LOBATO HORACIO DANIEL 18199 FEN      FEN               94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22"37 NARVAEZ LUCAS         21558 OCEANO   OCEANO CEN        93  7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22"98 LOPEZ MOISES          19263 STPS     STAR POINT DE SAL 94  78.4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°: 1'23"09 RAFF NATANAEL         18233 CAIE     CLUB A.INDEPENDIE 93  78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23"54 LEMOS CARLOS EMANUEL  22460 FCS      FERRO CARRIL SUD  92  7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4"47 PASSADORE LUCAS MIGUEL15133 SAGVB    SOCIEDAD ALEMANA  93  7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5"00 MENDEZ ORZUSZA JOAQUIN18204 FEN      FEN               94  7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5"04 PEREZ JUAN MANUEL     20352 SITAS    SOCIEDAD ITALIANA 92  7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5"95 VOZZA LAUTARO         16391 NSAGVB   NATACION SAGVB    93  75.76</w:t>
      </w:r>
    </w:p>
    <w:p>
      <w:pPr>
        <w:pStyle w:val="HTMLconformatoprevio"/>
        <w:rPr/>
      </w:pPr>
      <w:r>
        <w:rPr/>
        <w:t>NO PRESENTADO LAMBERTA MAXIMILIANO  19336 CAITUZ   CLUB ATLETICO ITU 94</w:t>
      </w:r>
    </w:p>
    <w:p>
      <w:pPr>
        <w:pStyle w:val="HTMLconformatoprevio"/>
        <w:rPr/>
      </w:pPr>
      <w:r>
        <w:rPr/>
        <w:t>NO PRESENTADO GOLIK GASTON          19688 CAITUZ   CLUB ATLETICO ITU 92</w:t>
      </w:r>
    </w:p>
    <w:p>
      <w:pPr>
        <w:pStyle w:val="HTMLconformatoprevio"/>
        <w:rPr/>
      </w:pPr>
      <w:r>
        <w:rPr/>
        <w:t>NO PRESENTADO GERSON ALEXANDRE      40008 UNIAO    G.N.UNIAO         93</w:t>
      </w:r>
    </w:p>
    <w:p>
      <w:pPr>
        <w:pStyle w:val="HTMLconformatoprevio"/>
        <w:rPr/>
      </w:pPr>
      <w:r>
        <w:rPr/>
        <w:t>NO PRESENTADO RUGGIERO HERNAN       18207 CJ       CLUB JUNIN        93</w:t>
      </w:r>
    </w:p>
    <w:p>
      <w:pPr>
        <w:pStyle w:val="HTMLconformatoprevio"/>
        <w:rPr/>
      </w:pPr>
      <w:r>
        <w:rPr/>
        <w:t>DESCALIFICADO GHIO AGUSTIN          19916 CARP   DOBLE PATADA DELFIN EN SALI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LIBRE    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8"10 * REC. ARGENTINO: 0'26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61 ACHA PILAR            21464 FENBAS   FENBAS            97  8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15 LOPEZ MEYER GUILLERMIN21097 CARP     CLUB ATLETICO RIV 97  8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96 OFRIA PARGA CANDELA BE21708 CAL      CLUB ATLETICO LAN 97  80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5"04 LAFFITE CAROLINA      23177 FEN      FEN               97  8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5"47 ACOSTA VALENTINA      21647 PUNBAL   PUNTA BALLENA     97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5"63 ROJO CAMILA GABRIEL   20496 CARP     CLUB ATLETICO RIV 97  7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5"71 SERRANO AGUSTINA      23176 FEN      FEN               97  7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42 ALFARO ROCIO          23100 CAIE     CLUB A.INDEPENDIE 97  77.15</w:t>
      </w:r>
    </w:p>
    <w:p>
      <w:pPr>
        <w:pStyle w:val="HTMLconformatoprevio"/>
        <w:rPr/>
      </w:pPr>
      <w:r>
        <w:rPr/>
        <w:t>SUP1: 0'37"05 YUZIUCHUK DANIELA ALEJ21523 CAL      CLUB ATLETICO LAN 97  75.84</w:t>
      </w:r>
    </w:p>
    <w:p>
      <w:pPr>
        <w:pStyle w:val="HTMLconformatoprevio"/>
        <w:rPr/>
      </w:pPr>
      <w:r>
        <w:rPr/>
        <w:t>SUP2: 0'37"49 CORBELLA CECILIA      23348 FEN      FEN               97  74.95</w:t>
      </w:r>
    </w:p>
    <w:p>
      <w:pPr>
        <w:pStyle w:val="HTMLconformatoprevio"/>
        <w:rPr/>
      </w:pPr>
      <w:r>
        <w:rPr/>
        <w:t>SUP3: 0'37"84 DENARO RUT            21327 NSAGVB   NATACION SAGVB    97  74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9"46 FRIOL PALOMA          23024 CAL      CLUB ATLETICO LAN 97  7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1"19 RIZZO LUISINA         22892 CAIE     CLUB A.INDEPENDIE 97  68.22</w:t>
      </w:r>
    </w:p>
    <w:p>
      <w:pPr>
        <w:pStyle w:val="HTMLconformatoprevio"/>
        <w:rPr/>
      </w:pPr>
      <w:r>
        <w:rPr/>
        <w:t>NO PRESENTADO CRIGNA FIORELLA       21590 NSAGVB   NATACION SAGVB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LIBRE   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6"69 * REC. ARGENTINO: 0'26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16 BATTIATO ANTONELLA    19205 NMMC     NATACION MARIANO  95  9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0"39 GARCIA MARIA VICTORIA 19298 FENBAS   FENBAS            95  8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0"82 LUCIANO GIULIANA ROMIN18427 CAL      CLUB ATLETICO LAN 95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89 PELLATI AYELEN        19285 CAITUZ   CLUB ATLETICO ITU 95  8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79 GOMEZ DEVECCHI LUCIANA20028 CRCTES   CLUB REGATAS CORR 95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62 CACERES MARIA CECILIA 22027 NAC      NATATORIO ARGENTI 96  8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79 GONZALEZ SOLANGE      20810 STPS     STAR POINT DE SAL 96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91 SASTRE FARIAS NATALIA 18248 PUNBAL   PUNTA BALLENA     95  81.09</w:t>
      </w:r>
    </w:p>
    <w:p>
      <w:pPr>
        <w:pStyle w:val="HTMLconformatoprevio"/>
        <w:rPr/>
      </w:pPr>
      <w:r>
        <w:rPr/>
        <w:t>SUP1: 0'33"60 MACHUCA AYMARA        20471 NSAGVB   NATACION SAGVB    96  79.43</w:t>
      </w:r>
    </w:p>
    <w:p>
      <w:pPr>
        <w:pStyle w:val="HTMLconformatoprevio"/>
        <w:rPr/>
      </w:pPr>
      <w:r>
        <w:rPr/>
        <w:t>SUP2: 0'33"70 VERA MARIA JOSEFINA   19173 FEN      FEN               95  79.19</w:t>
      </w:r>
    </w:p>
    <w:p>
      <w:pPr>
        <w:pStyle w:val="HTMLconformatoprevio"/>
        <w:rPr/>
      </w:pPr>
      <w:r>
        <w:rPr/>
        <w:t xml:space="preserve">SUP3: 0'34"00 RICO SANCHEZ MARIELA D21526 CARP     CLUB ATLETICO RIV 96  78.5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0'34"13 RAFF JUDITH           20476 CAIE     CLUB A.INDEPENDIE 96  78.2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0'34"34 GOYENECHE CELINA      19529 FEN      FEN               95  7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07 ROMERO TAMARA         20794 FEN      FEN               96  76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26 ALVAREZ SOLANGE       21552 OCEANO   OCEANO CEN        96  7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13 ALFARO JULIETA        20475 CAIE     CLUB A.INDEPENDIE 96  7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46 LEONARDI MARA         23107 CAIE     CLUB A.INDEPENDIE 96  7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7"87 LORENTE MANUELA       21662 CJ       CLUB JUNIN        96  7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8"68 CALO CAMILA AILEN     21710 CARP     CLUB ATLETICO RIV 96  69.00</w:t>
      </w:r>
    </w:p>
    <w:p>
      <w:pPr>
        <w:pStyle w:val="HTMLconformatoprevio"/>
        <w:rPr/>
      </w:pPr>
      <w:r>
        <w:rPr/>
        <w:t>NO PRESENTADO ROMANO ANA CATALINA   20811 STPS     STAR POINT DE SAL 96</w:t>
      </w:r>
    </w:p>
    <w:p>
      <w:pPr>
        <w:pStyle w:val="HTMLconformatoprevio"/>
        <w:rPr/>
      </w:pPr>
      <w:r>
        <w:rPr/>
        <w:t>NO PRESENTADO PAREDES AYLIN         21096 CARP     CLUB ATLETICO RIV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LIBRE    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6"58 * REC. ARGENTINO: 0'26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3 ALVES ANA PAULA       16905 FENBAS   FENBAS            92  92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28 GARDERES MARIA BELEN  12667 NSAGVB   NATACION SAGVB    94  90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67 COLOMBO CECILIA BELEN 16813 SUTERH   SUTERH            92  8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70 ALANIS LUCRECIA FERNAN18193 FEN      FEN               94  8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89 RODRIGUEZ FLORENCIA AL16397 NSAGVB   NATACION SAGVB    92  8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03 PONS TAMARA           21597 SITAS    SOCIEDAD ITALIANA 94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43 MASTANDREA PAULA      21581 NSAGVB   NATACION SAGVB    93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55 CABRERA JULIETA BELEN 20497 OCEANO   OCEANO CEN        94  87.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0'30"64 WELYKI CARLA DANIELA A16073 CARP     CLUB ATLETICO RIV 92  86.74</w:t>
      </w:r>
    </w:p>
    <w:p>
      <w:pPr>
        <w:pStyle w:val="HTMLconformatoprevio"/>
        <w:rPr/>
      </w:pPr>
      <w:r>
        <w:rPr/>
        <w:t>SUP2: 0'30"83 PADILLA ABIGAIL       22896 OCEANO   OCEANO CEN        93  86.21</w:t>
      </w:r>
    </w:p>
    <w:p>
      <w:pPr>
        <w:pStyle w:val="HTMLconformatoprevio"/>
        <w:rPr/>
      </w:pPr>
      <w:r>
        <w:rPr/>
        <w:t>SUP3: 0'31"51 STIRPARO MARIA FLORENC20971 OSN      CLUB ATLE.OBRAS S 94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70 FLORES MARIA VICTORIA 18191 FEN      FEN               94  83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1"74 MENDES GARRIDO A. MERC20508 AAAJ     ASOCIACION ATLETI 94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1"91 BERNI MARIA CONSTANZA 16265 NSAGVB   NATACION SAGVB    94  83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2"34 ELIZALDE PAMELA CECILI22461 FCS      FERRO CARRIL SUD  93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51 ASTEGGIANO LUCIA ANDRE17752 PUNBAL   PUNTA BALLENA     94  81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2"76 MIGUELES MICAELA      17754 PUNBAL   PUNTA BALLENA     94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3"04 MORETTO DANIELA       17646 FEN      FEN               93  8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3"25 PAOLONI SOFIA         20627 CARP     CLUB ATLETICO RIV 93  79.93</w:t>
      </w:r>
    </w:p>
    <w:p>
      <w:pPr>
        <w:pStyle w:val="HTMLconformatoprevio"/>
        <w:rPr/>
      </w:pPr>
      <w:r>
        <w:rPr/>
        <w:t>NO PRESENTADO ALBEROTANZA TIZIANA   18056 CAITUZ   CLUB ATLETICO ITU 94</w:t>
      </w:r>
    </w:p>
    <w:p>
      <w:pPr>
        <w:pStyle w:val="HTMLconformatoprevio"/>
        <w:rPr/>
      </w:pPr>
      <w:r>
        <w:rPr/>
        <w:t>NO PRESENTADO BISLAND FLAVIA        40000 UNIAO    G.N.UNIAO         92</w:t>
      </w:r>
    </w:p>
    <w:p>
      <w:pPr>
        <w:pStyle w:val="HTMLconformatoprevio"/>
        <w:rPr/>
      </w:pPr>
      <w:r>
        <w:rPr/>
        <w:t>NO PRESENTADO HERMANN GRACIELE      40002 UNIAO    G.N.UNIAO         92</w:t>
      </w:r>
    </w:p>
    <w:p>
      <w:pPr>
        <w:pStyle w:val="HTMLconformatoprevio"/>
        <w:rPr/>
      </w:pPr>
      <w:r>
        <w:rPr/>
        <w:t>NO PRESENTADO SILVA ELIANDRA        40003 UNIAO    G.N.UNIAO         94</w:t>
      </w:r>
    </w:p>
    <w:p>
      <w:pPr>
        <w:pStyle w:val="HTMLconformatoprevio"/>
        <w:rPr/>
      </w:pPr>
      <w:r>
        <w:rPr/>
        <w:t>NO PRESENTADO CRIVELAT ISABEL       40004 UNIAO    G.N.UNIAO         94</w:t>
      </w:r>
    </w:p>
    <w:p>
      <w:pPr>
        <w:pStyle w:val="HTMLconformatoprevio"/>
        <w:rPr/>
      </w:pPr>
      <w:r>
        <w:rPr/>
        <w:t>NO PRESENTADO DE ARCA ANABELLA      14728 CARP     CLUB ATLETICO RIV 92</w:t>
      </w:r>
    </w:p>
    <w:p>
      <w:pPr>
        <w:pStyle w:val="HTMLconformatoprevio"/>
        <w:rPr/>
      </w:pPr>
      <w:r>
        <w:rPr/>
        <w:t>NO PRESENTADO PAREDES DENISE        17943 CARP     CLUB ATLETICO RIV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LIBRE    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6"35 * 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9"77 ESCUDERO FAUSTINO     22276 FENBAS   FENBAS            97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13 MARCHINI MAURO        21466 FENBAS   FENBAS            97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47 PUIG AGUSTIN          20782 NSAGVB   NATACION SAGVB    97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93 ROA JULIAN            23031 NSAGVB   NATACION SAGVB    97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95 BARA¥AO RENATO        21839 FEN      FEN               97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98 ESPOSITO LAUTARO      22894 OCEANO   OCEANO CEN        97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06 LACAVA LORENZO        21838 FEN      FEN               97  82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07 COSTA ALVARO          22504 EVNC     ESCUELA VILLAMARI 97  82.16</w:t>
      </w:r>
    </w:p>
    <w:p>
      <w:pPr>
        <w:pStyle w:val="HTMLconformatoprevio"/>
        <w:rPr/>
      </w:pPr>
      <w:r>
        <w:rPr/>
        <w:t>SUP1: 0'32"56 PEIRE ALEXIS FERNANDO 21712 CAL      CLUB ATLETICO LAN 97  80.92</w:t>
      </w:r>
    </w:p>
    <w:p>
      <w:pPr>
        <w:pStyle w:val="HTMLconformatoprevio"/>
        <w:rPr/>
      </w:pPr>
      <w:r>
        <w:rPr/>
        <w:t>SUP2: 0'34"48 RIVOLTA GABRIEL       22013 NSAGVB   NATACION SAGVB    97  76.42</w:t>
      </w:r>
    </w:p>
    <w:p>
      <w:pPr>
        <w:pStyle w:val="HTMLconformatoprevio"/>
        <w:rPr/>
      </w:pPr>
      <w:r>
        <w:rPr/>
        <w:t>SUP3: 0'35"60 QUINTEROS RODRIGO     21328 NSAGVB   NATACION SAGVB    97  74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24"55 * 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56 MI¥O GUSTAVO          21555 OCEANO   OCEANO CEN        95  9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74 TERUGGI GENARO        19787 FENBAS   FENBAS            95  88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97 BUSCAGLIA GUIDO       21457 FENBAS   FENBAS            96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04 IMPRINI JOSE IGNACIO  19522 FEN      FEN               95  8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19 OFRIA PARGA TOMAS GAST20964 CAL      CLUB ATLETICO LAN 95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37 URTEAGA SEBASTIAN     20071 FEN      FEN               95  8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46 GIAQUINTA LUCIO       22764 FCS      FERRO CARRIL SUD  95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46 NARVAEZ MATEO         21556 OCEANO   OCEANO CEN        95  86.26</w:t>
      </w:r>
    </w:p>
    <w:p>
      <w:pPr>
        <w:pStyle w:val="HTMLconformatoprevio"/>
        <w:rPr/>
      </w:pPr>
      <w:r>
        <w:rPr/>
        <w:t>SUP1: 0'28"82 BUSTOS TURI DAN AGUSTI20350 CARP     CLUB ATLETICO RIV 96  85.18</w:t>
      </w:r>
    </w:p>
    <w:p>
      <w:pPr>
        <w:pStyle w:val="HTMLconformatoprevio"/>
        <w:rPr/>
      </w:pPr>
      <w:r>
        <w:rPr/>
        <w:t>SUP2: 0'29"33 MINIGUTTI BENJAMIN    18234 NSAGVB   NATACION SAGVB    95  83.70</w:t>
      </w:r>
    </w:p>
    <w:p>
      <w:pPr>
        <w:pStyle w:val="HTMLconformatoprevio"/>
        <w:rPr/>
      </w:pPr>
      <w:r>
        <w:rPr/>
        <w:t>SUP2: 0'29"33 BAZAN MARCOS          23014 NSAGVB   NATACION SAGVB    95  83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52 GOROSITO GASTON       21554 CARP     CLUB ATLETICO RIV 96  8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59 BOVIEZ SANTIAGO FACUND20787 FEN      FEN               95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92 BAROLO MATIAS NAHUEL  22927 NAC      NATATORIO ARGENTI 96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17 LACAVA MATEO          21616 FEN      FEN               95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0"19 CARNEVALE JULIAN      21458 FENBAS   FENBAS            96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0'30"87 SCHEINFLER HECTOR     20073 FEN      FEN               96  79.5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°: 0'30"92 BELMONT ALVARO        22909 STPS     STAR POINT DE SAL 95  79.3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°: 0'31"23 SHINZATO AGUSTIN      22891 CAIE     CLUB A.INDEPENDIE 95  78.6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0'31"30 BONFIGLI JONATAN      19339 NSAGVB   NATACION SAGVB    95  7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1"54 FARIAS CRISTIAN       21649 PUNBAL   PUNTA BALLENA     95  7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1"70 BUSTAMANTE EZEQUIEL   21648 PUNBAL   PUNTA BALLENA     95  7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4"59 D'ALESANDRO LUCAS EZEQ22449 AAAJ     ASOCIACION ATLETI 95  7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5"68 BIALOSTOCKY HERNAN    20347 NSAGVB   NATACION SAGVB    96  68.80</w:t>
      </w:r>
    </w:p>
    <w:p>
      <w:pPr>
        <w:pStyle w:val="HTMLconformatoprevio"/>
        <w:rPr/>
      </w:pPr>
      <w:r>
        <w:rPr/>
        <w:t>NO PRESENTADO BONNET JERONIMO       23070 FENBAS   FENBAS            95</w:t>
      </w:r>
    </w:p>
    <w:p>
      <w:pPr>
        <w:pStyle w:val="HTMLconformatoprevio"/>
        <w:rPr/>
      </w:pPr>
      <w:r>
        <w:rPr/>
        <w:t>NO PRESENTADO LOUZADA GUSTAVO       40006 UNIAO    G.N.UNIAO         96</w:t>
      </w:r>
    </w:p>
    <w:p>
      <w:pPr>
        <w:pStyle w:val="HTMLconformatoprevio"/>
        <w:rPr/>
      </w:pPr>
      <w:r>
        <w:rPr/>
        <w:t>NO PRESENTADO LUNA SAMBRAN URIEL FER22451 CARP     CLUB ATLETICO RIV 96</w:t>
      </w:r>
    </w:p>
    <w:p>
      <w:pPr>
        <w:pStyle w:val="HTMLconformatoprevio"/>
        <w:rPr/>
      </w:pPr>
      <w:r>
        <w:rPr/>
        <w:t>NO PRESENTADO SIVILO ALSIO          22752 CARP     CLUB ATLETICO RIV 96</w:t>
      </w:r>
    </w:p>
    <w:p>
      <w:pPr>
        <w:pStyle w:val="HTMLconformatoprevio"/>
        <w:rPr/>
      </w:pPr>
      <w:r>
        <w:rPr/>
        <w:t>NO PRESENTADO CANALS CRISTIAN       19532 FEN      FEN               95</w:t>
      </w:r>
    </w:p>
    <w:p>
      <w:pPr>
        <w:pStyle w:val="HTMLconformatoprevio"/>
        <w:rPr/>
      </w:pPr>
      <w:r>
        <w:rPr/>
        <w:t>DESCALIFICADO RAMIREZ AMIR          21580 NSAGVB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1ª JORNADA</w:t>
      </w:r>
    </w:p>
    <w:p>
      <w:pPr>
        <w:pStyle w:val="HTMLconformatoprevio"/>
        <w:rPr/>
      </w:pPr>
      <w:r>
        <w:rPr/>
        <w:t>DESARROLLADO EN: CENARD                                        FECHA: 24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23"21 * 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18 LUPACCHINI DIEGO MARTI12846 NSAGVB   NATACION SAGVB    92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5"33 ACOSTA ELIO AGUSTIN   20991 CRAZUL   CLUB REMO DE AZUL 92  91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53 PROVASI GABRIEL HORACI21857 CRCTES   CLUB REGATAS CORR 92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56 MARENGO RICARDO FRANCO 5662 CARP     CLUB ATLETICO RIV 93  9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5"76 KOMENDAT NICOLAS      17535 CARP     CLUB ATLETICO RIV 92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5"92 GOMEZ ALAN            19208 NAC      NATATORIO ARGENTI 92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5"95 BOSI SEBASTIAN        19758 FENBAS   FENBAS            92  8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6"17 MELIGA ISMAEL ALCIDES 18147 EFC      ECHESORTU FOOT BA 93  88.68</w:t>
      </w:r>
    </w:p>
    <w:p>
      <w:pPr>
        <w:pStyle w:val="HTMLconformatoprevio"/>
        <w:rPr/>
      </w:pPr>
      <w:r>
        <w:rPr/>
        <w:t>SUP1: 0'26"24 CRESPO GONZALO EXEQUIE17235 CARP     CLUB ATLETICO RIV 92  88.45</w:t>
      </w:r>
    </w:p>
    <w:p>
      <w:pPr>
        <w:pStyle w:val="HTMLconformatoprevio"/>
        <w:rPr/>
      </w:pPr>
      <w:r>
        <w:rPr/>
        <w:t>SUP2: 0'26"39 HEIGEL IGNACIO        16281 NSAGVB   NATACION SAGVB    93  87.94</w:t>
      </w:r>
    </w:p>
    <w:p>
      <w:pPr>
        <w:pStyle w:val="HTMLconformatoprevio"/>
        <w:rPr/>
      </w:pPr>
      <w:r>
        <w:rPr/>
        <w:t>SUP3: 0'26"70 BARCELO LUIS          18196 FEN      FEN               92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6"80 MERINO SANTIAGO       20027 CRCTES   CLUB REGATAS CORR 94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6"86 NARVAEZ LUCAS         21558 OCEANO   OCEANO CEN        93  86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6"97 BORGHI FRANCO JULIAN  20005 CARP     CLUB ATLETICO RIV 93  8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7"08 RODRIGUEZ IGNACIO     16617 NSAGVB   NATACION SAGVB    92  85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7"30 LOBATO HORACIO DANIEL 18199 FEN      FEN               94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7"39 BELLINO NICOLAS       20559 NAC      NATATORIO ARGENTI 94  84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7"41 CHAVEZ ARIEL          21561 OCEANO   OCEANO CEN        94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7"63 ESPOSITO FACUNDO TOMAS18190 FEN      FEN               94  8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7"66 TESTA FERNANDO XAVIER  6230 CARP     CLUB ATLETICO RIV 93  8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7"71 BLANCO DAVID          22895 OCEANO   OCEANO CEN        94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7"72 SCAMBACH SANTIAGO     19741 NSAGVB   NATACION SAGVB    93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82 MALAVASI FRANCO ANDRES19475 SITAS    SOCIEDAD ITALIANA 94  83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8"02 MORELLI DESANZO JULIAN20002 CARP     CLUB ATLETICO RIV 93  8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8"21 ANDES LUCIANO FABIAN  22462 FCS      FERRO CARRIL SUD  94  8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8"27 PEROZZI FEDERICO      21468 FENBAS   FENBAS            94  82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7°: 0'28"35 ARRIAGA LEANDRO       21930 STPS     STAR POINT DE SAL 93  81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8°: 0'28"36 LEMOS CARLOS EMANUEL  22460 FCS      FERRO CARRIL SUD  92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8"64 VOZZA LAUTARO         16391 NSAGVB   NATACION SAGVB    93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8"70 RIOS MATIAS           20800 FEN      FEN               93  80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8"72 MANCINI RAIQUEN       17981 CRAZUL   CLUB REMO DE AZUL 94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28"77 LOCASSO NICOLAS       19169 FEN      FEN               94  80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28"78 AGUILERA IGNACIO      18080 PUNBAL   PUNTA BALLENA     93  8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0'29"16 HERRERA JULIAN ALFREDO18424 CARP     CLUB ATLETICO RIV 94  79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0'29"41 RIZZO BERNARDO        18232 CAIE     CLUB A.INDEPENDIE 94  78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29"68 SALAZAR ARIAN         22921 SITAS    SOCIEDAD ITALIANA 94  78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0'29"78 ACOSTA MATIAS IGNACIO 21520 CRAZUL   CLUB REMO DE AZUL 94  7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29"82 ARCE NICOLAS          21486 STPS     STAR POINT DE SAL 94  77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29"84 AGUIRRE FACUNDO       22928 SITAS    SOCIEDAD ITALIANA 94  7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30"34 MENDEZ ORZUSZA JOAQUIN18204 FEN      FEN               94  7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30"45 PEREZ JUAN MANUEL     20352 SITAS    SOCIEDAD ITALIANA 92  7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2°: 0'30"65 GHIO AGUSTIN          19916 CARP     CLUB ATLETICO RIV 94  75.7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3°: 0'30"69 MARCECA LUCA           6330 CARP     CLUB ATLETICO RIV 92  75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31"05 PAVON FEDERICO        23029 NSAGVB   NATACION SAGVB    93  7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0'32"35 PASSADORE LUCAS MIGUEL15133 SAGVB    SOCIEDAD ALEMANA  93  71.74</w:t>
      </w:r>
    </w:p>
    <w:p>
      <w:pPr>
        <w:pStyle w:val="HTMLconformatoprevio"/>
        <w:rPr/>
      </w:pPr>
      <w:r>
        <w:rPr/>
        <w:t>NO PRESENTADO BENITEZ SANTIAGO      19686 CAITUZ   CLUB ATLETICO ITU 94</w:t>
      </w:r>
    </w:p>
    <w:p>
      <w:pPr>
        <w:pStyle w:val="HTMLconformatoprevio"/>
        <w:rPr/>
      </w:pPr>
      <w:r>
        <w:rPr/>
        <w:t>NO PRESENTADO DIEGO GABRIEL         19950 CAITUZ   CLUB ATLETICO ITU 93</w:t>
      </w:r>
    </w:p>
    <w:p>
      <w:pPr>
        <w:pStyle w:val="HTMLconformatoprevio"/>
        <w:rPr/>
      </w:pPr>
      <w:r>
        <w:rPr/>
        <w:t>NO PRESENTADO FOPPA GIOVANI         40007 UNIAO    G.N.UNIAO         94</w:t>
      </w:r>
    </w:p>
    <w:p>
      <w:pPr>
        <w:pStyle w:val="HTMLconformatoprevio"/>
        <w:rPr/>
      </w:pPr>
      <w:r>
        <w:rPr/>
        <w:t>NO PRESENTADO FARINA GIOVANNI       40010 UNIAO    G.N.UNIAO         93</w:t>
      </w:r>
    </w:p>
    <w:p>
      <w:pPr>
        <w:pStyle w:val="HTMLconformatoprevio"/>
        <w:rPr/>
      </w:pPr>
      <w:r>
        <w:rPr/>
        <w:t>NO PRESENTADO PEREIRA ANDRE         40011 UNIAO    G.N.UNIAO         93</w:t>
      </w:r>
    </w:p>
    <w:p>
      <w:pPr>
        <w:pStyle w:val="HTMLconformatoprevio"/>
        <w:rPr/>
      </w:pPr>
      <w:r>
        <w:rPr/>
        <w:t>NO PRESENTADO RUGGIERO HERNAN       18207 CJ       CLUB JUNIN        93</w:t>
      </w:r>
    </w:p>
    <w:p>
      <w:pPr>
        <w:pStyle w:val="HTMLconformatoprevio"/>
        <w:rPr/>
      </w:pPr>
      <w:r>
        <w:rPr/>
        <w:t>NO PRESENTADO FARIAS TOMAS EDUARDO  16557 CARP     CLUB ATLETICO RIV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LIBRE    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13"10 * REC. ARGENTINO: 2'00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1"99 CHAHADE ROCIO         21471 FENBAS   FENBAS            97  8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8"38 PERONI FIAMA          22746 CARP     CLUB ATLETICO RIV 98  7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3"89 ALFARO ROCIO          23100 CAIE     CLUB A.INDEPENDIE 97  76.54</w:t>
      </w:r>
    </w:p>
    <w:p>
      <w:pPr>
        <w:pStyle w:val="HTMLconformatoprevio"/>
        <w:rPr/>
      </w:pPr>
      <w:r>
        <w:rPr/>
        <w:t>NO PRESENTADO ALBEROTANZA MICOL     21350 CAITUZ   CLUB ATLETICO IT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LIBRE   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6"87 * REC. ARGENTINO: 2'00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02 MEICHTRY IRINA        20797 FEN      FEN               96  86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6"49 CACCAVIELLO MICAELA AY19924 FENBAS   FENBAS            95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8"78 RUGGIERO TAMARA       23045 FENBAS   FENBAS            96  8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5"64 LUNA SAMBRAN FREDA ALD22450 CARP     CLUB ATLETICO RIV 95  81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4"96 BARBERAN LARA         21617 FEN      FEN               96  76.90</w:t>
      </w:r>
    </w:p>
    <w:p>
      <w:pPr>
        <w:pStyle w:val="HTMLconformatoprevio"/>
        <w:rPr/>
      </w:pPr>
      <w:r>
        <w:rPr/>
        <w:t>NO PRESENTADO PELLATI AYELEN        19285 CAITUZ   CLUB ATLETICO ITU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200 m.LIBRE    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03"82 * REC. ARGENTINO: 2'00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72 HERMANN GRACIELE      40002 UNIAO    G.N.UNIAO         92  9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7"06 ALVES ANA PAULA       16905 FENBAS   FENBAS            92  9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92 CABRERA JULIETA BELEN 20497 OCEANO   OCEANO CEN        94  87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22"79 PAREDES DENISE        17943 CARP     CLUB ATLETICO RIV 93  86.7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23"36 PONS TAMARA           21597 SITAS    SOCIEDAD ITALIANA 94  86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8"22 BERNI MARIA CONSTANZA 16265 NSAGVB   NATACION SAGVB    94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9"80 WELYKI CARLA DANIELA A16073 CARP     CLUB ATLETICO RIV 92  82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3"09 PADILLA ABIGAIL       22896 OCEANO   OCEANO CEN        93  80.88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2'39"75 MORETTO DANIELA       17646 FEN      FEN               93  77.50</w:t>
      </w:r>
    </w:p>
    <w:p>
      <w:pPr>
        <w:pStyle w:val="HTMLconformatoprevio"/>
        <w:rPr/>
      </w:pPr>
      <w:r>
        <w:rPr/>
        <w:t>SUP2: 2'41"50 PAOLONI SOFIA         20627 CARP     CLUB ATLETICO RIV 93  76.66</w:t>
      </w:r>
    </w:p>
    <w:p>
      <w:pPr>
        <w:pStyle w:val="HTMLconformatoprevio"/>
        <w:rPr/>
      </w:pPr>
      <w:r>
        <w:rPr/>
        <w:t>DESCALIFICADO BISLAND FLAVIA        40000 UNIAO  BROCHES ANTIRREGLAMENTARIOS EN MALLA</w:t>
      </w:r>
    </w:p>
    <w:p>
      <w:pPr>
        <w:pStyle w:val="HTMLconformatoprevio"/>
        <w:rPr/>
      </w:pPr>
      <w:r>
        <w:rPr/>
        <w:t>DESCALIFICADO CRIVELAT ISABEL       40004 UNIAO  BROCHES ANTIRREGLAMENTARIOS EN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200 m.LIBRE    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7"27 * REC. ARGENTINO: 1'49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9"39 LACAVA LORENZO        21838 FEN      FEN               97  85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1"89 BARA¥AO RENATO        21839 FEN      FEN               97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35"95 BENITEZ LEONEL        23178 FEN      FEN               97  81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0"21 COSTA ALVARO          22504 EVNC     ESCUELA VILLAMARI 97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2'40"77 CARNIEL MARTIN TOBIAS 20468 CARP     CLUB ATLETICO RIV 97  79.1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2'54"15 QUINTEROS RODRIGO     21328 NSAGVB   NATACION SAGVB    97  73.08</w:t>
      </w:r>
    </w:p>
    <w:p>
      <w:pPr>
        <w:pStyle w:val="HTMLconformatoprevio"/>
        <w:rPr/>
      </w:pPr>
      <w:r>
        <w:rPr/>
        <w:t>NO PRESENTADO PARDO ELIAN MATIAS    21721 CCS      COMPLEJO CRISTAL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LIBRE  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DE CATEGORIA CADETE           : 1'58"95 * REC. </w:t>
      </w:r>
      <w:r>
        <w:rPr>
          <w:lang w:val="en-GB"/>
        </w:rPr>
        <w:t>ARGENTINO: 1'49"3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08"52 HEWITT STORM WORAPHOM 19919 CARP     CLUB ATLETICO RIV 95  92.5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2'10"51 BING ROBERTO          40005 UNIAO    G.N.UNIAO         95  91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11"13 MU¥OZ JEREMIAS        19242 EFC      ECHESORTU FOOT BA 95  9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1"15 BOVIEZ SANTIAGO FACUND20787 FEN      FEN               95  9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5"20 IMPRINI JOSE IGNACIO  19522 FEN      FEN               95  8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7"83 OFRIA PARGA TOMAS GAST20964 CAL      CLUB ATLETICO LAN 95  86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9"90 BUSTOS TURI DAN AGUSTI20350 CARP     CLUB ATLETICO RIV 96  85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0"94 CANALS CRISTIAN       19532 FEN      FEN               95  84.39</w:t>
      </w:r>
    </w:p>
    <w:p>
      <w:pPr>
        <w:pStyle w:val="HTMLconformatoprevio"/>
        <w:rPr/>
      </w:pPr>
      <w:r>
        <w:rPr/>
        <w:t>SUP1: 2'21"79 URTEAGA SEBASTIAN     20071 FEN      FEN               95  83.89</w:t>
      </w:r>
    </w:p>
    <w:p>
      <w:pPr>
        <w:pStyle w:val="HTMLconformatoprevio"/>
        <w:rPr/>
      </w:pPr>
      <w:r>
        <w:rPr/>
        <w:t>SUP2: 2'22"16 ZARATE BRIAN          21596 SITAS    SOCIEDAD ITALIANA 95  83.67</w:t>
      </w:r>
    </w:p>
    <w:p>
      <w:pPr>
        <w:pStyle w:val="HTMLconformatoprevio"/>
        <w:rPr/>
      </w:pPr>
      <w:r>
        <w:rPr/>
        <w:t>SUP3: 2'22"40 LACAVA MATEO          21616 FEN      FEN               95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6"14 BONFIGLI JONATAN      19339 NSAGVB   NATACION SAGVB    95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6"55 DOVILE EDUARDO        21553 OCEANO   OCEANO CEN        96  8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9"86 VILLAMAYOR JULIAN     22503 EVNC     ESCUELA VILLAMARI 96  7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2'35"59 SHINZATO AGUSTIN      22891 CAIE     CLUB A.INDEPENDIE 95  76.4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2'37"52 INGRAO GIULIANO       21625 FEN      FEN               96  75.51</w:t>
      </w:r>
    </w:p>
    <w:p>
      <w:pPr>
        <w:pStyle w:val="HTMLconformatoprevio"/>
        <w:rPr/>
      </w:pPr>
      <w:r>
        <w:rPr/>
        <w:t>NO PRESENTADO BECERRO LEANDRO ENRIQU18040 CAITUZ   CLUB ATLETICO ITU 95</w:t>
      </w:r>
    </w:p>
    <w:p>
      <w:pPr>
        <w:pStyle w:val="HTMLconformatoprevio"/>
        <w:rPr/>
      </w:pPr>
      <w:r>
        <w:rPr/>
        <w:t>NO PRESENTADO LUNA SAMBRAN URIEL FER22451 CARP     CLUB ATLETICO RIV 96</w:t>
      </w:r>
    </w:p>
    <w:p>
      <w:pPr>
        <w:pStyle w:val="HTMLconformatoprevio"/>
        <w:rPr/>
      </w:pPr>
      <w:r>
        <w:rPr/>
        <w:t>NO PRESENTADO MINIGUTTI BENJAMIN    18234 NSAGVB   NATACION SAGVB  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LIBRE  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53"13 * REC. ARGENTINO: 1'49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9"77 LUPACCHINI DIEGO MARTI12846 NSAGVB   NATACION SAGVB    92  94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0"75 PEREIRA ANDRE         40011 UNIAO    G.N.UNIAO         93  9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4"82 CRESPO GONZALO EXEQUIE17235 CARP     CLUB ATLETICO RIV 92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5"79 FARINA GIOVANNI       40010 UNIAO    G.N.UNIAO         93  8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6"71 MARENGO RICARDO FRANCO 5662 CARP     CLUB ATLETICO RIV 93  8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6"94 GERSON ALEXANDRE      40008 UNIAO    G.N.UNIAO         93  8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7"39 VERGANI GIULIANO      15132 NSAGVB   NATACION SAGVB    93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7"75 BECKER JONATAN ALEX   15341 NSAGVB   NATACION SAGVB    92  88.55</w:t>
      </w:r>
    </w:p>
    <w:p>
      <w:pPr>
        <w:pStyle w:val="HTMLconformatoprevio"/>
        <w:rPr/>
      </w:pPr>
      <w:r>
        <w:rPr/>
        <w:t>SUP1: 2'08"19 LUPACCHINI EMMANUEL   12715 NSAGVB   NATACION SAGVB    94  88.25</w:t>
      </w:r>
    </w:p>
    <w:p>
      <w:pPr>
        <w:pStyle w:val="HTMLconformatoprevio"/>
        <w:rPr/>
      </w:pPr>
      <w:r>
        <w:rPr/>
        <w:t>SUP2: 2'14"43 KOMENDAT NICOLAS      17535 CARP     CLUB ATLETICO RIV 92  84.15</w:t>
      </w:r>
    </w:p>
    <w:p>
      <w:pPr>
        <w:pStyle w:val="HTMLconformatoprevio"/>
        <w:rPr/>
      </w:pPr>
      <w:r>
        <w:rPr/>
        <w:t>SUP3: 2'14"96 BELLINO NICOLAS       20559 NAC      NATATORIO ARGENTI 94  8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6"42 CHAVEZ ARIEL          21561 OCEANO   OCEANO CEN        94  8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6"66 FOPPA GIOVANI         40007 UNIAO    G.N.UNIAO         94  8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7"12 LOBATO HORACIO DANIEL 18199 FEN      FEN               94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7"93 HERRERA JULIAN ALFREDO18424 CARP     CLUB ATLETICO RIV 94  8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8"53 TESTA FERNANDO XAVIER  6230 CARP     CLUB ATLETICO RIV 93  8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2'19"50 RAFF NATANAEL         18233 CAIE     CLUB A.INDEPENDIE 93  81.0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2'20"83 NARVAEZ LUCAS         21558 OCEANO   OCEANO CEN        93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1"20 BARCELO LUIS          18196 FEN      FEN               92  8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1"67 PUNTIN SIXTO JOSE     19540 FEN      FEN               93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3"10 BORGHI FRANCO JULIAN  20005 CARP     CLUB ATLETICO RIV 93  7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3"25 RIOS MATIAS           20800 FEN      FEN               93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4"44 PEROZZI FEDERICO      21468 FENBAS   FENBAS            94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24"67 LOCASSO NICOLAS       19169 FEN      FEN               94  7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26"97 ANDES LUCIANO FABIAN  22462 FCS      FERRO CARRIL SUD  94  7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29"29 MARCECA LUCA           6330 CARP     CLUB ATLETICO RIV 92  7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31"93 SALAZAR ARIAN         22921 SITAS    SOCIEDAD ITALIANA 94  74.46</w:t>
      </w:r>
    </w:p>
    <w:p>
      <w:pPr>
        <w:pStyle w:val="HTMLconformatoprevio"/>
        <w:rPr/>
      </w:pPr>
      <w:r>
        <w:rPr/>
        <w:t>NO PRESENTADO GOLIK GASTON          19688 CAITUZ   CLUB ATLETICO ITU 92</w:t>
      </w:r>
    </w:p>
    <w:p>
      <w:pPr>
        <w:pStyle w:val="HTMLconformatoprevio"/>
        <w:rPr/>
      </w:pPr>
      <w:r>
        <w:rPr/>
        <w:t>NO PRESENTADO FARIAS TOMAS EDUARDO  16557 CARP     CLUB ATLETICO RIV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MARIPOSA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4"17 * REC. ARGENTINO: 1'02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33 GARCIA MARIA VICTORIA 19298 FENBAS   FENBAS            95  88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12"59 JUNGBLUT VIVIANE      40001 UNIAO    G.N.UNIAO         96  88.4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1'14"02 GOMEZ DEVECCHI LUCIANA20028 CRCTES   CLUB REGATAS CORR 95  86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19 LUCIANO GIULIANA ROMIN18427 CAL      CLUB ATLETICO LAN 95  7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7"35 GONZALEZ SOLANGE      20810 STPS     STAR POINT DE SAL 96  73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7"52 BARBERAN LARA         21617 FEN      FEN               96  7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40"63 MACHUCA AYMARA        20471 NSAGVB   NATACION SAGVB    96  63.76</w:t>
      </w:r>
    </w:p>
    <w:p>
      <w:pPr>
        <w:pStyle w:val="HTMLconformatoprevio"/>
        <w:rPr/>
      </w:pPr>
      <w:r>
        <w:rPr/>
        <w:t>NO PRESENTADO PAREDES AYLIN         21096 CARP     CLUB ATLETICO RIV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100 m.MARIPOSA 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2"81 * REC. ARGENTINO: 1'02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74 SILVA ELIANDRA        40003 UNIAO    G.N.UNIAO         94  9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82 GARDERES MARIA BELEN  12667 NSAGVB   NATACION SAGVB    94  9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90 PANZA CAMILA          12566 NSAGVB   NATACION SAGVB    94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1'10"50 PAREDES DENISE        17943 CARP     CLUB ATLETICO RIV 93  89.0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1'15"45 RODRIGUEZ FLORENCIA AL16397 NSAGVB   NATACION SAGVB    92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34 MENAFRA PAULA         16065 NSAGVB   NATACION SAGVB    93  82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8"30 RODRIGUEZ CANDELA     12271 NSAGVB   NATACION SAGVB    94  80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8"94 MASTANDREA PAULA      21581 NSAGVB   NATACION SAGVB    93  79.56</w:t>
      </w:r>
    </w:p>
    <w:p>
      <w:pPr>
        <w:pStyle w:val="HTMLconformatoprevio"/>
        <w:rPr/>
      </w:pPr>
      <w:r>
        <w:rPr/>
        <w:t>SUP1: 1'34"98 ELIZALDE PAMELA CECILI22461 FCS      FERRO CARRIL SUD  93  66.12</w:t>
      </w:r>
    </w:p>
    <w:p>
      <w:pPr>
        <w:pStyle w:val="HTMLconformatoprevio"/>
        <w:rPr/>
      </w:pPr>
      <w:r>
        <w:rPr/>
        <w:t>NO PRESENTADO DE ARCA ANABELLA      14728 CARP     CLUB ATLETICO RIV 92</w:t>
      </w:r>
    </w:p>
    <w:p>
      <w:pPr>
        <w:pStyle w:val="HTMLconformatoprevio"/>
        <w:rPr/>
      </w:pPr>
      <w:r>
        <w:rPr/>
        <w:t>DESCALIFICADO ALANIS LUCRECIA FERNAN18193 FEN 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100 m.MARIPOSA 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5"17 * 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73 MARCHINI MAURO        21466 FENBAS   FENBAS            97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8"48 BECKER KEVIN MATIAS   19337 NSAGVB   NATACION SAGVB    97  83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9"61 PUIG AGUSTIN          20782 NSAGVB   NATACION SAGVB    97  81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9"62 DE CUNTO BRUNO        23042 FENBAS   FENBAS            97  81.85</w:t>
      </w:r>
    </w:p>
    <w:p>
      <w:pPr>
        <w:pStyle w:val="HTMLconformatoprevio"/>
        <w:rPr/>
      </w:pPr>
      <w:r>
        <w:rPr/>
        <w:t>NO PRESENTADO BERNIS ULISES         23060 CAITUZ   CLUB ATLETICO ITU 97</w:t>
      </w:r>
    </w:p>
    <w:p>
      <w:pPr>
        <w:pStyle w:val="HTMLconformatoprevio"/>
        <w:rPr/>
      </w:pPr>
      <w:r>
        <w:rPr/>
        <w:t>DESCALIFICADO COSTA ALVARO          22504 EVNC  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100 m.MARIPOSA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7"04 * 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44 BORGHELLO ADRIAN      19526 FEN      FEN               95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7"23 PRIEDE JERONIMO       20609 FENBAS   FENBAS            96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37 LAPIEDRA JUAN CARLOS  17731 NSAGVB   NATACION SAGVB    95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27 MINIGUTTI BENJAMIN    18234 NSAGVB   NATACION SAGVB    95  8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1"64 CARNEVALE JULIAN      21458 FENBAS   FENBAS            96  79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27 PRIEDE RODRIGO        22278 FENBAS   FENBAS            96  7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28 CARNIEL JUAN AGUSTIN  19318 CARP     CLUB ATLETICO RIV 96  7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5"85 OFRIA PARGA TOMAS GAST20964 CAL      CLUB ATLETICO LAN 95  75.20</w:t>
      </w:r>
    </w:p>
    <w:p>
      <w:pPr>
        <w:pStyle w:val="HTMLconformatoprevio"/>
        <w:rPr/>
      </w:pPr>
      <w:r>
        <w:rPr/>
        <w:t>NO PRESENTADO BECCERRO ULISES       20538 CAITUZ   CLUB ATLETICO ITU 96</w:t>
      </w:r>
    </w:p>
    <w:p>
      <w:pPr>
        <w:pStyle w:val="HTMLconformatoprevio"/>
        <w:rPr/>
      </w:pPr>
      <w:r>
        <w:rPr/>
        <w:t>NO PRESENTADO BECERRO LEANDRO ENRIQU18040 CAITUZ   CLUB ATLETICO ITU 95</w:t>
      </w:r>
    </w:p>
    <w:p>
      <w:pPr>
        <w:pStyle w:val="HTMLconformatoprevio"/>
        <w:rPr/>
      </w:pPr>
      <w:r>
        <w:rPr/>
        <w:t>NO PRESENTADO MORAES LUCAS          40009 UNIAO    G.N.UNIAO         96</w:t>
      </w:r>
    </w:p>
    <w:p>
      <w:pPr>
        <w:pStyle w:val="HTMLconformatoprevio"/>
        <w:rPr/>
      </w:pPr>
      <w:r>
        <w:rPr/>
        <w:t>NO PRESENTADO CANDIOTTI NICOLAS     23106 CAIE     CLUB A.INDEPENDIE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100 m.MARIPOSA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4"24 * 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37 LUPACCHINI DIEGO MARTI12846 NSAGVB   NATACION SAGVB    92  8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1"48 HEIGEL IGNACIO        16281 NSAGVB   NATACION SAGVB    93  8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54 ACOSTA ELIO AGUSTIN   20991 CRAZUL   CLUB REMO DE AZUL 92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05 BECKER JONATAN ALEX   15341 NSAGVB   NATACION SAGVB    92  8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3"48 LUPACCHINI EMMANUEL   12715 NSAGVB   NATACION SAGVB    94  8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21 MELIGA ISMAEL ALCIDES 18147 EFC      ECHESORTU FOOT BA 93  8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5"29 MARENGO RICARDO FRANCO 5662 CARP     CLUB ATLETICO RIV 93  83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5"48 ESCALANTE MATIAS GASTO 8998 SUTERH   SUTERH            92  82.83</w:t>
      </w:r>
    </w:p>
    <w:p>
      <w:pPr>
        <w:pStyle w:val="HTMLconformatoprevio"/>
        <w:rPr/>
      </w:pPr>
      <w:r>
        <w:rPr/>
        <w:t>SUP1: 1'06"22 RODRIGUEZ IGNACIO     16617 NSAGVB   NATACION SAGVB    92  81.90</w:t>
      </w:r>
    </w:p>
    <w:p>
      <w:pPr>
        <w:pStyle w:val="HTMLconformatoprevio"/>
        <w:rPr/>
      </w:pPr>
      <w:r>
        <w:rPr/>
        <w:t>SUP2: 1'08"63 MANCINI RAIQUEN       17981 CRAZUL   CLUB REMO DE AZUL 94  79.03</w:t>
      </w:r>
    </w:p>
    <w:p>
      <w:pPr>
        <w:pStyle w:val="HTMLconformatoprevio"/>
        <w:rPr/>
      </w:pPr>
      <w:r>
        <w:rPr/>
        <w:t>SUP3: 1'08"64 ESPOSITO FACUNDO TOMAS18190 FEN      FEN               94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9"72 ACOSTA MATIAS IGNACIO 21520 CRAZUL   CLUB REMO DE AZUL 94  77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1"55 VOZZA LAUTARO         16391 NSAGVB   NATACION SAGVB    93  7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3"20 LEMOS CARLOS EMANUEL  22460 FCS      FERRO CARRIL SUD  92  7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3"33 ARCE NICOLAS          21486 STPS     STAR POINT DE SAL 94  7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3"81 ARRIAGA LEANDRO       21930 STPS     STAR POINT DE SAL 93  73.48</w:t>
      </w:r>
    </w:p>
    <w:p>
      <w:pPr>
        <w:pStyle w:val="HTMLconformatoprevio"/>
        <w:rPr/>
      </w:pPr>
      <w:r>
        <w:rPr/>
        <w:t>NO PRESENTADO DAVIES BRIAN          18041 CAITUZ   CLUB ATLETICO ITU 94</w:t>
      </w:r>
    </w:p>
    <w:p>
      <w:pPr>
        <w:pStyle w:val="HTMLconformatoprevio"/>
        <w:rPr/>
      </w:pPr>
      <w:r>
        <w:rPr/>
        <w:t>NO PRESENTADO VILLAREAL MANUEL      20536 CAITUZ   CLUB ATLETICO ITU 94</w:t>
      </w:r>
    </w:p>
    <w:p>
      <w:pPr>
        <w:pStyle w:val="HTMLconformatoprevio"/>
        <w:rPr/>
      </w:pPr>
      <w:r>
        <w:rPr/>
        <w:t>NO PRESENTADO PAVON FEDERICO        23029 NSAGVB   NATACION SAGVB    93</w:t>
      </w:r>
    </w:p>
    <w:p>
      <w:pPr>
        <w:pStyle w:val="HTMLconformatoprevio"/>
        <w:rPr/>
      </w:pPr>
      <w:r>
        <w:rPr/>
        <w:t>NO PRESENTADO FORNI NICOLAS         21215 NSAGVB   NATACION SAGVB    93</w:t>
      </w:r>
    </w:p>
    <w:p>
      <w:pPr>
        <w:pStyle w:val="HTMLconformatoprevio"/>
        <w:rPr/>
      </w:pPr>
      <w:r>
        <w:rPr/>
        <w:t>DESCALIFICADO PROVASI GABRIEL HORACI21857 CRCTES SW 8.5 SUPERA 15MTS. SUBACUATICA EN PARTIDA</w:t>
      </w:r>
    </w:p>
    <w:p>
      <w:pPr>
        <w:pStyle w:val="HTMLconformatoprevio"/>
        <w:rPr/>
      </w:pPr>
      <w:r>
        <w:rPr/>
        <w:t>DESCALIFICADO URANGA ERIC           17812 FENBAS PATADA ALTERNADA EN RECORRIDO SW 8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200 m.COMBINADO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31"94 * REC. ARGENTINO: 2'15"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1"46 CHAHADE ROCIO         21471 FENBAS   FENBAS            97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4"85 MONTENEGRO BRENDA     21329 NAC      NATATORIO ARGENTI 97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8"73 PERONI FIAMA          22746 CARP     CLUB ATLETICO RIV 98  80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11"76 ORDO¥EZ PAULA         22745 CARP     CLUB ATLETICO RIV 98  79.23</w:t>
      </w:r>
    </w:p>
    <w:p>
      <w:pPr>
        <w:pStyle w:val="HTMLconformatoprevio"/>
        <w:rPr/>
      </w:pPr>
      <w:r>
        <w:rPr/>
        <w:t>NO PRESENTADO SANCHEZ FLORENCIA     20556 CAITUZ   CLUB ATLETICO ITU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200 m.COMBINADO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25"94 * REC. ARGENTINO: 2'15"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8"33 JUNGBLUT VIVIANE      40001 UNIAO    G.N.UNIAO         96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5"19 MASSARO MORA          20596 FENBAS   FENBAS            96  8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6"08 BATTIATO ANTONELLA    19205 NMMC     NATACION MARIANO  95  87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9"53 LUCIANO GIULIANA ROMIN18427 CAL      CLUB ATLETICO LAN 95  86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0"83 CACCAVIELLO MICAELA AY19924 FENBAS   FENBAS            95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57"30 PAREDES AYLIN         21096 CARP     CLUB ATLETICO RIV 96  82.3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2'59"62 VERA MARIA JOSEFINA   19173 FEN      FEN               95  81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3'11"14 ALFARO JULIETA        20475 CAIE     CLUB A.INDEPENDIE 96  76.35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3'13"23 RAFF JUDITH           20476 CAIE     CLUB A.INDEPENDIE 96  75.52</w:t>
      </w:r>
    </w:p>
    <w:p>
      <w:pPr>
        <w:pStyle w:val="HTMLconformatoprevio"/>
        <w:rPr/>
      </w:pPr>
      <w:r>
        <w:rPr/>
        <w:t>NO PRESENTADO RICO SANCHEZ MARIELA D21526 CARP     CLUB ATLETICO RIV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200 m.COMBINADO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17"41 * REC. ARGENTINO: 2'15"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8"44 GARDERES MARIA BELEN  12667 NSAGVB   NATACION SAGVB    94  8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9"84 ALVES ANA PAULA       16905 FENBAS   FENBAS            92  85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57 PANZA CAMILA          12566 NSAGVB   NATACION SAGVB    94  8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2"22 SILVA ELIANDRA        40003 UNIAO    G.N.UNIAO         94  84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2"80 COLOMBO CECILIA BELEN 16813 SUTERH   SUTERH            92  8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4"07 CABRERA JULIETA BELEN 20497 OCEANO   OCEANO CEN        94  8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6"14 RODRIGUEZ FLORENCIA AL16397 NSAGVB   NATACION SAGVB    92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2"33 MENAFRA PAULA         16065 NSAGVB   NATACION SAGVB    93  79.73</w:t>
      </w:r>
    </w:p>
    <w:p>
      <w:pPr>
        <w:pStyle w:val="HTMLconformatoprevio"/>
        <w:rPr/>
      </w:pPr>
      <w:r>
        <w:rPr/>
        <w:t>SUP1: 2'54"79 MONTEIRO MORENA       15378 CARP     CLUB ATLETICO RIV 93  78.61</w:t>
      </w:r>
    </w:p>
    <w:p>
      <w:pPr>
        <w:pStyle w:val="HTMLconformatoprevio"/>
        <w:rPr/>
      </w:pPr>
      <w:r>
        <w:rPr/>
        <w:t>SUP2: 2'58"74 RODRIGUEZ CANDELA     12271 NSAGVB   NATACION SAGVB    94  76.87</w:t>
      </w:r>
    </w:p>
    <w:p>
      <w:pPr>
        <w:pStyle w:val="HTMLconformatoprevio"/>
        <w:rPr/>
      </w:pPr>
      <w:r>
        <w:rPr/>
        <w:t>NO PRESENTADO ALBEROTANZA TIZIANA   18056 CAITUZ   CLUB ATLETICO ITU 94</w:t>
      </w:r>
    </w:p>
    <w:p>
      <w:pPr>
        <w:pStyle w:val="HTMLconformatoprevio"/>
        <w:rPr/>
      </w:pPr>
      <w:r>
        <w:rPr/>
        <w:t>NO PRESENTADO DE ARCA ANABELLA      14728 CARP     CLUB ATLETICO RIV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200 m.COMBINADO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2"97 * 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3"03 DE CUNTO BRUNO        23042 FENBAS   FENBAS            97  8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4"59 VICARRA KEVIN         21529 NSAGVB   NATACION SAGVB    97  81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2"57 CACCAVIELLO KEVIN     21969 FENBAS   FENBAS            97  7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3'13"43 CARNIEL MARTIN TOBIAS 20468 CARP     CLUB ATLETICO RIV 97  73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200 m.COMBINADO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15"20 * 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3"69 BORGHELLO ADRIAN      19526 FEN      FEN               95  9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24"85 HEWITT STORM WORAPHOM 19919 CARP     CLUB ATLETICO RIV 95  93.3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26"46 MORAES LUCAS          40009 UNIAO    G.N.UNIAO         96  92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29"72 BING ROBERTO          40005 UNIAO    G.N.UNIAO         95  90.3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30"72 MU¥OZ JEREMIAS        19242 EFC      ECHESORTU FOOT BA 95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3"32 TERUGGI GENARO        19787 FENBAS   FENBAS            95  8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4"20 PRIEDE JERONIMO       20609 FENBAS   FENBAS            96  8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4"30 LAPIEDRA JUAN CARLOS  17731 NSAGVB   NATACION SAGVB    95  87.62</w:t>
      </w:r>
    </w:p>
    <w:p>
      <w:pPr>
        <w:pStyle w:val="HTMLconformatoprevio"/>
        <w:rPr/>
      </w:pPr>
      <w:r>
        <w:rPr/>
        <w:t>SUP1: 2'34"38 MC CARGO TOMAS        20597 FENBAS   FENBAS            96  87.57</w:t>
      </w:r>
    </w:p>
    <w:p>
      <w:pPr>
        <w:pStyle w:val="HTMLconformatoprevio"/>
        <w:rPr/>
      </w:pPr>
      <w:r>
        <w:rPr/>
        <w:t>SUP2: 2'34"49 BONNET JERONIMO       23070 FENBAS   FENBAS            95  87.51</w:t>
      </w:r>
    </w:p>
    <w:p>
      <w:pPr>
        <w:pStyle w:val="HTMLconformatoprevio"/>
        <w:rPr/>
      </w:pPr>
      <w:r>
        <w:rPr/>
        <w:t>SUP3: 2'35"42 BAZAN MARCOS          23014 NSAGVB   NATACION SAGVB    95  8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9"91 ZARATE BRIAN          21596 SITAS    SOCIEDAD ITALIANA 95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41"28 MI¥O GUSTAVO          21555 OCEANO   OCEANO CEN        95  8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43"11 LUNA SAMBRAN URIEL FER22451 CARP     CLUB ATLETICO RIV 96  8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4"18 PRIEDE RODRIGO        22278 FENBAS   FENBAS            96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7"14 GIAQUINTA LUCIO       22764 FCS      FERRO CARRIL SUD  95  8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1"38 VILLAMAYOR JULIAN     22503 EVNC     ESCUELA VILLAMARI 96  7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3"73 FARIAS TEO NICOLAS    20457 CARP     CLUB ATLETICO RIV 96  7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2'53"80 BELMONT ALVARO        22909 STPS     STAR POINT DE SAL 95  77.7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3'02"42 MATIAS ARIEL GONZALO  20346 NSAGVB   NATACION SAGVB    96  7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3'02"47 SHINZATO AGUSTIN      22891 CAIE     CLUB A.INDEPENDIE 95  74.09</w:t>
      </w:r>
    </w:p>
    <w:p>
      <w:pPr>
        <w:pStyle w:val="HTMLconformatoprevio"/>
        <w:rPr/>
      </w:pPr>
      <w:r>
        <w:rPr/>
        <w:t>NO PRESENTADO BRITO SEBASTIAN LUCIAN19075 CAITUZ   CLUB ATLETICO ITU 95</w:t>
      </w:r>
    </w:p>
    <w:p>
      <w:pPr>
        <w:pStyle w:val="HTMLconformatoprevio"/>
        <w:rPr/>
      </w:pPr>
      <w:r>
        <w:rPr/>
        <w:t>NO PRESENTADO CANDIOTTI NICOLAS     23106 CAIE     CLUB A.INDEPENDIE 95</w:t>
      </w:r>
    </w:p>
    <w:p>
      <w:pPr>
        <w:pStyle w:val="HTMLconformatoprevio"/>
        <w:rPr/>
      </w:pPr>
      <w:r>
        <w:rPr/>
        <w:t>NO PRESENTADO OFRIA PARGA TOMAS GAST20964 CAL      CLUB ATLETICO LA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2ª JORNADA</w:t>
      </w:r>
    </w:p>
    <w:p>
      <w:pPr>
        <w:pStyle w:val="HTMLconformatoprevio"/>
        <w:rPr/>
      </w:pPr>
      <w:r>
        <w:rPr/>
        <w:t>DESARROLLADO EN: CENARD                                        FECHA: 25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200 m.COMBINADO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2'09"23 * 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2"07 PEREIRA ANDRE         40011 UNIAO    G.N.UNIAO         93  9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2"27 BOSI SEBASTIAN        19758 FENBAS   FENBAS            92  90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5"43 ESCALANTE MATIAS GASTO 8998 SUTERH   SUTERH            92  8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6"33 URANGA ERIC           17812 FENBAS   FENBAS            92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7"51 MALAVASI FRANCO ANDRES19475 SITAS    SOCIEDAD ITALIANA 94  8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8"08 MELIGA ISMAEL ALCIDES 18147 EFC      ECHESORTU FOOT BA 93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8"40 VERGANI GIULIANO      15132 NSAGVB   NATACION SAGVB    93  8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2'28"83 HEWITT STONE WORANON  19920 CARP     CLUB ATLETICO RIV 94  86.83</w:t>
      </w:r>
    </w:p>
    <w:p>
      <w:pPr>
        <w:pStyle w:val="HTMLconformatoprevio"/>
        <w:rPr/>
      </w:pPr>
      <w:r>
        <w:rPr/>
        <w:t>SUP1: 2'30"53 GERSON ALEXANDRE      40008 UNIAO    G.N.UNIAO         93  85.84</w:t>
      </w:r>
    </w:p>
    <w:p>
      <w:pPr>
        <w:pStyle w:val="HTMLconformatoprevio"/>
        <w:rPr/>
      </w:pPr>
      <w:r>
        <w:rPr/>
        <w:t>SUP2: 2'37"08 MANCINI RAIQUEN       17981 CRAZUL   CLUB REMO DE AZUL 94  82.27</w:t>
      </w:r>
    </w:p>
    <w:p>
      <w:pPr>
        <w:pStyle w:val="HTMLconformatoprevio"/>
        <w:rPr/>
      </w:pPr>
      <w:r>
        <w:rPr/>
        <w:t>SUP3: 2'39"20 RE JAVIER             21571 NMMC     NATACION MARIANO  94  8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2'42"30 CASAS AGUSTIN         18229 CAIE     CLUB A.INDEPENDIE 94  79.6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°: 2'43"02 LOPEZ MOISES          19263 STPS     STAR POINT DE SAL 94  79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2'45"38 MENDEZ ORZUSZA JOAQUIN18204 FEN      FEN               94  7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45"64 ARCE NICOLAS          21486 STPS     STAR POINT DE SAL 94  7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46"54 LOCASSO NICOLAS       19169 FEN      FEN               94  7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2'46"75 RIZZO BERNARDO        18232 CAIE     CLUB A.INDEPENDIE 94  77.4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°: 2'47"20 ARRIAGA LEANDRO       21930 STPS     STAR POINT DE SAL 93  77.2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47"31 FORNI NICOLAS         21215 NSAGVB   NATACION SAGVB    93  7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50"46 PEREZ JUAN MANUEL     20352 SITAS    SOCIEDAD ITALIANA 92  7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56"98 ANDES LUCIANO FABIAN  22462 FCS      FERRO CARRIL SUD  94  73.01</w:t>
      </w:r>
    </w:p>
    <w:p>
      <w:pPr>
        <w:pStyle w:val="HTMLconformatoprevio"/>
        <w:rPr/>
      </w:pPr>
      <w:r>
        <w:rPr/>
        <w:t>NO PRESENTADO DAVIES BRIAN          18041 CAITUZ   CLUB ATLETICO ITU 94</w:t>
      </w:r>
    </w:p>
    <w:p>
      <w:pPr>
        <w:pStyle w:val="HTMLconformatoprevio"/>
        <w:rPr/>
      </w:pPr>
      <w:r>
        <w:rPr/>
        <w:t>NO PRESENTADO BENITEZ SANTIAGO      19686 CAITUZ   CLUB ATLETICO ITU 94</w:t>
      </w:r>
    </w:p>
    <w:p>
      <w:pPr>
        <w:pStyle w:val="HTMLconformatoprevio"/>
        <w:rPr/>
      </w:pPr>
      <w:r>
        <w:rPr/>
        <w:t>NO PRESENTADO LAMBERTA MAXIMILIANO  19336 CAITUZ   CLUB ATLETICO ITU 94</w:t>
      </w:r>
    </w:p>
    <w:p>
      <w:pPr>
        <w:pStyle w:val="HTMLconformatoprevio"/>
        <w:rPr/>
      </w:pPr>
      <w:r>
        <w:rPr/>
        <w:t>NO PRESENTADO VILLAREAL MANUEL      20536 CAITUZ   CLUB ATLETICO ITU 94</w:t>
      </w:r>
    </w:p>
    <w:p>
      <w:pPr>
        <w:pStyle w:val="HTMLconformatoprevio"/>
        <w:rPr/>
      </w:pPr>
      <w:r>
        <w:rPr/>
        <w:t>NO PRESENTADO DIEGO GABRIEL         19950 CAITUZ   CLUB ATLETICO ITU 93</w:t>
      </w:r>
    </w:p>
    <w:p>
      <w:pPr>
        <w:pStyle w:val="HTMLconformatoprevio"/>
        <w:rPr/>
      </w:pPr>
      <w:r>
        <w:rPr/>
        <w:t>NO PRESENTADO GOLIK GASTON          19688 CAITUZ   CLUB ATLETICO ITU 92</w:t>
      </w:r>
    </w:p>
    <w:p>
      <w:pPr>
        <w:pStyle w:val="HTMLconformatoprevio"/>
        <w:rPr/>
      </w:pPr>
      <w:r>
        <w:rPr/>
        <w:t>NO PRESENTADO MARTINGANO FEDERICO   20007 CARP     CLUB ATLETICO RIV 94</w:t>
      </w:r>
    </w:p>
    <w:p>
      <w:pPr>
        <w:pStyle w:val="HTMLconformatoprevio"/>
        <w:rPr/>
      </w:pPr>
      <w:r>
        <w:rPr/>
        <w:t>NO PRESENTADO MARENGO RICARDO FRANCO 5662 CARP     CLUB ATLETICO RIV 93</w:t>
      </w:r>
    </w:p>
    <w:p>
      <w:pPr>
        <w:pStyle w:val="HTMLconformatoprevio"/>
        <w:rPr/>
      </w:pPr>
      <w:r>
        <w:rPr/>
        <w:t>DESCALIFICADO FOPPA GIOVANI         40007 UNIAO  SW 7.1 DOBLE PATADA DELFIN SALIDA DE PECHO</w:t>
      </w:r>
    </w:p>
    <w:p>
      <w:pPr>
        <w:pStyle w:val="HTMLconformatoprevio"/>
        <w:rPr/>
      </w:pPr>
      <w:r>
        <w:rPr/>
        <w:t>DESCALIFICADO MORELLI DESANZO JULIAN20002 CARP   SW 4.4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LIBRE    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1"35 * REC. ARGENTINO: 0'5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98 ACHA PILAR            21464 FENBAS   FENBAS            97  8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55 LOPEZ MEYER GUILLERMIN21097 CARP     CLUB ATLETICO RIV 97  83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70 ACOSTA VALENTINA      21647 PUNBAL   PUNTA BALLENA     97  7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49 SERRANO AGUSTINA      23176 FEN      FEN               97  7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9"48 ORDO¥EZ PAULA         22745 CARP     CLUB ATLETICO RIV 98  7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52 DENARO RUT            21327 NSAGVB   NATACION SAGVB    97  7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0"22 ROJO CAMILA GABRIEL   20496 CARP     CLUB ATLETICO RIV 97  76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1"53 CORBELLA CECILIA      23348 FEN      FEN               97  75.24</w:t>
      </w:r>
    </w:p>
    <w:p>
      <w:pPr>
        <w:pStyle w:val="HTMLconformatoprevio"/>
        <w:rPr/>
      </w:pPr>
      <w:r>
        <w:rPr/>
        <w:t>SUP1: 1'22"39 LAFFITE CAROLINA      23177 FEN      FEN               97  74.46</w:t>
      </w:r>
    </w:p>
    <w:p>
      <w:pPr>
        <w:pStyle w:val="HTMLconformatoprevio"/>
        <w:rPr/>
      </w:pPr>
      <w:r>
        <w:rPr/>
        <w:t>SUP2: 1'22"91 ALBA GABRIELA         21714 NSAGVB   NATACION SAGVB    97  73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100 m.LIBRE   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8"32 * REC. ARGENTINO: 0'5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66 BATTIATO ANTONELLA    19205 NMMC     NATACION MARIANO  95  9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83 ROMANO ANA CATALINA   20811 STPS     STAR POINT DE SAL 96  87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7"90 CACCAVIELLO MICAELA AY19924 FENBAS   FENBAS            95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65 RUGGIERO TAMARA       23045 FENBAS   FENBAS            96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66 MEICHTRY IRINA        20797 FEN      FEN               96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09"94 PAREDES AYLIN         21096 CARP     CLUB ATLETICO RIV 96  83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1'10"59 GARCIA MARIA VICTORIA 19298 FENBAS   FENBAS            95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1"43 CACERES MARIA CECILIA 22027 NAC      NATATORIO ARGENTI 96  81.64</w:t>
      </w:r>
    </w:p>
    <w:p>
      <w:pPr>
        <w:pStyle w:val="HTMLconformatoprevio"/>
        <w:rPr/>
      </w:pPr>
      <w:r>
        <w:rPr/>
        <w:t>SUP1: 1'13"07 LUNA SAMBRAN FREDA ALD22450 CARP     CLUB ATLETICO RIV 95  79.81</w:t>
      </w:r>
    </w:p>
    <w:p>
      <w:pPr>
        <w:pStyle w:val="HTMLconformatoprevio"/>
        <w:rPr/>
      </w:pPr>
      <w:r>
        <w:rPr/>
        <w:t>SUP2: 1'15"11 GOYENECHE CELINA      19529 FEN      FEN               95  77.64</w:t>
      </w:r>
    </w:p>
    <w:p>
      <w:pPr>
        <w:pStyle w:val="HTMLconformatoprevio"/>
        <w:rPr/>
      </w:pPr>
      <w:r>
        <w:rPr/>
        <w:t>SUP3: 1'15"32 MACHUCA AYMARA        20471 NSAGVB   NATACION SAGVB    96  7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79 BARBERAN LARA         21617 FEN      FEN               96  76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88 SASTRE FARIAS NATALIA 18248 PUNBAL   PUNTA BALLENA     95  7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07 VERA MARIA JOSEFINA   19173 FEN      FEN               95  7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6"48 RICO SANCHEZ MARIELA D21526 CARP     CLUB ATLETICO RIV 96  7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80 ALVAREZ SOLANGE       21552 OCEANO   OCEANO CEN        96  7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6"92 ROMERO TAMARA         20794 FEN      FEN               96  7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5"09 CALO CAMILA AILEN     21710 CARP     CLUB ATLETICO RIV 96  68.53</w:t>
      </w:r>
    </w:p>
    <w:p>
      <w:pPr>
        <w:pStyle w:val="HTMLconformatoprevio"/>
        <w:rPr/>
      </w:pPr>
      <w:r>
        <w:rPr/>
        <w:t>NO PRESENTADO PELLATI AYELEN        19285 CAITUZ   CLUB ATLETICO ITU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100 m.LIBRE    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8"14 * REC. ARGENTINO: 0'5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96 HERMANN GRACIELE      40002 UNIAO    G.N.UNIAO         92  9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28 SILVA ELIANDRA        40003 UNIAO    G.N.UNIAO         94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3"35 WELYKI CARLA DANIELA A16073 CARP     CLUB ATLETICO RIV 92  91.7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1'03"52 BISLAND FLAVIA        40000 UNIAO    G.N.UNIAO         92  91.5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1'04"11 COLOMBO CECILIA BELEN 16813 SUTERH   SUTERH            92  90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04"23 PAREDES DENISE        17943 CARP     CLUB ATLETICO RIV 93  90.5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1'04"27 RODRIGUEZ FLORENCIA AL16397 NSAGVB   NATACION SAGVB    92  9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4"64 PANZA CAMILA          12566 NSAGVB   NATACION SAGVB    94  89.94</w:t>
      </w:r>
    </w:p>
    <w:p>
      <w:pPr>
        <w:pStyle w:val="HTMLconformatoprevio"/>
        <w:rPr/>
      </w:pPr>
      <w:r>
        <w:rPr/>
        <w:t>SUP1: 1'04"78 ALVES ANA PAULA       16905 FENBAS   FENBAS            92  89.74</w:t>
      </w:r>
    </w:p>
    <w:p>
      <w:pPr>
        <w:pStyle w:val="HTMLconformatoprevio"/>
        <w:rPr/>
      </w:pPr>
      <w:r>
        <w:rPr/>
        <w:t>SUP2: 1'04"82 ALANIS LUCRECIA FERNAN18193 FEN      FEN               94  89.69</w:t>
      </w:r>
    </w:p>
    <w:p>
      <w:pPr>
        <w:pStyle w:val="HTMLconformatoprevio"/>
        <w:rPr/>
      </w:pPr>
      <w:r>
        <w:rPr/>
        <w:t>SUP3: 1'04"85 GARDERES MARIA BELEN  12667 NSAGVB   NATACION SAGVB    94  8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06 CABRERA JULIETA BELEN 20497 OCEANO   OCEANO CEN        94  8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5"58 PONS TAMARA           21597 SITAS    SOCIEDAD ITALIANA 94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4°: 1'06"42 CRIVELAT ISABEL       40004 UNIAO    G.N.UNIAO         94  87.5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°: 1'07"51 MASTANDREA PAULA      21581 NSAGVB   NATACION SAGVB    93  8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8"11 PADILLA ABIGAIL       22896 OCEANO   OCEANO CEN        93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05 FLORES MARIA VICTORIA 18191 FEN      FEN               94  82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1"37 STIRPARO MARIA FLORENC20971 OSN      CLUB ATLE.OBRAS S 94  81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1"55 MORETTO DANIELA       17646 FEN      FEN               93  81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1"69 MENAFRA PAULA         16065 NSAGVB   NATACION SAGVB    93  81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1"71 MIGUELES MICAELA      17754 PUNBAL   PUNTA BALLENA     94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98 PAOLONI SOFIA         20627 CARP     CLUB ATLETICO RIV 93  80.77</w:t>
      </w:r>
    </w:p>
    <w:p>
      <w:pPr>
        <w:pStyle w:val="HTMLconformatoprevio"/>
        <w:rPr/>
      </w:pPr>
      <w:r>
        <w:rPr/>
        <w:t>NO PRESENTADO DE ARCA ANABELLA      14728 CARP     CLUB ATLETICO RIV 92</w:t>
      </w:r>
    </w:p>
    <w:p>
      <w:pPr>
        <w:pStyle w:val="HTMLconformatoprevio"/>
        <w:rPr/>
      </w:pPr>
      <w:r>
        <w:rPr/>
        <w:t>DESCALIFICADO ASTEGGIANO LUCIA ANDRE17752 PUNBAL BL 8.3 MALLA TEXTURA ANTIRREGLAM.BROCHES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100 m.LIBRE    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57"32 * REC. ARGENTINO: 0'48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50 BENITEZ LEONEL        23178 FEN      FEN               97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79 VICARRA KEVIN         21529 NSAGVB   NATACION SAGVB    97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27 BARA¥AO RENATO        21839 FEN      FEN               97  8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65 NICORA LAUTARO        21467 FENBAS   FENBAS            97  8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79 LACAVA LORENZO        21838 FEN      FEN               97  8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13 LEONARDO FACUNDO      23030 FCS      FERRO CARRIL SUD  97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2"77 PEIRE ALEXIS FERNANDO 21712 CAL      CLUB ATLETICO LAN 97  7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23 ESPOSITO LAUTARO      22894 OCEANO   OCEANO CEN        97  77.21</w:t>
      </w:r>
    </w:p>
    <w:p>
      <w:pPr>
        <w:pStyle w:val="HTMLconformatoprevio"/>
        <w:rPr/>
      </w:pPr>
      <w:r>
        <w:rPr/>
        <w:t>SUP1: 1'18"59 RIVOLTA GABRIEL       22013 NSAGVB   NATACION SAGVB    97  72.93</w:t>
      </w:r>
    </w:p>
    <w:p>
      <w:pPr>
        <w:pStyle w:val="HTMLconformatoprevio"/>
        <w:rPr/>
      </w:pPr>
      <w:r>
        <w:rPr/>
        <w:t>NO PRESENTADO BERNIS ULISES         23060 CAITUZ   CLUB ATLETICO ITU 97</w:t>
      </w:r>
    </w:p>
    <w:p>
      <w:pPr>
        <w:pStyle w:val="HTMLconformatoprevio"/>
        <w:rPr/>
      </w:pPr>
      <w:r>
        <w:rPr/>
        <w:t>NO PRESENTADO ROA JULIAN            23031 NSAGVB   NATACION SAGVB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100 m.LIBRE  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0'53"17 * REC. ARGENTINO: 0'48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9"28 LOUZADA GUSTAVO       40006 UNIAO    G.N.UNIAO         96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01 BORGHELLO ADRIAN      19526 FEN      FEN               95  88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0"18 BING ROBERTO          40005 UNIAO    G.N.UNIAO         95  88.3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0"64 TERUGGI GENARO        19787 FENBAS   FENBAS            95  8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25 BONNET JERONIMO       23070 FENBAS   FENBAS            95  8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25 IMPRINI JOSE IGNACIO  19522 FEN      FEN               95  8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1"46 MI¥O GUSTAVO          21555 OCEANO   OCEANO CEN        95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1"89 BUSCAGLIA GUIDO       21457 FENBAS   FENBAS            96  85.91</w:t>
      </w:r>
    </w:p>
    <w:p>
      <w:pPr>
        <w:pStyle w:val="HTMLconformatoprevio"/>
        <w:rPr/>
      </w:pPr>
      <w:r>
        <w:rPr/>
        <w:t>SUP1: 1'02"01 BUSTOS TURI DAN AGUSTI20350 CARP     CLUB ATLETICO RIV 96  85.74</w:t>
      </w:r>
    </w:p>
    <w:p>
      <w:pPr>
        <w:pStyle w:val="HTMLconformatoprevio"/>
        <w:rPr/>
      </w:pPr>
      <w:r>
        <w:rPr/>
        <w:t>SUP2: 1'02"16 OFRIA PARGA TOMAS GAST20964 CAL      CLUB ATLETICO LAN 95  85.53</w:t>
      </w:r>
    </w:p>
    <w:p>
      <w:pPr>
        <w:pStyle w:val="HTMLconformatoprevio"/>
        <w:rPr/>
      </w:pPr>
      <w:r>
        <w:rPr/>
        <w:t>SUP3: 1'02"30 URTEAGA SEBASTIAN     20071 FEN      FEN               95  8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2"68 BOVIEZ SANTIAGO FACUND20787 FEN      FEN               95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3"69 BAZAN MARCOS          23014 NSAGVB   NATACION SAGVB    95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4"22 CANALS CRISTIAN       19532 FEN      FEN               95  82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4"55 NARVAEZ MATEO         21556 OCEANO   OCEANO CEN        95  82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4"56 ZARATE BRIAN          21596 SITAS    SOCIEDAD ITALIANA 95  8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4"71 GOROSITO GASTON       21554 CARP     CLUB ATLETICO RIV 96  8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5"09 MINIGUTTI BENJAMIN    18234 NSAGVB   NATACION SAGVB    95  8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5"34 LACAVA MATEO          21616 FEN      FEN               95  8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5"64 GIAQUINTA LUCIO       22764 FCS      FERRO CARRIL SUD  95  8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5"68 CARNIEL JUAN AGUSTIN  19318 CARP     CLUB ATLETICO RIV 96  8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5"99 BONFIGLI JONATAN      19339 NSAGVB   NATACION SAGVB    95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6"78 PRIEDE RODRIGO        22278 FENBAS   FENBAS            96  7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7"06 BAROLO MATIAS NAHUEL  22927 NAC      NATATORIO ARGENTI 96  7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7"18 MC CARGO TOMAS        20597 FENBAS   FENBAS            96  7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7"87 FARIAS CRISTIAN       21649 PUNBAL   PUNTA BALLENA     95  7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7°: 1'08"47 SCHEINFLER HECTOR     20073 FEN      FEN               96  77.6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8°: 1'08"55 DOVILE EDUARDO        21553 OCEANO   OCEANO CEN        96  7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9°: 1'08"95 BELMONT ALVARO        22909 STPS     STAR POINT DE SAL 95  7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0°: 1'09"05 RAMIREZ AMIR          21580 NSAGVB   NATACION SAGVB    95  7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10"33 MATIAS ARIEL GONZALO  20346 NSAGVB   NATACION SAGVB    96  7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10"59 FARIAS TEO NICOLAS    20457 CARP     CLUB ATLETICO RIV 96  7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10"63 BUSTAMANTE EZEQUIEL   21648 PUNBAL   PUNTA BALLENA     95  75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11"02 INGRAO GIULIANO       21625 FEN      FEN               96  74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17"88 BIALOSTOCKY HERNAN    20347 NSAGVB   NATACION SAGVB    96  68.27</w:t>
      </w:r>
    </w:p>
    <w:p>
      <w:pPr>
        <w:pStyle w:val="HTMLconformatoprevio"/>
        <w:rPr/>
      </w:pPr>
      <w:r>
        <w:rPr/>
        <w:t>NO PRESENTADO LUNA SAMBRAN URIEL FER22451 CARP     CLUB ATLETICO RIV 96</w:t>
      </w:r>
    </w:p>
    <w:p>
      <w:pPr>
        <w:pStyle w:val="HTMLconformatoprevio"/>
        <w:rPr/>
      </w:pPr>
      <w:r>
        <w:rPr/>
        <w:t>NO PRESENTADO SIVILO ALSIO          22752 CARP     CLUB ATLETICO RIV 96</w:t>
      </w:r>
    </w:p>
    <w:p>
      <w:pPr>
        <w:pStyle w:val="HTMLconformatoprevio"/>
        <w:rPr/>
      </w:pPr>
      <w:r>
        <w:rPr/>
        <w:t>DESCALIFICADO D'ALESANDRO LUCAS EZEQ22449 AAAJ   SW 4.4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100 m.LIBRE  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1"13 * REC. ARGENTINO: 0'48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93 LUPACCHINI DIEGO MARTI12846 NSAGVB   NATACION SAGVB    92  9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65 PEREIRA ANDRE         40011 UNIAO    G.N.UNIAO         93  9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96 MARENGO RICARDO FRANCO 5662 CARP     CLUB ATLETICO RIV 93  9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6"40 PROVASI GABRIEL HORACI21857 CRCTES   CLUB REGATAS CORR 92  90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6"42 CRESPO GONZALO EXEQUIE17235 CARP     CLUB ATLETICO RIV 92  9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92 FARINA GIOVANNI       40010 UNIAO    G.N.UNIAO         93  8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7"02 KOMENDAT NICOLAS      17535 CARP     CLUB ATLETICO RIV 92  8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7"24 BECKER JONATAN ALEX   15341 NSAGVB   NATACION SAGVB    92  89.32</w:t>
      </w:r>
    </w:p>
    <w:p>
      <w:pPr>
        <w:pStyle w:val="HTMLconformatoprevio"/>
        <w:rPr/>
      </w:pPr>
      <w:r>
        <w:rPr/>
        <w:t>SUP1: 0'57"45 GOMEZ ALAN            19208 NAC      NATATORIO ARGENTI 92  88.99</w:t>
      </w:r>
    </w:p>
    <w:p>
      <w:pPr>
        <w:pStyle w:val="HTMLconformatoprevio"/>
        <w:rPr/>
      </w:pPr>
      <w:r>
        <w:rPr/>
        <w:t>SUP2: 0'58"02 ACOSTA ELIO AGUSTIN   20991 CRAZUL   CLUB REMO DE AZUL 92  88.12</w:t>
      </w:r>
    </w:p>
    <w:p>
      <w:pPr>
        <w:pStyle w:val="HTMLconformatoprevio"/>
        <w:rPr/>
      </w:pPr>
      <w:r>
        <w:rPr/>
        <w:t>SUP3: 0'58"11 VERGANI GIULIANO      15132 NSAGVB   NATACION SAGVB    93  8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8"78 HEIGEL IGNACIO        16281 NSAGVB   NATACION SAGVB    93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59"11 LUPACCHINI EMMANUEL   12715 NSAGVB   NATACION SAGVB    94  8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59"91 BORGHI FRANCO JULIAN  20005 CARP     CLUB ATLETICO RIV 93  8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0"35 BELLINO NICOLAS       20559 NAC      NATATORIO ARGENTI 94  8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0"48 CHAVEZ ARIEL          21561 OCEANO   OCEANO CEN        94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0"56 RODRIGUEZ IGNACIO     16617 NSAGVB   NATACION SAGVB    92  8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1"10 SCAMBACH SANTIAGO     19741 NSAGVB   NATACION SAGVB    93  83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1"19 BARCELO LUIS          18196 FEN      FEN               92  8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1"27 LOBATO HORACIO DANIEL 18199 FEN      FEN               94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1"63 MERINO SANTIAGO       20027 CRCTES   CLUB REGATAS CORR 94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2"00 CASAS AGUSTIN         18229 CAIE     CLUB A.INDEPENDIE 94  8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2"13 MANCINI RAIQUEN       17981 CRAZUL   CLUB REMO DE AZUL 94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2"20 ESPOSITO FACUNDO TOMAS18190 FEN      FEN               94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2"65 NARVAEZ LUCAS         21558 OCEANO   OCEANO CEN        93  8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3"14 VOZZA LAUTARO         16391 NSAGVB   NATACION SAGVB    93  8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3"27 RIOS MATIAS           20800 FEN      FEN               93  8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3"32 PEROZZI FEDERICO      21468 FENBAS   FENBAS            94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3"62 LEMOS CARLOS EMANUEL  22460 FCS      FERRO CARRIL SUD  92  8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03"84 LOCASSO NICOLAS       19169 FEN      FEN               94  8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03"91 ACOSTA MATIAS IGNACIO 21520 CRAZUL   CLUB REMO DE AZUL 94  8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04"02 PUNTIN SIXTO JOSE     19540 FEN      FEN               93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04"04 ANDES LUCIANO FABIAN  22462 FCS      FERRO CARRIL SUD  94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04"13 BLANCO DAVID          22895 OCEANO   OCEANO CEN        94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5°: 1'04"63 ARRIAGA LEANDRO       21930 STPS     STAR POINT DE SAL 93  79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6°: 1'04"69 HERRERA JULIAN ALFREDO18424 CARP     CLUB ATLETICO RIV 94  79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05"40 SALAZAR ARIAN         22921 SITAS    SOCIEDAD ITALIANA 94  7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05"62 ARCE NICOLAS          21486 STPS     STAR POINT DE SAL 94  7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06"16 MARCECA LUCA           6330 CARP     CLUB ATLETICO RIV 92  7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07"28 MENDEZ ORZUSZA JOAQUIN18204 FEN      FEN               94  7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07"55 AGUIRRE FACUNDO       22928 SITAS    SOCIEDAD ITALIANA 94  7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2°: 1'08"01 GHIO AGUSTIN          19916 CARP     CLUB ATLETICO RIV 94  75.1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3°: 1'08"29 LOPEZ MOISES          19263 STPS     STAR POINT DE SAL 94  74.8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4°: 1'12"87 PASSADORE LUCAS MIGUEL15133 SAGVB    SOCIEDAD ALEMANA  93  70.16</w:t>
      </w:r>
    </w:p>
    <w:p>
      <w:pPr>
        <w:pStyle w:val="HTMLconformatoprevio"/>
        <w:rPr/>
      </w:pPr>
      <w:r>
        <w:rPr/>
        <w:t>NO PRESENTADO GOLIK GASTON          19688 CAITUZ   CLUB ATLETICO ITU 92</w:t>
      </w:r>
    </w:p>
    <w:p>
      <w:pPr>
        <w:pStyle w:val="HTMLconformatoprevio"/>
        <w:rPr/>
      </w:pPr>
      <w:r>
        <w:rPr/>
        <w:t>NO PRESENTADO FARIAS TOMAS EDUARDO  16557 CARP     CLUB ATLETICO RIV 93</w:t>
      </w:r>
    </w:p>
    <w:p>
      <w:pPr>
        <w:pStyle w:val="HTMLconformatoprevio"/>
        <w:rPr/>
      </w:pPr>
      <w:r>
        <w:rPr/>
        <w:t>NO PRESENTADO TESTA FERNANDO XAVIER  6230 CARP     CLUB ATLETICO RIV 93</w:t>
      </w:r>
    </w:p>
    <w:p>
      <w:pPr>
        <w:pStyle w:val="HTMLconformatoprevio"/>
        <w:rPr/>
      </w:pPr>
      <w:r>
        <w:rPr/>
        <w:t>NO PRESENTADO PAVON FEDERICO        23029 NSAGVB   NATACION SAGVB  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ESPALDA   MEN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10"11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7"35 MONTENEGRO BRENDA     21329 NAC      NATATORIO ARGENTI 97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1"19 CHAHADE ROCIO         21471 FENBAS   FENBAS            97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2"69 LOPEZ MEYER GUILLERMIN21097 CARP     CLUB ATLETICO RIV 97  84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8"30 OFRIA PARGA CANDELA BE21708 CAL      CLUB ATLETICO LAN 97  79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33"91 SERRANO AGUSTINA      23176 FEN      FEN               97  7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34"28 YUZIUCHUK DANIELA ALEJ21523 CAL      CLUB ATLETICO LAN 97  7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34"82 LAFFITE CAROLINA      23177 FEN      FEN               97  7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36"95 FRIOL PALOMA          23024 CAL      CLUB ATLETICO LAN 97  72.31</w:t>
      </w:r>
    </w:p>
    <w:p>
      <w:pPr>
        <w:pStyle w:val="HTMLconformatoprevio"/>
        <w:rPr/>
      </w:pPr>
      <w:r>
        <w:rPr/>
        <w:t>SUP1: 2'34"24 CORBELLA CECILIA      23348 FEN      FEN               97  45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ESPALDA   CADETE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6"14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79 LUCIANO GIULIANA ROMIN18427 CAL      CLUB ATLETICO LAN 95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82 GOMEZ DEVECCHI LUCIANA20028 CRCTES   CLUB REGATAS CORR 95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39 BATTIATO ANTONELLA    19205 NMMC     NATACION MARIANO  95  8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66 MASSARO MORA          20596 FENBAS   FENBAS            96  86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78 ROMANO ANA CATALINA   20811 STPS     STAR POINT DE SAL 96  8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8"21 CACCAVIELLO MICAELA AY19924 FENBAS   FENBAS            95  8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9"92 GARCIA MARIA VICTORIA 19298 FENBAS   FENBAS            95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1"15 GONZALEZ SOLANGE      20810 STPS     STAR POINT DE SAL 96  81.50</w:t>
      </w:r>
    </w:p>
    <w:p>
      <w:pPr>
        <w:pStyle w:val="HTMLconformatoprevio"/>
        <w:rPr/>
      </w:pPr>
      <w:r>
        <w:rPr/>
        <w:t>SUP1: 1'21"84 RUGGIERO TAMARA       23045 FENBAS   FENBAS            96  80.81</w:t>
      </w:r>
    </w:p>
    <w:p>
      <w:pPr>
        <w:pStyle w:val="HTMLconformatoprevio"/>
        <w:rPr/>
      </w:pPr>
      <w:r>
        <w:rPr/>
        <w:t>SUP2: 1'24"16 LUNA SAMBRAN FREDA ALD22450 CARP     CLUB ATLETICO RIV 95  78.58</w:t>
      </w:r>
    </w:p>
    <w:p>
      <w:pPr>
        <w:pStyle w:val="HTMLconformatoprevio"/>
        <w:rPr/>
      </w:pPr>
      <w:r>
        <w:rPr/>
        <w:t>SUP3: 1'25"96 RICO SANCHEZ MARIELA D21526 CARP     CLUB ATLETICO RIV 96  76.94</w:t>
      </w:r>
    </w:p>
    <w:p>
      <w:pPr>
        <w:pStyle w:val="HTMLconformatoprevio"/>
        <w:rPr/>
      </w:pPr>
      <w:r>
        <w:rPr/>
        <w:t>NO PRESENTADO PELLATI AYELEN        19285 CAITUZ   CLUB ATLETICO ITU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ESPALDA   JUVEN.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1'02"94 * REC. ARGENTINO: 1'02"9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14"43 BISLAND FLAVIA        40000 UNIAO    G.N.UNIAO         92  84.5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1'14"91 ALANIS LUCRECIA FERNAN18193 FEN      FEN               94  8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09 BERNI MARIA CONSTANZA 16265 NSAGVB   NATACION SAGVB    94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28 RODRIGUEZ CANDELA     12271 NSAGVB   NATACION SAGVB    94  80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0"88 MONTEIRO MORENA       15378 CARP     CLUB ATLETICO RIV 93  77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2"57 ELIZALDE PAMELA CECILI22461 FCS      FERRO CARRIL SUD  93  7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3"57 FLORES MARIA VICTORIA 18191 FEN      FEN               94  75.31</w:t>
      </w:r>
    </w:p>
    <w:p>
      <w:pPr>
        <w:pStyle w:val="HTMLconformatoprevio"/>
        <w:rPr/>
      </w:pPr>
      <w:r>
        <w:rPr/>
        <w:t>NO PRESENTADO ALBEROTANZA TIZIANA   18056 CAITUZ   CLUB ATLETICO ITU 94</w:t>
      </w:r>
    </w:p>
    <w:p>
      <w:pPr>
        <w:pStyle w:val="HTMLconformatoprevio"/>
        <w:rPr/>
      </w:pPr>
      <w:r>
        <w:rPr/>
        <w:t>DESCALIFICADO MENDES GARRIDO A. MERC20508 AAAJ   SW 6.4 VTA. 50M.ANTIRREGLAMENTARIA.DESLIZA</w:t>
      </w:r>
    </w:p>
    <w:p>
      <w:pPr>
        <w:pStyle w:val="HTMLconformatoprevio"/>
        <w:rPr/>
      </w:pPr>
      <w:r>
        <w:rPr/>
        <w:t>DESCALIFICADO ASTEGGIANO LUCIA ANDRE17752 PUNBAL BL 8.3 MALLA ANTIRREGLAM.BROCH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100 m.ESPALDA   MEN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5"87 * REC. ARGENTINO: 0'55"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4"81 ESCUDERO FAUSTINO     22276 FENBAS   FENBAS            97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60 MARCHINI MAURO        21466 FENBAS   FENBAS            97  82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79 BECKER KEVIN MATIAS   19337 NSAGVB   NATACION SAGVB    97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2"49 LEONARDO FACUNDO      23030 FCS      FERRO CARRIL SUD  97  7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67 PUIG AGUSTIN          20782 NSAGVB   NATACION SAGVB    97  78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05 NICORA LAUTARO        21467 FENBAS   FENBAS            97  7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4"53 CACCAVIELLO KEVIN     21969 FENBAS   FENBAS            97  7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9"54 QUINTEROS RODRIGO     21328 NSAGVB   NATACION SAGVB    97  73.56</w:t>
      </w:r>
    </w:p>
    <w:p>
      <w:pPr>
        <w:pStyle w:val="HTMLconformatoprevio"/>
        <w:rPr/>
      </w:pPr>
      <w:r>
        <w:rPr/>
        <w:t>SUP1: 1'29"65 RIVOLTA GABRIEL       22013 NSAGVB   NATACION SAGVB    97  73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ESPALDA   CADETE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1"70 * REC. ARGENTINO: 0'55"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36 LOUZADA GUSTAVO       40006 UNIAO    G.N.UNIAO         96  9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33 LAPIEDRA JUAN CARLOS  17731 NSAGVB   NATACION SAGVB    95  9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65 MORAES LUCAS          40009 UNIAO    G.N.UNIAO         96  8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71 BONNET JERONIMO       23070 FENBAS   FENBAS            95  88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37 TERUGGI GENARO        19787 FENBAS   FENBAS            95  8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1"30 GOROSITO GASTON       21554 CARP     CLUB ATLETICO RIV 96  86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2"03 LUNA SAMBRAN URIEL FER22451 CARP     CLUB ATLETICO RIV 96  85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2"63 MC CARGO TOMAS        20597 FENBAS   FENBAS            96  84.95</w:t>
      </w:r>
    </w:p>
    <w:p>
      <w:pPr>
        <w:pStyle w:val="HTMLconformatoprevio"/>
        <w:rPr/>
      </w:pPr>
      <w:r>
        <w:rPr/>
        <w:t>SUP1: 1'12"71 MI¥O GUSTAVO          21555 OCEANO   OCEANO CEN        95  84.85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1'13"45 CARRIZO JOSE EMANUEL  21493 OSN      CLUB ATLE.OBRAS S 95  84.00</w:t>
      </w:r>
    </w:p>
    <w:p>
      <w:pPr>
        <w:pStyle w:val="HTMLconformatoprevio"/>
        <w:rPr/>
      </w:pPr>
      <w:r>
        <w:rPr/>
        <w:t>SUP3: 1'14"10 RAMIREZ AMIR          21580 NSAGVB   NATACION SAGVB    95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4"66 BUSCAGLIA GUIDO       21457 FENBAS   FENBAS            96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20"21 FARIAS CRISTIAN       21649 PUNBAL   PUNTA BALLENA     95  76.92</w:t>
      </w:r>
    </w:p>
    <w:p>
      <w:pPr>
        <w:pStyle w:val="HTMLconformatoprevio"/>
        <w:rPr/>
      </w:pPr>
      <w:r>
        <w:rPr/>
        <w:t>NO PRESENTADO BRITO SEBASTIAN LUCIAN19075 CAITUZ   CLUB ATLETICO ITU 95</w:t>
      </w:r>
    </w:p>
    <w:p>
      <w:pPr>
        <w:pStyle w:val="HTMLconformatoprevio"/>
        <w:rPr/>
      </w:pPr>
      <w:r>
        <w:rPr/>
        <w:t>DESCALIFICADO URTEAGA SEBASTIAN     20071 FEN    SW 6.4 DEMORA INICIO VUELTA 50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ESPERANZAS OLIMPICAS        3ª JORNADA</w:t>
      </w:r>
    </w:p>
    <w:p>
      <w:pPr>
        <w:pStyle w:val="HTMLconformatoprevio"/>
        <w:rPr/>
      </w:pPr>
      <w:r>
        <w:rPr/>
        <w:t>DESARROLLADO EN: CENARD                                        FECHA: 26/02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ESPALDA   JUVEN.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JUVENIL          : 0'56"68 * REC. ARGENTINO: 0'55"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5"15 ESCALANTE MATIAS GASTO 8998 SUTERH   SUTERH            92  86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24 BOSI SEBASTIAN        19758 FENBAS   FENBAS            92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30 FOPPA GIOVANI         40007 UNIAO    G.N.UNIAO         94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88 GERSON ALEXANDRE      40008 UNIAO    G.N.UNIAO         93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30 URANGA ERIC           17812 FENBAS   FENBAS            92  8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59 RE JAVIER             21571 NMMC     NATACION MARIANO  94  81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81 HEIGEL IGNACIO        16281 NSAGVB   NATACION SAGVB    93  8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9"90 CHAVEZ ARIEL          21561 OCEANO   OCEANO CEN        94  81.08</w:t>
      </w:r>
    </w:p>
    <w:p>
      <w:pPr>
        <w:pStyle w:val="HTMLconformatoprevio"/>
        <w:rPr/>
      </w:pPr>
      <w:r>
        <w:rPr/>
        <w:t>SUP1: 1'09"93 CASAS AGUSTIN         18229 CAIE     CLUB A.INDEPENDIE 94  81.05</w:t>
      </w:r>
    </w:p>
    <w:p>
      <w:pPr>
        <w:pStyle w:val="HTMLconformatoprevio"/>
        <w:rPr/>
      </w:pPr>
      <w:r>
        <w:rPr/>
        <w:t>SUP2: 1'11"24 MALAVASI FRANCO ANDRES19475 SITAS    SOCIEDAD ITALIANA 94  79.56</w:t>
      </w:r>
    </w:p>
    <w:p>
      <w:pPr>
        <w:pStyle w:val="HTMLconformatoprevio"/>
        <w:rPr/>
      </w:pPr>
      <w:r>
        <w:rPr/>
        <w:t>SUP3: 1'11"62 RODRIGUEZ IGNACIO     16617 NSAGVB   NATACION SAGVB    92  7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14"00 LOPEZ MOISES          19263 STPS     STAR POINT DE SAL 94  76.5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14"45 PUNTIN SIXTO JOSE     19540 FEN      FEN               93  76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92 BARCELO LUIS          18196 FEN      FEN               92  70.04</w:t>
      </w:r>
    </w:p>
    <w:p>
      <w:pPr>
        <w:pStyle w:val="HTMLconformatoprevio"/>
        <w:rPr/>
      </w:pPr>
      <w:r>
        <w:rPr/>
        <w:t>RETIRADO      PROVASI GABRIEL HORACI21857 CRCTES   CLUB REGATAS CORR 92</w:t>
      </w:r>
    </w:p>
    <w:p>
      <w:pPr>
        <w:pStyle w:val="HTMLconformatoprevio"/>
        <w:rPr/>
      </w:pPr>
      <w:r>
        <w:rPr/>
        <w:t>NO PRESENTADO FARIAS TOMAS EDUARDO  16557 CARP     CLUB ATLETICO RIV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30:00Z</dcterms:created>
  <dc:creator>usuario</dc:creator>
  <dc:description/>
  <cp:keywords/>
  <dc:language>en-US</dc:language>
  <cp:lastModifiedBy>Julio</cp:lastModifiedBy>
  <dcterms:modified xsi:type="dcterms:W3CDTF">2010-05-09T16:3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